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szCs w:val="24"/>
          <w:lang w:val="lt-LT"/>
        </w:rPr>
        <w:t>1. Junginys, kuris yra deksmedetomidinas, medetomidinas arba farmaciniu požiūriu priimtina jų druska kaip vienintelė veiklioji sudedamoji dalis, skirtas naudoti gydant naminių gyvūnų, ypač šunų, atskyrimo nerimą.</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2. Junginys, skirtas naudoti pagal 1 punktą, kur deksmedetomidinas, medetomidinas arba farmaciniu požiūriu priimtina jų druska yra įvedami per burnos gleivinę.</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3. Junginys, skirtas naudoti pagal 1 arba 2 punktą, kur deksmedetomidinas, medetomidinas arba farmaciniu požiūriu priimtina jų druska yra įvedami pusiau kieto burnos gleivinės gelio pavidalu.</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4. Junginys, skirtas naudoti pagal 3 punktą, kur pusiau kietas burnos gleivinės gelis, skaičiuojant pagal kompozicijos masę, apima 0,001 - 0,2 % (m/m) deksmedetomidino, medetomidino arba farmaciniu požiūriu priimtinos jų druskos; 1 - 40 % (m/m) gelio formavimo agento; 0,2 - 10 % (m/m) prasiskverbimo pro gleivinę stipriklio; 5 - 50 % (m/m) su vandeniu besimaišančio organinio pagalbinio tirpiklio; ir 30 - 80 % (m/m) vanden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5. Junginys, skirtas naudoti pagal bet kurį iš 1 - 4 punktų, kur tiriamojo gyvūno deksmedetomidino C</w:t>
      </w:r>
      <w:r>
        <w:rPr>
          <w:rFonts w:cs="Arial" w:ascii="Helvetica" w:hAnsi="Helvetica"/>
          <w:sz w:val="20"/>
          <w:szCs w:val="24"/>
          <w:vertAlign w:val="subscript"/>
          <w:lang w:val="lt-LT"/>
        </w:rPr>
        <w:t>max</w:t>
      </w:r>
      <w:r>
        <w:rPr>
          <w:rFonts w:cs="Arial" w:ascii="Helvetica" w:hAnsi="Helvetica"/>
          <w:sz w:val="20"/>
          <w:szCs w:val="24"/>
          <w:lang w:val="lt-LT"/>
        </w:rPr>
        <w:t xml:space="preserve"> vertė plazmoje yra nuo 0,05 iki 0,8 ng/ml, pageidautina nuo 0,15 iki 0,6 ng/ml, dar labiau pageidautina nuo maždaug 0,2 iki maždaug 0,5 ng/ml.</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rFonts w:ascii="Helvetica" w:hAnsi="Helvetica" w:cs="Arial"/>
          <w:sz w:val="20"/>
          <w:szCs w:val="24"/>
          <w:lang w:val="lt-LT"/>
        </w:rPr>
      </w:pPr>
      <w:r>
        <w:rPr>
          <w:rFonts w:cs="Arial" w:ascii="Helvetica" w:hAnsi="Helvetica"/>
          <w:sz w:val="20"/>
          <w:szCs w:val="24"/>
          <w:lang w:val="lt-LT"/>
        </w:rPr>
        <w:t>6. Junginys, skirtas naudoti pagal bet kurį iš 1 - 4 punktų, kur tiriamojo gyvūno medetomidino C</w:t>
      </w:r>
      <w:r>
        <w:rPr>
          <w:rFonts w:cs="Arial" w:ascii="Helvetica" w:hAnsi="Helvetica"/>
          <w:sz w:val="20"/>
          <w:szCs w:val="24"/>
          <w:vertAlign w:val="subscript"/>
          <w:lang w:val="lt-LT"/>
        </w:rPr>
        <w:t>max</w:t>
      </w:r>
      <w:r>
        <w:rPr>
          <w:rFonts w:cs="Arial" w:ascii="Helvetica" w:hAnsi="Helvetica"/>
          <w:sz w:val="20"/>
          <w:szCs w:val="24"/>
          <w:lang w:val="lt-LT"/>
        </w:rPr>
        <w:t xml:space="preserve"> vertė plazmoje yra nuo maždaug 0,1 iki maždaug 1,4 ng/ml, pageidautina nuo maždaug 0,3 iki maždaug 1,2 ng/ml, dar labiau pageidautina nuo maždaug 0,4 iki maždaug 1,0 ng/ml. </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7. Junginys, skirtas naudoti pagal bet kurį iš 2 - 5 punktų, kur deksmedetomidinas arba farmaciniu požiūriu priimtina jo druska yra įvedami per burnos gleivinę kiekiu, lygiu nuo 10 µg/m² iki 200 µg/m², pageidautina nuo 20 µg/m² iki 180 µg/m², dar labiau pageidautina nuo 30 µg/m² iki 150 µg/m².</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8. Junginys, skirtas naudoti pagal bet kurį iš 2, 3, 4 arba 6 punktų, kur medetomidinas arba farmaciniu požiūriu priimtina jo druska yra įvedami per burnos gleivinę kiekiu, lygiu nuo 20 µg/m² iki 400 µg/m², pageidautina nuo 40 µg/m² iki 360 µg/m², dar labiau pageidautina nuo 60 µg/m² iki 300 µg/m².</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9. Burnos gleivinės gelio vaisto forma, apimanti, skaičiuojant pagal kompozicijos masę, nuo 0,001 iki maždaug 0,2 % (m/m) deksmedetomidino, medetomidino arba farmaciniu požiūriu priimtinos jo druskos, 0,3 - 40 % (m/m) gelio formavimo agento; 0,2 - 15 % (m/m) prasiskverbimo pro gleivinę stipriklio; 5 - 50 % (m/m) su vandeniu besimaišančio organinio pagalbinio tirpiklio; ir 30 - 80% (m/m) vandens, skirta naudoti gydant naminių gyvūnų, ypač šunų, atskyrimo nerimą, kur deksmedetomidinas, medetomidinas arba farmaciniu požiūriu priimtina jų druska yra įvedami kaip vienintelė veiklioji sudedamoji dalis, kur yra įvedama viena dozė gelio vaisto formos, ir kur dozė yra veiksminga palengvinant atskirties nerimo simptomus per 60 minučių, pageidautina per 45 minutes, dar labiau pageidautina per 30 minučių.</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0. Burnos gleivinės gelio vaisto forma, skirta naudoti pagal 9 punktą, kur poveikis tęsiasi trumpiausiai 8 valanda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1. Burnos gleivinės gelio vaisto forma, skirta naudoti pagal 9 arba 10 punktą, apimanti, skaičiuojant pagal kompozicijos masę, nuo 0,005 iki maždaug 0,1 % (m/m) deksmedetomidino, medetomidino arba farmaciniu požiūriu priimtinos jo druskos, 1 - 30 % (m/m) gelio formavimo agento; 0,5 - 10 % (m/m) prasiskverbimo pro gleivinę stipriklio; 5 - 50 % (m/m) su vandeniu besimaišančio organinio pagalbinio tirpiklio; ir 40 - 70 % (m/m) vanden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2. Burnos gleivinės gelio vaisto forma, skirta naudoti pagal 11 punktą, apimanti, skaičiuojant pagal kompozicijos masę, nuo 0,005 iki maždaug 0,05 % (m/m) deksmedetomidino, medetomidino arba farmaciniu požiūriu priimtinos jo druskos, 10 - 25 % (m/m) hidroksipropilceliuliozės; 0,1 - 5 % (m/m) natrio laurilsulfato; 15 - 40 % (m/m) su vandeniu besimaišančio organinio pagalbinio tirpiklio; ir 40 - 70 % (m/m) vandens.</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3. Burnos gleivinės gelio vaisto forma, skirta naudoti pagal 12 punktą, apimanti, skaičiuojant pagal kompozicijos masę, nuo 0,005 iki maždaug 0,05 % (m/m) deksmedetomidino arba farmaciniu požiūriu priimtinos jo druskos, ypač deksmedetomidino hidrochlorido.</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4. Burnos gleivinės gelio vaisto forma, skirta naudoti pagal bet kurį iš 9 - 13 punktų, kur deksmedetomidino arba farmaciniu požiūriu priimtinos jo druskos, ypač deksmedetomidino hidrochlorido, yra įvedama nuo 50 iki 200 µg/m², pageidautina nuo 70 µg/m² iki 180 µg/m², dar labiau pageidautina nuo 100 µg/m² iki 150 µg/m².</w:t>
      </w:r>
    </w:p>
    <w:p>
      <w:pPr>
        <w:pStyle w:val="Normal"/>
        <w:spacing w:lineRule="auto" w:line="360" w:before="0" w:after="0"/>
        <w:jc w:val="both"/>
        <w:rPr>
          <w:rFonts w:ascii="Helvetica" w:hAnsi="Helvetica" w:cs="Arial"/>
          <w:sz w:val="20"/>
          <w:szCs w:val="24"/>
          <w:lang w:val="lt-LT"/>
        </w:rPr>
      </w:pPr>
      <w:r>
        <w:rPr>
          <w:rFonts w:cs="Arial" w:ascii="Helvetica" w:hAnsi="Helvetica"/>
          <w:sz w:val="20"/>
          <w:szCs w:val="24"/>
          <w:lang w:val="lt-LT"/>
        </w:rPr>
      </w:r>
    </w:p>
    <w:p>
      <w:pPr>
        <w:pStyle w:val="Normal"/>
        <w:spacing w:lineRule="auto" w:line="360" w:before="0" w:after="0"/>
        <w:ind w:firstLine="567"/>
        <w:jc w:val="both"/>
        <w:rPr/>
      </w:pPr>
      <w:r>
        <w:rPr>
          <w:rFonts w:cs="Arial" w:ascii="Helvetica" w:hAnsi="Helvetica"/>
          <w:sz w:val="20"/>
          <w:szCs w:val="24"/>
          <w:lang w:val="lt-LT"/>
        </w:rPr>
        <w:t>15. Burnos gleivinės gelio vaisto forma, skirta naudoti pagal bet kurį iš 9 - 14 punktų, kur gydymas tęsiamas tol, kol atsiskyrimo nerimo simptomai palaipsniui išnyksta arba laikui bėgant sumažėja tiek, kad gyvūnui daugiau nebereikia gydym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10:00Z</dcterms:created>
  <dc:creator/>
  <dc:description/>
  <dc:language>en-US</dc:language>
  <cp:lastModifiedBy/>
  <dcterms:modified xsi:type="dcterms:W3CDTF">2021-06-18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