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. Junginys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/>
          <w:b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/>
          <w:bCs/>
          <w:sz w:val="20"/>
          <w:szCs w:val="24"/>
          <w:lang w:val="lt-LT" w:eastAsia="en-US"/>
        </w:rPr>
        <w:drawing>
          <wp:inline distT="0" distB="0" distL="0" distR="0">
            <wp:extent cx="34290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žiedas B yra 4-10 narių monociklinis arba biciklinis žiedas, kurio sudėtyje yra 0-4 heteroatomai nepriklausomai parinkti iš N, O arba S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žiedas A yra bet kuris iš šių grupių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9436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L nėra,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,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 arba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, arba žiedo A atveju yra (1), L taip pat gali būti -C(O)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ciano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as, hidroks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tio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artu su anglies atomais, prie kurių jie yra prijungti, suformuoja sulietą 1,3 dioksolo žied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nitro, ciano, oks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oksi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amino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=N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0</w:t>
      </w:r>
      <w:r>
        <w:rPr>
          <w:rFonts w:cs="Arial" w:ascii="Helvetica" w:hAnsi="Helvetica"/>
          <w:sz w:val="20"/>
          <w:szCs w:val="24"/>
          <w:lang w:val="lt-LT" w:eastAsia="en-US"/>
        </w:rPr>
        <w:t>, -S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pasirinktinai pakeistas 3-10 narių karbociklilas, pasirinktinai pakeistas 3-10 narių karbociklil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pasirinktinai pakeistas 4-10 narių heterociklilas arba pasirinktinai pakeistas 4-10 narių heter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hidroks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ok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C(O)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il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pasirinktinai pakeistas 3-10 narių karbociklilas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pasirinktinai pakeistas 3-10 narių karb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 arba pasirinktinai pakeistas 3-10 narių karb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ok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pasirinktinis pakeitimas kiekvienu atveju yra parinktas iš 1-3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halogeno, hidroks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o arba oks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4 heteroatomų, nepriklausomai parinktų iš N, O ir 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farmaciniu požiūriu priimtina jo drusk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su sąlyga, kad junginys nėr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2,5-dimetil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2,4-dichl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3-chl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4-metil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3,4-dichl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3-fluor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(1-naftalenilmet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[3-(trifluormetil)fenil]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2-chl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2-chlor-6-flu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4-chlor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-[(4-bromfenil)metoksi]-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2-fluor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2-metil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(fenilmet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[4-(trifluormetil)fenil]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metil 4-(((6-((3,4-dihidroizochinolin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l)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 benzoat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4-fluor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3,5-dimetoksi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3-nitro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metil 5-(((6-((3,4-dihidroizochinolin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l)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furan-2-karboksilat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(2-fenilet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3-metil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[(3,4-dihidro-2(1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)-izochinolinil)metil]-5-[(4-nitrofenil)metoksi]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Junginys pagal 1 punktą, kur junginys yra pavaizduotas formule (I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27914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>, L ir B yra tokie, kaip apibrėžta 1 punkte, 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3. Junginys pagal 1 punktą, kur junginys yra pavaizduotas formule (IB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49313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>, L ir B yra tokie, kaip apibrėžta 1 punkte, 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. Junginys pagal bet kurį iš 1 - 3 punktų, kur L yra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 arba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. Junginys pagal bet kurį iš ankstesnių punktų, kur žiedas B yra bet kuris iš šių grupių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75031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48641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85813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9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5 </w:t>
      </w:r>
      <w:r>
        <w:rPr>
          <w:rFonts w:cs="Arial" w:ascii="Helvetica" w:hAnsi="Helvetica"/>
          <w:sz w:val="20"/>
          <w:szCs w:val="24"/>
          <w:lang w:val="lt-LT" w:eastAsia="en-US"/>
        </w:rPr>
        <w:t>yra prijungti prie aukščiau minėtų B žiedų, pasirinktinai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žiedas B yr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bet kuris iš šių grupių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4645025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5240020" cy="77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453961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rijungti prie aukščiau minėtų B žiedų, ir vingiuota linija žymi prisijungimo prie L viet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b) (1‘), (5‘), (7‘), (9‘), (13‘) arba (14‘)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c) (1‘), (5a‘), (7‘), (9a‘), (13a‘) arba (14a‘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6. Junginys pagal bet kurį iš ankstesnių punktų,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2-7 </w:t>
      </w:r>
      <w:r>
        <w:rPr>
          <w:rFonts w:cs="Arial" w:ascii="Helvetica" w:hAnsi="Helvetica"/>
          <w:sz w:val="20"/>
          <w:szCs w:val="24"/>
          <w:lang w:val="lt-LT" w:eastAsia="en-US"/>
        </w:rPr>
        <w:t>alken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, pasirinktinai pakeistas 3-10 narių karbociklilas, pasirinktinai pakeistas 4-10 narių heterociklilas arba pasirinktinai pakeistas 4-10 narių heter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pasirinktinis pakeitimas kiekvienu atveju yra parinktas iš 1-3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halogeno, hidroks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o arba okso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3 heteroatomai, nepriklausomai parinkti iš N, O ir S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b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7. Junginys pagal 1 arba 2 punktą, kur junginys yra pavaizduotas formule (IC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260090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tokie, kaip apibrėžta 1 punkte, arba farmaciniu požiūriu priimtina jo druska, pasirinktinai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3-6 narių karbociklilas, kuris yra pasirinktinai pakeistas 1-2 hidroksilo pakaitais, arba 4-6 narių heterociklilas, kuris yra pasirinktinai pakeistas 1-2 pakaitais, parinktais iš halogeno arba hidroks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idroksila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4-6 narių heterociklilas, kuris yra pasirinktinai pakeistas 1-2 halogen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4-6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3-6 narių karbociklilas, kuris yra pasirinktinai pakeistas 1-2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3 heteroatomai, nepriklausomai parinkti iš N, O ir 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oksazolilas, ciklobutilas, pasirinktinai pakeistas hidroksilo pakaitu, arba oksetanilas, pasirinktinai pakeistas hidroks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pirolidinilas, oksetanilas arba azetidinilas, pasirinktinai pakeistas 1-2 halogeno pakaitais,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pirolidinilas, piperidinilas, azetidinilas arba morfol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fenilas,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D nėra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i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hidroksil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oksazolilas, ciklobutilas, pasirinktinai pakeistas hidroksilo pakaitu, arba oksetanilas, pasirinktinai pakeistas hidroks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irolidinilas, azetidinilas arba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pirolid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fenilas,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D nėra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v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 arba oksetanilas, pasirinktinai pakeistas hidroks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pirolidinilas arba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pirolid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8. Junginys pagal 1 arba 2 punktą, kur junginys yra pavaizduotas formule (ID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274695" cy="1132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tokie kaip apibrėžta 1 punkte, arba farmaciniu požiūriu priimtina jo druska, pasirinktinai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halogenas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la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3-6 narių karbociklilas, kuris yra pasirinktinai pakeistas 1-2 halogeno pakaitais, arba 4-6 narių heterociklilas, kuris yra pasirinktinai pakeistas 1-2 pakaitais, parinktais iš halogeno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3 heteroatomai, nepriklausomai parinkti iš N, O ir 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, arba oksetanilas, pasirinktinai pakeistas hidroks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azetidinilas, morfolinilas, furanilas arba pirolid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pirolidinilas, fenilas, pasirinktinai pakeistas halogeno pakaitu, oksetanilas arba pirazolilas,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D nėra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i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morfolinilas arba pirolid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oksetanilas arba pirazolilas,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D nėra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v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rba okseta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9. Junginys pagal 1 arba 2 punktą, kur junginys yra pavaizduotas formule (IE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246755" cy="108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tokie kaip apibrėžta 1 punkte, arba farmaciniu požiūriu priimtina jo druska, pasirinktinai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4-6 narių heterociklilas, kuris yra pasirinktinai pakeistas 1-2 okso pakaitais, arba 4-6 narių heter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pasirinktinai pakeistas 1-2 oks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4-6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3-6 narių karbociklilas, pasirinktinai pakeistas 1-2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3 heteroatomai, nepriklausomai parinkti iš N, O ir 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i)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1,1-dioksidoizotiazolidinilas arba 1,1-dioksidoizotiazolidi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azetidi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fenilas, pasirinktinai pakeistas C1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0. Junginys pagal bet kurį iš 7 - 9 punktų,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ciano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, 4-6 narių karbociklilas, kuris yra pasirinktinai pakeistas 1-2 hidroksilo pakaitais, 4-6 narių heterociklilas, kuris yra pasirinktinai pakeistas 1-2 pakaitais, parinktais iš halogeno, hidroks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o arba okso, arba 4-6 narių heter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pasirinktinai pakeistas 1-2 oks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la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haloge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4-6 narių heterociklilas, kuris yra pasirinktinai pakeistas 1-2 halogen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3-6 narių karbociklilas, kuris yra pasirinktinai pakeistas 1-2 pakaitais, parinktais iš halogeno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arba 4-6 narių heterociklilas, kuris yra pasirinktinai pakeistas 1-2 pakaitais, parinktais iš halogeno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3-6 narių karbociklilas, kuris yra pasirinktinai pakeistas 1-2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 pakait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narių karbociklilas, pasirinktinai pakeistas 1-2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3 heteroatomai, nepriklausomai parinkti iš N, O ir 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1. Junginys pagal 1 punktą, kuris y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metil (E)-3-(4-(((6-(izoindolin-2-ilmetil)-4-okso-4H-piran-3-il)oksi)-metil)fenil)akrilatas (junginys 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4-(pirolidin-1-ilsulfonil)benzil)oksi)-4H-piran-4-onas (junginys 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H-piran-3-il)oksi)metil)-N-metil-benzensulfonamidas (junginys 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H-piran-3-il)oksi)metil)-N,N-di-metilbenzensulfonamidas (junginys 10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H-piran-3-il)oksi)metil)-N-(2-metoksietil)benzensulfonamidas (junginys 1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2-hidroksietil)-4-(((6-(izoindolin-2-ilmetil)-4-okso-4H-piran-3-il)-oksi)metil)-N-metilbenzensulfonamidas (junginys 1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2-hidroksietil)-4-(((6-(izoindolin-2-ilmetil)-4-okso-4H-piran-3-il)-oksi)metil)benzensulfonamidas (junginys 1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etil-N-(2-hidroksietil)-4-(((6-(izoindolin-2-ilmetil)-4-okso-4H-piran-3-il)oksi)metil)benzensulfonamidas (junginys 2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(difluormetil)sulfonil)benzil)oksi)-2-(izoindolin-2-ilmetil)-4H-piran-4-onas (junginys 2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2-cianoetil)-4-(((6-(izoindolin-2-ilmetil)-4-okso-4H-piran-3-il)oksi)-metil)-N-metilbenzensulfonamidas (junginys 2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l-(oksetan-3-ilsulfonil)piperidin-4-il)metoksi)-4H-piran-4-onas (junginys 3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metilsulfonil)benzil)oksi)-2-((5-(trifluormetoksi)izoindolin-2-il)-metil)-4H-piran-4-onas (junginys 3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3,4-dihidroizochinolin-2(1H)-il)metil)-5-((4-(2-hidroksipropan-2-il)-benzil)oksi)-4H-piran-4-onas (junginys 4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izoindolin-2-ilmetil)-5-((4-(prop-1-en-2-il)benzil)oksi)-4H-piran-4-onas (junginys 4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2-hidroksipropan-2-il)benzil)oksi)-2-(izoindolin-2-ilmetil)-4H-piran-4-onas (junginys 4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cikloheksilmetoksi)-2-(izoindolin-2-ilmetil)-4H-piran-4-onas (junginys 6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oksetan-3-ilsulfonil)piperidin-4-il)metoksi)-2-((5-(trifluormetil)-izoindolin-2-il)metil)-4H-piran-4-onas (junginys 69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(4-(((6-(izoindolin-2-ilmetil)-4-okso-4H-piran-3-il)oksi)metil)fenil)-sulfonil)-N-metilacetamidas (junginys 7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ciklobutansulfonimidoil)benzil)oksi)-2-(izoindolin-2-ilmetil)-4H-piran-4-onas (junginys 7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ciklopropilsulfonil)benzil)oksi)-2-(izoindolin-2-ilmetil)-4H-piran-4-onas (junginys 7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izobutilsulfonil)benzil)oksi)-2-(izoindolin-2-ilmetil)-4H-piran-4-onas (junginys 7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S-metilsulfinimidoil)benzil)oksi)-2-((5-(trifluormetil)izoindolin-2-il)metil)-4H-piran-4-onas (junginys 7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{[6-(1,3-dihidro-2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izoindol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]oksi}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[dimetil(oksido)-λ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-sulfaniliden]benzamidas (junginys 8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[dimetil(oksido)-λ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-sulfaniliden]-4-[({6-[(5-fluor-1,3-dihidro-2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izoindol-2-il)metil]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}oksi)metil]benzamidas (junginys 8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S-metilsulfonimidoil)benzil)oksi)-2-((5-(trifluormetil)izoindolin-2-il)metil)-4H-piran-4-onas (junginys 8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S-metilsulfonimidoil)benzil)oksi)-2-((5-(trifluormetoksi)izoindolin-2-il)metil)-4H-piran-4-onas (junginys 9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1-(izoindolin-2-il)etil)-5-((4-(S-metilsulfonimidoil)benzil)oksi)-4H-piran-4-onas (junginys 9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N,S-dimetilsulfonimidoil)benzil)oksi)-2-(izoindolin-2-ilmetil)-4H-piran-4-onas (junginys 9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{[4-({[6-(1,3-dihidro-2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izoindol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]oksi}-metil)fenil](metil)-λ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>-sulfaniliden}-4-metilbenzensulfonamidas (junginys 9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azetidin-1-karbonil)-2-fluorbenzil)oksi)-2-(izoindolin-2-ilmetil)-4H-piran-4-onas (junginys 9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4-(propan-2-ilsulfonimidoil)benzil)oksi)-4H-piran-4-onas (junginys 10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5-fluor-1-(metilsulfonil)-1,2,3,6-tetrahidropiridin-4-il)metoksi)-2-(izoindolin-2-ilmetil)-4H-piran-4-onas (junginys 10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4-(oksazol-2-il)benzil)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0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1-hidroksiciklobutil)benzil)oksi)-2-(izoindolin-2-il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1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(4-(((6-(izoindolin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benzil)-metansulfonamidas (junginys 11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3-hidroksioksetan-3-il)benzil)oksi)-2-(izoindolin-2-il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1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fluorizoindolin-2-il)metil)-5-((4-(3-hidroksioksetan-3-il)benzil)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1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3-hidroksioksetan-3-il)benzil)oksi)-2-((5-(trifluormetil)izoindolin-2-il)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1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4-(pirolidin-1-karbonil)benzil)oksi)-4H-piran-4-onas (junginys 12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azetidin-1-karbonil)benzil)oksi)-2-(izoindolin-2-ilmetil)-4H-piran-4-onas (junginys 12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bromizoindolin-2-il)metil)-5-((4-(pirolidin-1-karbonil)benzil)oksi)-4H-piran-4-onas (junginys 13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tert-butil)-4-(((6-(izoindolin-2-ilmetil)-4-okso-4H-piran-3-il)oksi)metil)-benzamidas (junginys 13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izoindolin-2-ilmetil)-4-okso-4H-piran-3-il)oksi)metil)-N,N-diizo-propilbenzamidas (junginys 13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(5-chlorizoindolin-2-il)metil)-4-okso-4H-piran-3-il)oksi)metil)-N,N-dimetilbenzamidas (junginys 13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(5-metoksiizoindolin-2-il)metil)-4-okso-4H-piran-3-il)oksi)metil)-N,N-dimetilbenzamidas (junginys 13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,N-dimetil-4-(((4-okso-6-((5-(trifluormetil)izoindolin-2-il)metil)-4H-piran-3-il)oksi)metil)benzamidas (junginys 13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(E)-3-(4-(((6-(izoindolin-2-ilmetil)-4-okso-4H-piran-3-il)oksi)metil)fenil)-N,N-dimetilakrilamidas (junginys 14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3,3-difluorazetidin-1-karbonil)benzil)oksi)-2-((5-metoksiizoindolin-2-il)metil)-4H-piran-4-onas (junginys 16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3,5-difluor-4-(((6-(izoindolin-2-ilmetil)-4-okso-4H-piran-3-il)oksi)metil)-N,N-dimetilbenzamidas (junginys 17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((4-(((6-(izoindolin-2-ilmetil)-4-okso-4H-piran-3-il)oksi)metil)cikloheksil)metil)metansulfonamidas (junginys 17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(1,1-dioksidoizotiazolidin-2-il)metil)cikloheksil)metoksi)-2-(izoindolin-2-ilmetil)-4H-piran-4-onas (junginys 17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metilsulfonil)piperidin-4-il)metoksi)-2-((5-(trifluormetil)izoindolin-2-il)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8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metilsulfonil)piperidin-4-il)metoksi)-4H-piran-4-onas (junginys 18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fluorizoindolin-2-il)metil)-5-((1-(metilsulfonil)piperidin-4-il)-metoksi)-4H-piran-4-onas (junginys 18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ciklopropilsulfonil)piperidin-4-il)metoksi)-2-(izoindolin-2-ilmetil)-4H-piran-4-onas (junginys 18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etilsulfonil)piperidin-4-il)metoksi)-2-(izoindolin-2-ilmetil)-4H-piran-4-onas (junginys 18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etilsulfonil)piperidin-4-il)metoksi)-2-((5-fluorizoindolin-2-il)-metil)-4H-piran-4-onas (junginys 18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ciklopropilsulfonil)piperidin-4-il)metoksi)-2-((5-fluorizoindolin-2-il)metil)-4H-piran-4-onas (junginys 19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etilsulfonil)-4-metilpiperidin-4-il)metoksi)-2-(izoindolin-2-il-metil)-4H-piran-4-onas (junginys 19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1-izoindolin-2-il)etil)-5-((1-(metilsulfonil)piperidin-4-il)metoksi)-4H-piran-4-onas (junginys 19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tetrahidro-2H-tiopiran-4-il)metoksi)-4H-piran-4-onas (junginys 19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metilsulfonil)piperidin-4-il)metoksi)-2-((5-(trifluormetoksi)-izoindolin-2-il)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20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metilizoindolin-2-il)metil)-5-((1-(metilsulfonil)piperidin-4-il)-metoksi)-4H-piran-4-onas (junginys 21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3-(1-(metilsulfonil)piperidin-4-il)propoksi)-4H-piran-4-onas (junginys 21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pirolidin-1-karbonil)piperidin-4-il)metoksi)-4H-piran-4-onas (junginys 21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(1r,4r)-4-(1,1-dioksidoizotiazolidin-2-il)cikloheksil)metoksi)-2-(izoindolin-2-ilmetil)-4H-piran-4-onas (junginys 21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H-piran-3-il)oksi)metil)-N,N-dimetilcikloheksan-1-karboksamidas (junginys 21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ciklopropil-N-(4-(((6-(izoindolin-2-ilmetil)-4-okso-4H-piran-3-il)oksi)-metil)cikloheksil)metansulfonamidas (junginys 21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butirilpiperidin-4-il)metoksi)-2-(izoindolin-2-ilmetil)-4H-piran-4-onas (junginys 22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2,2-difluorpropanoil)piperidin-4-il)metoksi)-2-(izoindolin-2-ilmetil)-4H-piran-4-onas (junginys 22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fluorizoindolin-2-il)metil)-5-((1-propionilpiperidin-4-il)metoksi)-4H-piran-4-onas (junginys 22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,N</w:t>
      </w:r>
      <w:r>
        <w:rPr>
          <w:rFonts w:cs="Arial" w:ascii="Helvetica" w:hAnsi="Helvetica"/>
          <w:sz w:val="20"/>
          <w:szCs w:val="24"/>
          <w:lang w:val="lt-LT" w:eastAsia="en-US"/>
        </w:rPr>
        <w:t>-di-metilpiperidin-1-sulfonamidas (junginys 22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ciklopropankarbonil)piperidin-4-il)metoksi)-2-(izoindolin-2-il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22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izo-propilpiperidin-1-karboksamidas (junginys 22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(5-fluorizoindolin-2-il)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,N</w:t>
      </w:r>
      <w:r>
        <w:rPr>
          <w:rFonts w:cs="Arial" w:ascii="Helvetica" w:hAnsi="Helvetica"/>
          <w:sz w:val="20"/>
          <w:szCs w:val="24"/>
          <w:lang w:val="lt-LT" w:eastAsia="en-US"/>
        </w:rPr>
        <w:t>-dimetilpiperidin-1-sulfonamidas (junginys 23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morfolin-4-karbonil)piperidin-4-il)-metoksi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23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azetidin-1-karbonil)cikloheksil)metoksi)-2-(izoindolin-2-ilmetil)-4H-piran-4-onas (junginys 23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2-(metilsulfonil)acetil)piperidin-4-il)-metoksi)-4H-piran-4-onas (junginys 23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(1r,4r)-4-acetilcikloheksil)metoksi)-2-(izoindolin-2-ilmetil)-4H-piran-4-onas (junginys 24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propionilpiperidin-4-il)metoksi)-2-((5-(trifluormetil)izoindolin-2-il)metil)-4H-piran-4-onas (junginys 244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5-((1-(metilsulfonil)piperidin-4-il)metoksi)-4-okso-4H-piran-2-il)metil)izoindolin-5-karbonitrilas (junginys 245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-(4-(((6-(izoindolin-2-ilmetil)-4-okso-4H-piran-3-il)oksi)metil)piperidin-1-il)-4-metilpentan-1,2-dionas (junginys 249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pivaloilpiperidin-4-il)metoksi)-4H-piran-4-onas (junginys 25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(4-(((6-(izoindolin-2-ilmetil)-4-okso-4H-piran-3-il)oksi)metil)piperidin-1-il)sulfonil)acetonitrilas (junginys 25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(1-metil-1H-pirazol-5-il)sulfonil)piperidin-4-il)metoksi)-4H-piran-4-onas (junginys 25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4-(((6-(izoindolin-2-ilmetil)-4-okso-4H-piran-3-il)oksi)metil)piperidin-1-il)-2-oksoetil acetatas (junginys 25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propionilpiperidin-4-il)metoksi)-4H-piran-4-onas (junginys 26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(2-metoksietil)sulfonil)piperidin-4-il)-metoksi)-4H-piran-4-onas (junginys 26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izobutilsulfonil)piperidin-4-il)metoksi)-2-(izoindolin-2-ilmetil)-4H-piran-4-onas (junginys 27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izobutirilpiperidin-4-il)metoksi)-2-(izoindolin-2-il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27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6-((5-bromizoindolin-2-il)metil)-4-okso-4H-piran-3-iloksi)metil)benzonitrilas (junginys 27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S-metilsulfonimidoil)benzil)oksi)-2-((5-(trifluormetil)izoindolin-2-il)metil)-4H-piran-4-onas (junginys 28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R-metilsulfonimidoil)benzil)oksi)-2-((5-(trifluormetil)izoindolin-2-il)metil)-4H-piran-4-onas (junginys 28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r tautomerai, ir farmaciniu požiūriu priimtinos jų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2. Junginys pagal 11 punktą, kuris y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N-etil-N-(2-hidroksietil)-4-(((6-(izoindolin-2-ilmetil)-4-okso-4H-piran-3-il)oksi)metil)benzensulfonamidas (junginys 2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2-hidroksipropan-2-il)benzil)oksi)-2-(izoindolin-2-ilmetil)-4H-piran-4-onas (junginys 4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{[6-(1,3-dihidro-2H-izoindol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]oksi}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</w:t>
      </w:r>
      <w:r>
        <w:rPr>
          <w:rFonts w:cs="Arial" w:ascii="Helvetica" w:hAnsi="Helvetica"/>
          <w:sz w:val="20"/>
          <w:szCs w:val="24"/>
          <w:lang w:val="lt-LT" w:eastAsia="en-US"/>
        </w:rPr>
        <w:t>-[dimetil(oksido)-λ</w:t>
      </w:r>
      <w:r>
        <w:rPr>
          <w:rFonts w:cs="Arial" w:ascii="Helvetica" w:hAnsi="Helvetica"/>
          <w:sz w:val="20"/>
          <w:szCs w:val="24"/>
          <w:vertAlign w:val="super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-sulfaniliden]benzamidas (junginys 8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S-metilsulfonimidoil)benzil)oksi)-2-((5-(trifluormetoksi)izoindolin-2-il)metil)-4H-piran-4-onas (junginys 9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1-(izoindolin-2-il)etil)-5-((4-(S-metilsulfonimidoil)benzil)oksi)-4H-piran-4-onas (junginys 9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4-(pirolidin-1-karbonil)benzil)oksi)-4H-piran-4-onas (junginys 12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4-((1,1-dioksidoizotiazolidin-2-il)metil)cikloheksil)metoksi)-2-(izoindolin-2-ilmetil)-4H-piran-4-onas (junginys 17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metilsulfonil)piperidin-4-il)metoksi)-2-((5-(trifluormetil)izoindolin-2-il)metil)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4-onas (junginys 18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(metilsulfonil)piperidin-4-il)metoksi)-4H-piran-4-onas (junginys 18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ciklopropilsulfonil)piperidin-4-il)metoksi)-2-(izoindolin-2-ilmetil)-4H-piran-4-onas (junginys 18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etilsulfonil)piperidin-4-il)metoksi)-2-(izoindolin-2-ilmetil)-4H-piran-4-onas (junginys 18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(etilsulfonil)piperidin-4-il)metoksi)-2-((5-fluorizoindolin-2-il)-metil)-4H-piran-4-onas (junginys 189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1-izoindolin-2-il)etil)-5-((1-(metilsulfonil)piperidin-4-il)metoksi)-4H-piran-4-onas (junginys 19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3-(1-(metilsulfonil)piperidin-4-il)propoksi)-4H-piran-4-onas (junginys 21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(1r,4r)-4-(1,1-dioksidoizotiazolidin-2-il)cikloheksil)metoksi)-2-(izoindolin-2-ilmetil)-4H-piran-4-onas (junginys 216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H-piran-3-il)oksi)metil)-N,N-dimetilcikloheksan-1-karboksamidas (junginys 217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(6-(izoindolin-2-ilmetil)-4-okso-4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H</w:t>
      </w:r>
      <w:r>
        <w:rPr>
          <w:rFonts w:cs="Arial" w:ascii="Helvetica" w:hAnsi="Helvetica"/>
          <w:sz w:val="20"/>
          <w:szCs w:val="24"/>
          <w:lang w:val="lt-LT" w:eastAsia="en-US"/>
        </w:rPr>
        <w:t>-piran-3-il)oksi)metil)-</w:t>
      </w:r>
      <w:r>
        <w:rPr>
          <w:rFonts w:cs="Arial" w:ascii="Helvetica" w:hAnsi="Helvetica"/>
          <w:i/>
          <w:iCs/>
          <w:sz w:val="20"/>
          <w:szCs w:val="24"/>
          <w:lang w:val="lt-LT" w:eastAsia="en-US"/>
        </w:rPr>
        <w:t>N,N</w:t>
      </w:r>
      <w:r>
        <w:rPr>
          <w:rFonts w:cs="Arial" w:ascii="Helvetica" w:hAnsi="Helvetica"/>
          <w:sz w:val="20"/>
          <w:szCs w:val="24"/>
          <w:lang w:val="lt-LT" w:eastAsia="en-US"/>
        </w:rPr>
        <w:t>-di-metilpiperidin-1-sulfonamidas (junginys 22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(1r,4r)-4-acetilcikloheksil)metoksi)-2-(izoindolin-2-ilmetil)-4H-piran-4-onas (junginys 24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-((1-propionilpiperidin-4-il)metoksi)-2-((5-(trifluormetil)izoindolin-2-il)metil)-4H-piran-4-onas (junginys 244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-(izoindolin-2-ilmetil)-5-((1-propionilpiperidin-4-il)metoksi)-4H-piran-4-onas (junginys 26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-((6-((5-bromizoindolin-2-il)metil)-4-okso-4H-piran-3-iloksi)metil)benzonitrilas (junginys 27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ir tautomerai, ir farmaciniu požiūriu priimtinos jų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3. Junginys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3092450" cy="1132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žiedas B yra 4-10 narių monociklinis arba biciklinis žiedas, kurio sudėtyje yra 0-4 heteroatomai, nepriklausomai parinkti iš N, O arba S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žiedas A yra bet kuris iš šių grupių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4321175" cy="761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L nėra,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 ,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 arba 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, arba tuo atveju jei žiedas A yra (1), L taip pat gali būti -C(O)-CH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-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as, ciano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as, hidroks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nitro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arba tio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artu su anglies atomais, prie kurių jie yra prijungti, sudaro sulietą 1,3 dioksolo žied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nitro, ciano, oks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oksi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amino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ti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=N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0</w:t>
      </w:r>
      <w:r>
        <w:rPr>
          <w:rFonts w:cs="Arial" w:ascii="Helvetica" w:hAnsi="Helvetica"/>
          <w:sz w:val="20"/>
          <w:szCs w:val="24"/>
          <w:lang w:val="lt-LT" w:eastAsia="en-US"/>
        </w:rPr>
        <w:t>, -S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S(O)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>)(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>), -S(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>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C(S)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>, -D-C(O)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-C(O)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>, -D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>, pasirinktinai pakeistas 3-10 narių karbociklilas, pasirinktinai pakeistas 3-10 narių karb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pasirinktinai pakeistas 4-10 narių heterociklilas arba pasirinktinai pakeistas 4-10 narių heterociklil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, hidroks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ok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halogen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6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C(O)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8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O-C(O)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, -N=S(O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)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halogen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-N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pasirinktinai pakeistas 3-10 narių karbociklilas arba pasirinktinai pakeistas 4-10 narių heter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hidr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iano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 xml:space="preserve">1-7 </w:t>
      </w:r>
      <w:r>
        <w:rPr>
          <w:rFonts w:cs="Arial" w:ascii="Helvetica" w:hAnsi="Helvetica"/>
          <w:sz w:val="20"/>
          <w:szCs w:val="24"/>
          <w:lang w:val="lt-LT" w:eastAsia="en-US"/>
        </w:rPr>
        <w:t>alkilkarbon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7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0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3</w:t>
      </w:r>
      <w:r>
        <w:rPr>
          <w:rFonts w:cs="Arial" w:ascii="Helvetica" w:hAnsi="Helvetica"/>
          <w:sz w:val="20"/>
          <w:szCs w:val="24"/>
          <w:lang w:val="lt-LT" w:eastAsia="en-US"/>
        </w:rPr>
        <w:t>,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8</w:t>
      </w:r>
      <w:r>
        <w:rPr>
          <w:rFonts w:cs="Arial" w:ascii="Helvetica" w:hAnsi="Helvetica"/>
          <w:sz w:val="20"/>
          <w:szCs w:val="24"/>
          <w:lang w:val="lt-LT" w:eastAsia="en-US"/>
        </w:rPr>
        <w:t>,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9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 arba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5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karbonilas, -SO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pasirinktinai pakeistas 3-10 narių karb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0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1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, nepriklausoma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 arba pasirinktinai pakeistas 3-10 narių karbocikl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3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3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ok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4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 nėra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as arba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en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kur pasirinktinis pakeitimas kiekvienu atveju yra parinktas iš 1-3 pakaitų, nepriklausomai parinktų iš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halogeno, hidroks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1-7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alkoksikarbonilo arba oks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heterociklilo grupėje kiekvienu atveju yra 1-4 heteroatomai, nepriklausomai parinkti iš N, O ir 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rba farmaciniu požiūriu priimtina jo drus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skirti naudoti gydant nuo steroidų receptoriaus, ypač nuo androgenų receptoriaus, priklausomas lig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4. Junginys arba farmaciniu požiūriu priimtina jo druska, skirta naudoti pagal 13 punktą, kur junginys arba farmaciniu požiūriu priimtina jo druska yra vienas pagal bet kurį iš 1 - 12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5. Junginys, skirtas naudoti pagal 13 arba 14 punktą, kur nuo steroidų receptoriaus priklausoma liga yra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16. Junginys, skirtas naudoti pagal 15 punktą, kur vėžys yra prostatos vėžys, pasirinktina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ur prostatos vėžys yra kastracijai atsparus prostatos vėžys (CRPC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7. Junginys, skirtas naudoti pagal bet kurį iš 13 – 16 punktų, kur junginys, kurio formulė (I), dar yra vartojamas kartu su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gliukokortikoidu ir (arba) mineralkortikoidu ir, pasirinktinai, vienu arba daugiau priešvėžinių agentų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b) vienu arba daugiau priešvėžinių agentų, parinktų iš grupės, susidedančios i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nesteroidinių androgeno receptoriaus antagonist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steroidogenezės inhibitori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chemoterapinių agent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antiestrogen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epigenetinių moduliatori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mTOR inhibitorių (pvz. everolimuzo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AKT inhibitorių (pvz. AZ5363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radiofarmacinių preparatų (pvz. alfaradino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GnRH/LHRH analogų (tokių kaip leuprorelinas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PI3K inhibitorių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CDK4/6 inhibitorių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c) nesteroidinio androgenų receptoriaus antagonist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8. Farmacinė kompozicija, apimanti junginį pagal bet kurį iš 1 - 12 punktų kartu su farmaciniu požiūriu priimtinu nešikl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9. Farmacinis derinys, apimantis junginį pagal bet kurį iš 1 - 12 punktų ir bent vieną papildomą aktyvią sudedamąją dalį, parinktus iš sąrašo, susidedančio i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gliukokortikoid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mineralokortikoid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nesteroidinių androgeno receptoriaus antagonist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steroidogenezės inhibitori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chemoterapinių agent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antiestrogen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epigenetinių moduliatori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mTOR inhibitorių (pvz. everolimuzo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AKT inhibitorių (pvz. AZ536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radiofarmacinių preparatų (pvz. alfaradino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GnRH/LHRH analogų (tokių kaip leuprorelinas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- PI3K inhibitorių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- CDK4/6 inhibitori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skirtas įvedimui vienu metu, atskirai arba nuosekl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9:00Z</dcterms:created>
  <dc:creator/>
  <dc:description/>
  <dc:language>en-US</dc:language>
  <cp:lastModifiedBy/>
  <dcterms:modified xsi:type="dcterms:W3CDTF">2021-06-23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