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1. Junginys, kurio formulė (I):</w:t>
      </w:r>
    </w:p>
    <w:p>
      <w:pPr>
        <w:pStyle w:val="Normal"/>
        <w:spacing w:lineRule="auto" w:line="360" w:before="0" w:after="0"/>
        <w:jc w:val="center"/>
        <w:rPr>
          <w:rFonts w:ascii="Helvetica" w:hAnsi="Helvetica" w:cs="Arial"/>
          <w:sz w:val="20"/>
          <w:szCs w:val="24"/>
          <w:lang w:val="lt-LT"/>
        </w:rPr>
      </w:pPr>
      <w:r>
        <w:rPr>
          <w:rFonts w:cs="Arial" w:ascii="Helvetica" w:hAnsi="Helvetica"/>
          <w:sz w:val="20"/>
          <w:szCs w:val="24"/>
          <w:lang w:val="lt-LT"/>
        </w:rPr>
        <w:drawing>
          <wp:inline distT="0" distB="0" distL="0" distR="0">
            <wp:extent cx="219138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91385" cy="1732280"/>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rPr>
        <w:t>arba farmaciniu požiūriu priimtina jo druska, kur:</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R</w:t>
      </w:r>
      <w:r>
        <w:rPr>
          <w:rFonts w:cs="Arial" w:ascii="Helvetica" w:hAnsi="Helvetica"/>
          <w:sz w:val="20"/>
          <w:szCs w:val="24"/>
          <w:vertAlign w:val="superscript"/>
          <w:lang w:val="lt-LT"/>
        </w:rPr>
        <w:t>1</w:t>
      </w:r>
      <w:r>
        <w:rPr>
          <w:rFonts w:cs="Arial" w:ascii="Helvetica" w:hAnsi="Helvetica"/>
          <w:sz w:val="20"/>
          <w:szCs w:val="24"/>
          <w:lang w:val="lt-LT"/>
        </w:rPr>
        <w:t xml:space="preserve"> yra cikloheksilas, tetrahidrofuranilas arba oksanilo žiedas, iš kurių kiekvienas yra pasirinktinai pakeistas viena arba daugiau grupių, parinktų iš hidroksilo, metoksi ir metilo; ir</w:t>
      </w:r>
    </w:p>
    <w:p>
      <w:pPr>
        <w:pStyle w:val="Normal"/>
        <w:spacing w:lineRule="auto" w:line="360" w:before="0" w:after="0"/>
        <w:jc w:val="both"/>
        <w:rPr/>
      </w:pPr>
      <w:r>
        <w:rPr>
          <w:rFonts w:cs="Arial" w:ascii="Helvetica" w:hAnsi="Helvetica"/>
          <w:sz w:val="20"/>
          <w:szCs w:val="24"/>
          <w:lang w:val="lt-LT"/>
        </w:rPr>
        <w:t>R</w:t>
      </w:r>
      <w:r>
        <w:rPr>
          <w:rFonts w:cs="Arial" w:ascii="Helvetica" w:hAnsi="Helvetica"/>
          <w:sz w:val="20"/>
          <w:szCs w:val="24"/>
          <w:vertAlign w:val="superscript"/>
          <w:lang w:val="lt-LT"/>
        </w:rPr>
        <w:t>2</w:t>
      </w:r>
      <w:r>
        <w:rPr>
          <w:rFonts w:cs="Arial" w:ascii="Helvetica" w:hAnsi="Helvetica"/>
          <w:sz w:val="20"/>
          <w:szCs w:val="24"/>
          <w:lang w:val="lt-LT"/>
        </w:rPr>
        <w:t xml:space="preserve"> yra vandenilis arba met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Junginys, kurio formulė (I), arba farmaciniu požiūriu priimtina jo druska pagal 1 punktą, kur R</w:t>
      </w:r>
      <w:r>
        <w:rPr>
          <w:rFonts w:cs="Arial" w:ascii="Helvetica" w:hAnsi="Helvetica"/>
          <w:sz w:val="20"/>
          <w:szCs w:val="24"/>
          <w:vertAlign w:val="superscript"/>
          <w:lang w:val="lt-LT"/>
        </w:rPr>
        <w:t>1</w:t>
      </w:r>
      <w:r>
        <w:rPr>
          <w:rFonts w:cs="Arial" w:ascii="Helvetica" w:hAnsi="Helvetica"/>
          <w:sz w:val="20"/>
          <w:szCs w:val="24"/>
          <w:lang w:val="lt-LT"/>
        </w:rPr>
        <w:t xml:space="preserve"> yra oksan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Junginys, kurio formulė (I), arba farmaciniu požiūriu priimtina jo druska pagal 2 punktą, kur R</w:t>
      </w:r>
      <w:r>
        <w:rPr>
          <w:rFonts w:cs="Arial" w:ascii="Helvetica" w:hAnsi="Helvetica"/>
          <w:sz w:val="20"/>
          <w:szCs w:val="24"/>
          <w:vertAlign w:val="superscript"/>
          <w:lang w:val="lt-LT"/>
        </w:rPr>
        <w:t>1</w:t>
      </w:r>
      <w:r>
        <w:rPr>
          <w:rFonts w:cs="Arial" w:ascii="Helvetica" w:hAnsi="Helvetica"/>
          <w:sz w:val="20"/>
          <w:szCs w:val="24"/>
          <w:lang w:val="lt-LT"/>
        </w:rPr>
        <w:t xml:space="preserve"> yra oksan-4-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Junginys, kurio formulė (I), arba farmaciniu požiūriu priimtina jo druska pagal 1 punktą, kur R</w:t>
      </w:r>
      <w:r>
        <w:rPr>
          <w:rFonts w:cs="Arial" w:ascii="Helvetica" w:hAnsi="Helvetica"/>
          <w:sz w:val="20"/>
          <w:szCs w:val="24"/>
          <w:vertAlign w:val="superscript"/>
          <w:lang w:val="lt-LT"/>
        </w:rPr>
        <w:t>1</w:t>
      </w:r>
      <w:r>
        <w:rPr>
          <w:rFonts w:cs="Arial" w:ascii="Helvetica" w:hAnsi="Helvetica"/>
          <w:sz w:val="20"/>
          <w:szCs w:val="24"/>
          <w:lang w:val="lt-LT"/>
        </w:rPr>
        <w:t xml:space="preserve"> yra cikloheks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Junginys, kurio formulė (I), arba farmaciniu požiūriu priimtina jo druska pagal 4 punktą, kur R</w:t>
      </w:r>
      <w:r>
        <w:rPr>
          <w:rFonts w:cs="Arial" w:ascii="Helvetica" w:hAnsi="Helvetica"/>
          <w:sz w:val="20"/>
          <w:szCs w:val="24"/>
          <w:vertAlign w:val="superscript"/>
          <w:lang w:val="lt-LT"/>
        </w:rPr>
        <w:t>1</w:t>
      </w:r>
      <w:r>
        <w:rPr>
          <w:rFonts w:cs="Arial" w:ascii="Helvetica" w:hAnsi="Helvetica"/>
          <w:sz w:val="20"/>
          <w:szCs w:val="24"/>
          <w:lang w:val="lt-LT"/>
        </w:rPr>
        <w:t xml:space="preserve"> yra 1-hidroksi-1-metil-cikloheks-4-il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6. Junginys, kurio formulė (I), arba farmaciniu požiūriu priimtina jo druska pagal bet kurį ankstesnį punktą, kur R</w:t>
      </w:r>
      <w:r>
        <w:rPr>
          <w:rFonts w:cs="Arial" w:ascii="Helvetica" w:hAnsi="Helvetica"/>
          <w:sz w:val="20"/>
          <w:szCs w:val="24"/>
          <w:vertAlign w:val="superscript"/>
          <w:lang w:val="lt-LT"/>
        </w:rPr>
        <w:t>2</w:t>
      </w:r>
      <w:r>
        <w:rPr>
          <w:rFonts w:cs="Arial" w:ascii="Helvetica" w:hAnsi="Helvetica"/>
          <w:sz w:val="20"/>
          <w:szCs w:val="24"/>
          <w:lang w:val="lt-LT"/>
        </w:rPr>
        <w:t xml:space="preserve"> yra vandenili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Junginys, kurio formulė (I), arba farmaciniu požiūriu priimtina jo druska pagal 1 punktą, kur junginys yra parinktas iš grupės, susidedančios iš:</w:t>
      </w:r>
    </w:p>
    <w:p>
      <w:pPr>
        <w:pStyle w:val="Normal"/>
        <w:spacing w:lineRule="auto" w:line="360" w:before="0" w:after="0"/>
        <w:jc w:val="both"/>
        <w:rPr/>
      </w:pPr>
      <w:r>
        <w:rPr>
          <w:rFonts w:cs="Arial" w:ascii="Helvetica" w:hAnsi="Helvetica"/>
          <w:sz w:val="20"/>
          <w:szCs w:val="24"/>
          <w:lang w:val="lt-LT"/>
        </w:rPr>
        <w:t>9-((1r,4r)-4-hidroksicikloheksil)-7-metil-2-((7-metil-[1,2,4]triazolo[1,5-a]piridin-6-il)amino)-7,9-dihidro-8H-purin-8-ono;</w:t>
      </w:r>
    </w:p>
    <w:p>
      <w:pPr>
        <w:pStyle w:val="Normal"/>
        <w:spacing w:lineRule="auto" w:line="360" w:before="0" w:after="0"/>
        <w:jc w:val="both"/>
        <w:rPr/>
      </w:pPr>
      <w:r>
        <w:rPr>
          <w:rFonts w:cs="Arial" w:ascii="Helvetica" w:hAnsi="Helvetica"/>
          <w:sz w:val="20"/>
          <w:szCs w:val="24"/>
          <w:lang w:val="lt-LT"/>
        </w:rPr>
        <w:t>9-((1s,4s)-4-hidroksicikloheksil)-7-metil-2-((7-metil-[1,2,4]triazolo[1,5-a]piridin-6-il)amino)-7,9-dihidro-8H-purin-8-ono;</w:t>
      </w:r>
    </w:p>
    <w:p>
      <w:pPr>
        <w:pStyle w:val="Normal"/>
        <w:spacing w:lineRule="auto" w:line="360" w:before="0" w:after="0"/>
        <w:jc w:val="both"/>
        <w:rPr/>
      </w:pPr>
      <w:r>
        <w:rPr>
          <w:rFonts w:cs="Arial" w:ascii="Helvetica" w:hAnsi="Helvetica"/>
          <w:sz w:val="20"/>
          <w:szCs w:val="24"/>
          <w:lang w:val="lt-LT"/>
        </w:rPr>
        <w:t>7-metil-2-((7-metil-[1,2,4]triazolo[1,5-a]piridin-6-il)amino)-9-(tetrahidro-2H-piran-4-il)-7,9-dihidro-8H-purin-8-ono;</w:t>
      </w:r>
    </w:p>
    <w:p>
      <w:pPr>
        <w:pStyle w:val="Normal"/>
        <w:spacing w:lineRule="auto" w:line="360" w:before="0" w:after="0"/>
        <w:jc w:val="both"/>
        <w:rPr/>
      </w:pPr>
      <w:r>
        <w:rPr>
          <w:rFonts w:cs="Arial" w:ascii="Helvetica" w:hAnsi="Helvetica"/>
          <w:sz w:val="20"/>
          <w:szCs w:val="24"/>
          <w:lang w:val="lt-LT"/>
        </w:rPr>
        <w:t>2-((2,7-dimetil-[1,2,4]triazolo[1,5-a]piridin-6-il)amino)-7-metil-9-(tetrahidro-2H-piran-4-il)-7,9-dihidro-8H-purin-8-ono;</w:t>
      </w:r>
    </w:p>
    <w:p>
      <w:pPr>
        <w:pStyle w:val="Normal"/>
        <w:spacing w:lineRule="auto" w:line="360" w:before="0" w:after="0"/>
        <w:jc w:val="both"/>
        <w:rPr/>
      </w:pPr>
      <w:r>
        <w:rPr>
          <w:rFonts w:cs="Arial" w:ascii="Helvetica" w:hAnsi="Helvetica"/>
          <w:sz w:val="20"/>
          <w:szCs w:val="24"/>
          <w:lang w:val="lt-LT"/>
        </w:rPr>
        <w:t>9-((1s,4s)-4-metoksicikloheksil)-7-metil-2-((7-metil-[1,2,4]triazolo[1,5-a]piridin-6-il)amino)-7,9-dihidro-8H-purin-8-ono;</w:t>
      </w:r>
    </w:p>
    <w:p>
      <w:pPr>
        <w:pStyle w:val="Normal"/>
        <w:spacing w:lineRule="auto" w:line="360" w:before="0" w:after="0"/>
        <w:jc w:val="both"/>
        <w:rPr/>
      </w:pPr>
      <w:r>
        <w:rPr>
          <w:rFonts w:cs="Arial" w:ascii="Helvetica" w:hAnsi="Helvetica"/>
          <w:sz w:val="20"/>
          <w:szCs w:val="24"/>
          <w:lang w:val="lt-LT"/>
        </w:rPr>
        <w:t>9-((1r,4r)-4-metoksicikloheksil)-7-metil-2-((7-metil-[1,2,4]triazolo[1,5-a]piridin-6-il)amino)-7,9-dihidro-8H-purin-8-ono;</w:t>
      </w:r>
    </w:p>
    <w:p>
      <w:pPr>
        <w:pStyle w:val="Normal"/>
        <w:spacing w:lineRule="auto" w:line="360" w:before="0" w:after="0"/>
        <w:jc w:val="both"/>
        <w:rPr/>
      </w:pPr>
      <w:r>
        <w:rPr>
          <w:rFonts w:cs="Arial" w:ascii="Helvetica" w:hAnsi="Helvetica"/>
          <w:sz w:val="20"/>
          <w:szCs w:val="24"/>
          <w:lang w:val="lt-LT"/>
        </w:rPr>
        <w:t>(S)-7-metil-2-((7-metil-[1,2,4]triazolo[1,5-a]piridin-6-il)amino)-9-(tetrahidro-2H-piran-3-il)-7,9-dihidro-8H-purin-8-ono;</w:t>
      </w:r>
    </w:p>
    <w:p>
      <w:pPr>
        <w:pStyle w:val="Normal"/>
        <w:spacing w:lineRule="auto" w:line="360" w:before="0" w:after="0"/>
        <w:jc w:val="both"/>
        <w:rPr/>
      </w:pPr>
      <w:r>
        <w:rPr>
          <w:rFonts w:cs="Arial" w:ascii="Helvetica" w:hAnsi="Helvetica"/>
          <w:sz w:val="20"/>
          <w:szCs w:val="24"/>
          <w:lang w:val="lt-LT"/>
        </w:rPr>
        <w:t>(R)-7-metil-2-((7-metil-[1,2,4]triazolo[1,5-a]piridin-6-il)amino)-9-(tetrahidro-2H-piran-3-il)-7,9-dihidro-8H-purin-8-ono;</w:t>
      </w:r>
    </w:p>
    <w:p>
      <w:pPr>
        <w:pStyle w:val="Normal"/>
        <w:spacing w:lineRule="auto" w:line="360" w:before="0" w:after="0"/>
        <w:jc w:val="both"/>
        <w:rPr/>
      </w:pPr>
      <w:r>
        <w:rPr>
          <w:rFonts w:cs="Arial" w:ascii="Helvetica" w:hAnsi="Helvetica"/>
          <w:sz w:val="20"/>
          <w:szCs w:val="24"/>
          <w:lang w:val="lt-LT"/>
        </w:rPr>
        <w:t>9-((1r,4r)-4-hidroksi-4-metilcikloheksil)-7-metil-2-((7-metil-[1,2,4]triazolo[1,5-a]piridin-6-il)amino)-7,9-dihidro-8H-purin-8-ono;</w:t>
      </w:r>
    </w:p>
    <w:p>
      <w:pPr>
        <w:pStyle w:val="Normal"/>
        <w:spacing w:lineRule="auto" w:line="360" w:before="0" w:after="0"/>
        <w:jc w:val="both"/>
        <w:rPr/>
      </w:pPr>
      <w:r>
        <w:rPr>
          <w:rFonts w:cs="Arial" w:ascii="Helvetica" w:hAnsi="Helvetica"/>
          <w:sz w:val="20"/>
          <w:szCs w:val="24"/>
          <w:lang w:val="lt-LT"/>
        </w:rPr>
        <w:t>9-((1s,4s)-4-hidroksi-4-metilcikloheksil)-7-metil-2-((7-metil-[1,2,4]triazolo[1,5-a]piridin-6-il)amino)-7,9-dihidro-8H-purin-8-ono;</w:t>
      </w:r>
    </w:p>
    <w:p>
      <w:pPr>
        <w:pStyle w:val="Normal"/>
        <w:spacing w:lineRule="auto" w:line="360" w:before="0" w:after="0"/>
        <w:jc w:val="both"/>
        <w:rPr/>
      </w:pPr>
      <w:r>
        <w:rPr>
          <w:rFonts w:cs="Arial" w:ascii="Helvetica" w:hAnsi="Helvetica"/>
          <w:sz w:val="20"/>
          <w:szCs w:val="24"/>
          <w:lang w:val="lt-LT"/>
        </w:rPr>
        <w:t>(S)-7-metil-2-((7-metil-[1,2,4]triazolo[1,5-a]piridin-6-il)amino)-9-(tetrahidrofuran-3-il)-7,9-dihidro-8H-purin-8-o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t>9-((1s,4s)-4-hidroksi-1-metilcikloheksil)-7-metil-2-((7-metil-[1,2,4]triazolo[1,5-a]piridin-6-il)amino)-7,9-dihidro-8H-purin-8-ono; ir</w:t>
      </w:r>
    </w:p>
    <w:p>
      <w:pPr>
        <w:pStyle w:val="Normal"/>
        <w:spacing w:lineRule="auto" w:line="360" w:before="0" w:after="0"/>
        <w:jc w:val="both"/>
        <w:rPr/>
      </w:pPr>
      <w:r>
        <w:rPr>
          <w:rFonts w:cs="Arial" w:ascii="Helvetica" w:hAnsi="Helvetica"/>
          <w:sz w:val="20"/>
          <w:szCs w:val="24"/>
          <w:lang w:val="lt-LT"/>
        </w:rPr>
        <w:t>9-cikloheksil-7-metil-2-((7-metil-[1,2,4]triazolo[1,5-a]piridin-6-il)amino)-7,9-dihidro-8H-purin-8-on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Junginys, kurio formulė (I), pagal 1 punktą, kur junginys yra 7-metil-2-((7-metil-[1,2,4]triazolo[1,5-a]piridin-6-il)amino)-9-(tetrahidro-2H-piran-4-il)-7,9-dihidro-8H-purin-8-onas arba farmaciniu požiūriu priimtina jo drusk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Junginys, kurio formulė (I), pagal 1 punktą, kur junginys yra 7-metil-2-((7-metil-[1,2,4]triazolo[1,5-a]piridin-6-il)amino)-9-(tetrahidro-2H-piran-4-il)-7,9-dihidro-8H-purin-8-on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Kristalinis junginys, kurio formulė (I), pagal 8 punktą, kur kristalinis junginys yra 7-metil-2-((7-metil-[1,2,4]triazolo[1,5-a]piridin-6-il)amino)-9-(tetrahidro-2H-piran-4-il)-7,9-dihidro-8H-purin-8-onas, ir turi XRPD grafiką, apimantį smailes ties 7,6° ir 18,7° ± 0,2° 2-teta, kaip išmatuota, naudojant CuKa spinduliuot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Kristalinis junginys, kurio formulė (I), pagal 10 punktą, kur kristalinis junginys turi XRPD grafiką iš esmės tokį, kaip pateikta pav. 1 išmatavus, naudojant CuKa spinduliuot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Kristalinis junginys, kurio formulė (I), pagal 7 punktą, kur kristalinis junginys yra 9-((1s,4s)-4-hidroksi-4-metilcikloheksil)-7-metil-2-((7-metil-[1,2,4]triazolo[1,5-a]piridin-6-il)amino)-7,9-dihidro-8H-purin-8-onas, ir turi XRPD grafiką, apimantį smailes ties 8,8° ir 12,7° ± 0,2° 2-teta, kaip išmatuota, naudojant CuKa spinduliuot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Kristalinis junginys, kurio formulė (I), pagal 12 punktą, kur kristalinis junginys turi XRPD grafiką iš esmės tokį, kaip pateikta pav. 3 išmatavus, naudojant CuKa spinduliuot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Farmacinė kompozicija, kuri apima junginį, kurio formulė (I), arba farmaciniu požiūriu priimtiną jo druską pagal bet kurį iš 1 - 13 punktų, ir bent vieną farmaciniu požiūriu priimtiną skiediklį arba nešikl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Junginys, kurio formulė (I), arba farmaciniu požiūriu priimtina jo druska pagal bet kurį iš 1 - 13 punktų, skirtas naudoti gydymui.</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6. Junginys, kurio formulė (I), arba farmaciniu požiūriu priimtina jo druska pagal bet kurį iš 1 - 13 punktų, skirtas naudoti gydant vėžį.</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7. Junginys, kurio formulė (I), arba farmaciniu požiūriu priimtina jo druska pagal bet kurį iš 1 - 13 punktų, skirtas naudoti gydant vėžį pagal 16 punktą, kur junginys, kurio formulė (I), arba farmaciniu požiūriu priimtina jo druska yra įvedami derinyje su spinduline terapija.</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8. Junginys, kurio formulė (I) arba farmaciniu požiūriu priimtina jo druska pagal bet kurį iš 1 - 13 punktų, skirtas naudoti gydant vėžį pagal 16 punktą, kur junginys, kurio formulė (I), arba farmaciniu požiūriu priimtina jo druska yra įvedami derinyje su bent viena papildoma priešnavikine medžiaga, parinkta iš grupės, susidedančios iš cisplatinos, oksaliplatinos, karboplatinos, valrubicino, idarubicino, doksorubicino, pirarubicino, irinotekano, topotekano, amrubicino, epirubicino, etopozido, mitomicino, bendamustino, chlorambucilo, ciklofosfamido, ifosfamido, karmustino, melfalano, bleomicino, olaparibo, MEDI4736 (durvalumabo), AZD1775, AZD6738, AZD1390 ir AZD0156.</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0:00Z</dcterms:created>
  <dc:creator>mantas</dc:creator>
  <dc:description/>
  <cp:keywords/>
  <dc:language>en-US</dc:language>
  <cp:lastModifiedBy>Jurgita Eidukeviciene</cp:lastModifiedBy>
  <dcterms:modified xsi:type="dcterms:W3CDTF">2021-04-07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