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5-[(2,4-dinitrofenoksi)metil]-1-metil-2-nitro-1H-imidazolas arba farmaciniu požiūriu priimtina j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 arba farmaciniu požiūriu priimtina jo druska, skirtas naudoti su mitochondrijomis susijusių sutrikimų arba būklių gydymui žinduoliui, kuriam to reiki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Junginys, skirtas naudoti pagal 2 punktą, kur sutrikimas yra nutukimas, diabetas arba atsparumas insulinui ar insulino netolerav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, skirtas naudoti pagal 2 punktą, kur sutrikimas yra nealkoholinė suriebėjusių kepenų liga (NAFLD), nealkoholinis steatohepatitas (NASH), kepenų steatozė arba 2 tipo diabetas (T2DM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Junginys, skirtas naudoti pagal 2 punktą, kur sutrikimas yra nutukimas arba perteklinis kūno riebalų kie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ys, skirtas naudoti pagal 2 punktą, kur sutrikimas yra dislipidem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, skirtas naudoti pagal 2 punktą, kur sutrikimas yra širdies ir kraujagyslių li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ys, skirtas naudoti pagal 2 punktą, kur sutrikimas yra širdies li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Junginys, skirtas naudoti pagal 2 punktą, kur sutrikimas yra ateroskleroz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Junginys pagal 1 punktą arba farmaciniu požiūriu priimtina jo druska, skirtas naudoti mažinant nutukimą, kontroliuojant arba užkertant kelią kūno masės padidėjimui žinduoliui, kuriam to reiki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Junginys pagal 1 punktą arba farmaciniu požiūriu priimtina jo druska, skirtas naudoti skatinant deguonies suvartojimą (OCR) žinduoliui, kuriam to reiki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ys pagal 1 punktą arba farmaciniu požiūriu priimtina jo druska, skirtas naudoti uždegimo ir fibrozės, sukeliančių NASH, gydymui žinduoliui, kuriam to reiki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Farmacinė kompozicija, apimanti farmaciniu požiūriu priimtiną nešiklį ir junginį pagal 1 punktą arba farmaciniu požiūriu priimtiną jo drusk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Livemin">
    <w:name w:val="live-min"/>
    <w:qFormat/>
    <w:rPr/>
  </w:style>
  <w:style w:type="character" w:styleId="Handicappedheader">
    <w:name w:val="handicapped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5:00Z</dcterms:created>
  <dc:creator>Mano</dc:creator>
  <dc:description/>
  <cp:keywords/>
  <dc:language>en-US</dc:language>
  <cp:lastModifiedBy>Rasa Gurčytė</cp:lastModifiedBy>
  <cp:lastPrinted>2022-03-01T09:27:00Z</cp:lastPrinted>
  <dcterms:modified xsi:type="dcterms:W3CDTF">2022-05-05T08:33:00Z</dcterms:modified>
  <cp:revision>5</cp:revision>
  <dc:subject/>
  <dc:title>„Kas mes esame</dc:title>
</cp:coreProperties>
</file>