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 xml:space="preserve">1. Natrio nitritas, kuris turi ne </w:t>
      </w:r>
      <w:bookmarkStart w:id="0" w:name="_Hlk74498365"/>
      <w:r>
        <w:rPr>
          <w:rFonts w:cs="Arial" w:ascii="Helvetica" w:hAnsi="Helvetica"/>
          <w:sz w:val="20"/>
          <w:lang w:val="lt-LT"/>
        </w:rPr>
        <w:t xml:space="preserve">daugiau </w:t>
      </w:r>
      <w:bookmarkEnd w:id="0"/>
      <w:r>
        <w:rPr>
          <w:rFonts w:cs="Arial" w:ascii="Helvetica" w:hAnsi="Helvetica"/>
          <w:sz w:val="20"/>
          <w:lang w:val="lt-LT"/>
        </w:rPr>
        <w:t>kaip 0,02 masės % natrio karbonato ir ne daugiau kaip 10 ppm birumą gerinančios medžiagos,</w:t>
      </w:r>
    </w:p>
    <w:p>
      <w:pPr>
        <w:pStyle w:val="Normal"/>
        <w:jc w:val="both"/>
        <w:rPr/>
      </w:pPr>
      <w:r>
        <w:rPr>
          <w:rFonts w:cs="Arial" w:ascii="Helvetica" w:hAnsi="Helvetica"/>
          <w:sz w:val="20"/>
          <w:lang w:val="lt-LT"/>
        </w:rPr>
        <w:t>kur natrio nitrito džiovinimo nuostoliai yra ne didesni kaip 0,25 masės %;</w:t>
      </w:r>
    </w:p>
    <w:p>
      <w:pPr>
        <w:pStyle w:val="Normal"/>
        <w:jc w:val="both"/>
        <w:rPr/>
      </w:pPr>
      <w:r>
        <w:rPr>
          <w:rFonts w:cs="Arial" w:ascii="Helvetica" w:hAnsi="Helvetica"/>
          <w:sz w:val="20"/>
          <w:lang w:val="lt-LT"/>
        </w:rPr>
        <w:t>kur vandens kiekis natrio nitrite yra ne didesnis kaip 0,5 masės %;</w:t>
      </w:r>
    </w:p>
    <w:p>
      <w:pPr>
        <w:pStyle w:val="Normal"/>
        <w:jc w:val="both"/>
        <w:rPr/>
      </w:pPr>
      <w:r>
        <w:rPr>
          <w:rFonts w:cs="Arial" w:ascii="Helvetica" w:hAnsi="Helvetica"/>
          <w:sz w:val="20"/>
          <w:lang w:val="lt-LT"/>
        </w:rPr>
        <w:t>kur natrio nitritas turi ne daugiau kaip 0,4 masės % natrio nitrato, ne daugiau kaip 0,005 % netirpios medžiagos, ne daugiau kaip 0,005 masės % chlorido, ne daugiau kaip 0,01 masės % sulfato, ne daugiau kaip 0,001 masės % geležies, ne daugiau kaip 0,01 masės % kalcio, ne daugiau kaip 0,005 masės % kalio, ne daugiau kaip 0,05 ppm gyvsidabrio, ne daugiau kaip 2 ppm aliuminio, ne daugiau kaip 3 ppm arseno ir ne daugiau kaip 0,003 masės % seleno;</w:t>
      </w:r>
    </w:p>
    <w:p>
      <w:pPr>
        <w:pStyle w:val="Normal"/>
        <w:jc w:val="both"/>
        <w:rPr/>
      </w:pPr>
      <w:r>
        <w:rPr>
          <w:rFonts w:cs="Arial" w:ascii="Helvetica" w:hAnsi="Helvetica"/>
          <w:sz w:val="20"/>
          <w:lang w:val="lt-LT"/>
        </w:rPr>
        <w:t>kur natrio nitritas turi ne daugiau kaip 10 ppm, ne daugiau kaip 100 ppm, ne daugiau kaip 500 ppm, ne daugiau kaip 1000 ppm arba ne daugiau kaip 5000 ppm organinių lakiųjų priemaišų;</w:t>
      </w:r>
    </w:p>
    <w:p>
      <w:pPr>
        <w:pStyle w:val="Normal"/>
        <w:jc w:val="both"/>
        <w:rPr/>
      </w:pPr>
      <w:r>
        <w:rPr>
          <w:rFonts w:cs="Arial" w:ascii="Helvetica" w:hAnsi="Helvetica"/>
          <w:sz w:val="20"/>
          <w:lang w:val="lt-LT"/>
        </w:rPr>
        <w:t>kur bendras nelakiosios organinės anglies kiekis natrio nitrite yra ne didesnis kaip 2,5 ppm arba ne didesnis kaip 10 ppm;</w:t>
      </w:r>
    </w:p>
    <w:p>
      <w:pPr>
        <w:pStyle w:val="Normal"/>
        <w:jc w:val="both"/>
        <w:rPr/>
      </w:pPr>
      <w:r>
        <w:rPr>
          <w:rFonts w:cs="Arial" w:ascii="Helvetica" w:hAnsi="Helvetica"/>
          <w:sz w:val="20"/>
          <w:lang w:val="lt-LT"/>
        </w:rPr>
        <w:t>kur natrio nitritas turi bendrą aerobinį mikrobų krūvio skaičių ne didesnį kaip 100 KSV/g, turi bendrą mielių ir pelėsių skaičių ne didesnį kaip 20 KSV/g, turi ne daugiau kaip 0,25 EU/mg bakterinių endotoksinų;</w:t>
      </w:r>
    </w:p>
    <w:p>
      <w:pPr>
        <w:pStyle w:val="Normal"/>
        <w:jc w:val="both"/>
        <w:rPr>
          <w:rFonts w:ascii="Helvetica" w:hAnsi="Helvetica" w:cs="Arial"/>
          <w:sz w:val="20"/>
          <w:lang w:val="lt-LT"/>
        </w:rPr>
      </w:pPr>
      <w:r>
        <w:rPr>
          <w:rFonts w:cs="Arial" w:ascii="Helvetica" w:hAnsi="Helvetica"/>
          <w:sz w:val="20"/>
          <w:lang w:val="lt-LT"/>
        </w:rPr>
        <w:t>kur natrio nitritas turi ne mažiau kaip 97 masės % ir ne daugiau kaip 101 masės % natrio nitrito, išmatuoto pagal USP kolorimetrinį tyrimą; ir</w:t>
      </w:r>
    </w:p>
    <w:p>
      <w:pPr>
        <w:pStyle w:val="Normal"/>
        <w:jc w:val="both"/>
        <w:rPr/>
      </w:pPr>
      <w:r>
        <w:rPr>
          <w:rFonts w:cs="Arial" w:ascii="Helvetica" w:hAnsi="Helvetica"/>
          <w:sz w:val="20"/>
          <w:lang w:val="lt-LT"/>
        </w:rPr>
        <w:t>kur sunkiųjų metalų kiekis natrio nitrite yra ne didesnis kaip 10 ppm,</w:t>
      </w:r>
    </w:p>
    <w:p>
      <w:pPr>
        <w:pStyle w:val="Normal"/>
        <w:jc w:val="both"/>
        <w:rPr/>
      </w:pPr>
      <w:r>
        <w:rPr>
          <w:rFonts w:cs="Arial" w:ascii="Helvetica" w:hAnsi="Helvetica"/>
          <w:sz w:val="20"/>
          <w:lang w:val="lt-LT"/>
        </w:rPr>
        <w:t xml:space="preserve">skirtas panaudoti gydymo, prevencijos arba su širdies ir kraujagyslių sistema susijusios ligos arba būklės rizikos sumažinimo būde, </w:t>
      </w:r>
      <w:bookmarkStart w:id="1" w:name="_Hlk74383545"/>
      <w:r>
        <w:rPr>
          <w:rFonts w:cs="Arial" w:ascii="Helvetica" w:hAnsi="Helvetica"/>
          <w:sz w:val="20"/>
          <w:lang w:val="lt-LT"/>
        </w:rPr>
        <w:t>kur liga arba būklė, susijusi su širdies ir kraujagyslių sistema yra</w:t>
      </w:r>
      <w:bookmarkEnd w:id="1"/>
      <w:r>
        <w:rPr>
          <w:rFonts w:cs="Arial" w:ascii="Helvetica" w:hAnsi="Helvetica"/>
          <w:sz w:val="20"/>
          <w:lang w:val="lt-LT"/>
        </w:rPr>
        <w:t xml:space="preserve"> angina, šlubumas, periferinių arterijų liga, kritinė galūnių išemija, audinių išemijos-reperfuzijos pažeidimas, intravaskulinė trombozė, išeminis centrinės nervų sistemos atvejis arba širdies ir kraujagyslių liga;</w:t>
      </w:r>
    </w:p>
    <w:p>
      <w:pPr>
        <w:pStyle w:val="Normal"/>
        <w:jc w:val="both"/>
        <w:rPr/>
      </w:pPr>
      <w:r>
        <w:rPr>
          <w:rFonts w:cs="Arial" w:ascii="Helvetica" w:hAnsi="Helvetica"/>
          <w:sz w:val="20"/>
          <w:lang w:val="lt-LT"/>
        </w:rPr>
        <w:t xml:space="preserve">arba </w:t>
      </w:r>
      <w:bookmarkStart w:id="2" w:name="_Hlk74383916"/>
      <w:r>
        <w:rPr>
          <w:rFonts w:cs="Arial" w:ascii="Helvetica" w:hAnsi="Helvetica"/>
          <w:sz w:val="20"/>
          <w:lang w:val="lt-LT"/>
        </w:rPr>
        <w:t>skirtas kraujo tėkmės į audinį padidinimo būde, kur kraujo tėkmė į minėtą audinį yra sumažėjusi tiesiogiai arba netiesiogiai dėl kardiopulmoninio aplinkkelio, koronarinės ligos, širdies išemijos sindromo, anginos, angioplastikos, miokardo išemijos arba audinių išemijos</w:t>
      </w:r>
      <w:bookmarkEnd w:id="2"/>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Farmacinė kompozicija, apimanti natrio nitritą pagal 1 punktą ir vieną arba daugiau farmaciniu požiūriu priimtinų nešiklių arba pagalbinių medžiagų, skirta panaudoti gydymo, prevencijos arba su širdies ir kraujagyslių sistema susijusios ligos arba būklės rizikos sumažinimo būde, kur liga arba būklė, susijusi su širdies ir kraujagyslių sistema yra angina, šlubumas, periferinių arterijų liga, kritinė galūnių išemija, audinių išemijos-reperfuzijos pažeidimas, intravaskulinė trombozė, išeminis centrinės nervų sistemos atvejis arba širdies ir kraujagyslių liga.</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Farmacinė kompozicija, apimanti natrio nitritą pagal 1 punktą ir vieną arba daugiau farmaciniu požiūriu priimtinų nešiklių arba pagalbinių medžiagų, skirta kraujo tėkmės į audinį padidinimo būde, kur kraujo tėkmė į minėtą audinį yra sumažėjusi tiesiogiai arba netiesiogiai dėl kardiopulmoninio aplinkkelio, koronarinės ligos, širdies išemijos sindromo, anginos, angioplastikos, miokardo išemijos arba audinių išem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4:00Z</dcterms:created>
  <dc:creator/>
  <dc:description/>
  <dc:language>en-US</dc:language>
  <cp:lastModifiedBy/>
  <dcterms:modified xsi:type="dcterms:W3CDTF">2021-06-18T11:04:00Z</dcterms:modified>
  <cp:revision>1</cp:revision>
  <dc:subject/>
  <dc:title/>
</cp:coreProperties>
</file>