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szCs w:val="24"/>
        </w:rPr>
        <w:t>1. Skysta farmacinė kompozicija, apimanti 600 mg pertuzumabo, kurio koncentracija 60 mg/ml, 600 mg trastuzumabo, kurio koncentracija 60 mg/ml, 2 000 V/ml rHuPH20, 20 mM His-HCl, kurio pH 5,5, 105 mM trehalozės, 100 mM sacharozės, 0,04 % polisorbato 20, 10 mM metionino ir sterilų injekcinį vandenį iki bendro kompozicijos tūrio, lygaus 10 ml.</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 Skysta farmacinė kompozicija pagal 1 punktą, esanti 15 ml flakone.</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3. Skysta farmacinė kompozicija, apimanti 1 200 mg pertuzumabo, kurio koncentracija 80 mg/ml, 600 mg trastuzumabo, kurio koncentracija 40 mg/ml, 2 000 V/ml rHuPH20, 20 mM His-HCl, kurio pH 5,5, 70 mM trehalozės, 133 mM sacharozės, 0,04 % polisorbato 20, 10 mM metionino ir sterilų injekcinį vandenį iki bendro kompozicijos tūrio, lygaus 15 ml.</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 xml:space="preserve">4. Skysta farmacinė kompozicija pagal 3 punktą, esanti 20 ml flakone. </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5. Gamybos produktas, apimantis skystą farmacinę kompoziciją pagal bet kurį iš 1–4 punktų.</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6. Gamybos produktas pagal 5 punktą, dar apimantis pakuotės lapelį su instrukcijomis, kaip jame esančią skystą farmacinę kompoziciją suleisti po oda žmogui, sergančiam HER2 teigiamu vėžiu.</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7. Gamybos produktas pagal 6 punktą, kur HER2 teigiamas vėžys yra parinktas iš grupės, kurią sudaro krūties vėžys, pilvaplėvės vėžys, kiaušintakių vėžys, plaučių vėžys, kolorektalinis vėžys, tulžies latakų vėžys ir šlapimo pūslės vėžy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8. Gamybos produktas pagal 7 punktą, kur krūties vėžys yra ankstyvasis krūties vėžys (AKV) arba metastazavęs krūties vėžys (MKV).</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9. Pertuzumabas, skirtas naudoti taikant HER2 teigiamo vėžio gydymo būdą, apimantį pertuzumabo įvedimą žmogui po oda, sušvirkščiant fiksuotą pradinę 1 200 mg įsotinamąją dozę, o paskui mažiausiai vieną 600 mg palaikomąją dozę.</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0. Pertuzumabas, skirtas naudoti taikant HER2 teigiamo vėžio gydymo būdą pagal 9 punktą, kur po pradinės įsotinamosios dozės įvedimo yra skiriamos kelios palaikomosios dozė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1. Pertuzumabas, skirtas naudoti taikant HER2 teigiamo vėžio gydymo būdą pagal bet kurį iš 9 arba 10 punktų, kur pirmoji palaikomoji pertuzumabo dozė minėtam žmogui įvedama maždaug po dviejų savaičių arba maždaug po trijų savaičių nuo pradinės įsotinamosios pertuzumabo dozės įvedimo.</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2. Pertuzumabas, skirtas naudoti taikant HER2 teigiamo vėžio gydymo būdą pagal bet kurį iš 9–11 punktų, kur fiksuotos pertuzumabo dozės minėtam žmogui įvedamos maždaug kas 2 savaites arba maždaug kas 3 savaite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3. Pertuzumabas, skirtas naudoti taikant HER2 teigiamo vėžio gydymo būdą pagal bet kurį iš 9–12 punktų, kur vėžys yra parinktas iš grupės, kurią sudaro krūties vėžys, pilvaplėvės vėžys, kiaušintakių vėžys, plaučių vėžys, kolorektalinis vėžys, tulžies latakų vėžys ir šlapimo pūslės vėžy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4. Pertuzumabas, skirtas naudoti taikant HER2 teigiamo vėžio gydymo būdą pagal 13 punktą, kur vėžys yra ankstyvasis krūties vėžys (AKV) arba metastazavęs krūties vėžys (MKV).</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5. Pertuzumabas, skirtas naudoti taikant HER2 teigiamo vėžio gydymo būdą pagal bet kurį iš 9–14 punktų, apimantis antrosios terapinės medžiagos įvedimą pacientui.</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6. Pertuzumabas, skirtas naudoti taikant HER2 teigiamo vėžio gydymo būdą pagal bet kurį iš 9–15 punktų, kur fiksuota pertuzumabo dozė yra įvedama po oda derinyje su po oda įvedamu trastuzumabu.</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7. Pertuzumabas, skirtas naudoti taikant HER2 teigiamo vėžio gydymo būdą pagal 16 punktą, kur fiksuota pertuzumabo dozė ir trastuzumabas yra kartu įvedami po oda kaip dvi atskiros poodinės injekcijos arba kur fiksuota pertuzumabo dozė yra sumaišoma su fiksuota trastuzumabo doze ir įvedama kaip vienkartinė poodinė injekcija.</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8. Pertuzumabas, skirtas naudoti taikant HER2 teigiamo vėžio gydymo būdą pagal 16 punktą, kur fiksuota pertuzumabo dozė ir fiksuota trastuzumabo dozė yra įvedamos kaip vienkartinė sudėtinė vaisto forma, skirta įvesti po oda.</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9. Pertuzumabas, skirtas naudoti taikant HER2 teigiamo vėžio gydymo būdą pagal bet kurį iš 16–18 punktų, kur sudėtinė vaisto forma yra skysta farmacinė kompozicija pagal bet kurį iš 1–4 punktų.</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0. Pertuzumabas, skirtas naudoti taikant HER2 teigiamo vėžio gydymo būdą pagal 15 punktą, kur antroji terapinė medžiaga yra chemoterapinė medžiaga, kur, pasirinktinai, chemoterapinė medžiaga yra parinkta iš grupės, kurią sudaro taksanai ir antraciklinai.</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1. Pertuzumabas, skirtas naudoti taikant HER2 teigiamo vėžio gydymo būdą pagal 20 punktą, kur taksanas yra paklitakselis arba docetakselis, ir kur antraciklinas apima daunorubiciną, doksorubiciną arba epirubiciną.</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1:49:00Z</dcterms:created>
  <dc:creator>Raimonda Kvietkauskaite</dc:creator>
  <dc:description/>
  <dc:language>en-US</dc:language>
  <cp:lastModifiedBy>Raimonda Kvietkauskaite</cp:lastModifiedBy>
  <dcterms:modified xsi:type="dcterms:W3CDTF">2020-11-25T11:52:00Z</dcterms:modified>
  <cp:revision>1</cp:revision>
  <dc:subject/>
  <dc:title/>
</cp:coreProperties>
</file>