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 xml:space="preserve">1. Kompiuterio programinis produktas duomenų apdorojimui skaičiavimo aplinkoje palengvinti, apimantis: </w:t>
      </w:r>
    </w:p>
    <w:p>
      <w:pPr>
        <w:pStyle w:val="Normal"/>
        <w:spacing w:lineRule="auto" w:line="360"/>
        <w:jc w:val="both"/>
        <w:rPr>
          <w:rFonts w:ascii="Helvetica" w:hAnsi="Helvetica" w:cs="Helvetica"/>
        </w:rPr>
      </w:pPr>
      <w:r>
        <w:rPr>
          <w:rFonts w:cs="Helvetica" w:ascii="Helvetica" w:hAnsi="Helvetica"/>
        </w:rPr>
        <w:t xml:space="preserve">kompiuterio nuskaitomą duomenų laikmeną, kurioje įrašytos instrukcijos, kurias gali nuskaityti duomenų apdorojimo grandinė </w:t>
      </w:r>
    </w:p>
    <w:p>
      <w:pPr>
        <w:pStyle w:val="Normal"/>
        <w:spacing w:lineRule="auto" w:line="360"/>
        <w:jc w:val="both"/>
        <w:rPr/>
      </w:pPr>
      <w:r>
        <w:rPr>
          <w:rFonts w:cs="Helvetica" w:ascii="Helvetica" w:hAnsi="Helvetica"/>
        </w:rPr>
        <w:t>loginio objekto įkėlimo ir saugomo objekto poslinkio instrukcijai (LLSG) gauti įkėlimo bei poslinkio operacijos atlikimo tikslu; ir</w:t>
      </w:r>
    </w:p>
    <w:p>
      <w:pPr>
        <w:pStyle w:val="Normal"/>
        <w:spacing w:lineRule="auto" w:line="360"/>
        <w:jc w:val="both"/>
        <w:rPr>
          <w:rFonts w:ascii="Helvetica" w:hAnsi="Helvetica" w:cs="Helvetica"/>
        </w:rPr>
      </w:pPr>
      <w:r>
        <w:rPr>
          <w:rFonts w:cs="Helvetica" w:ascii="Helvetica" w:hAnsi="Helvetica"/>
        </w:rPr>
        <w:t xml:space="preserve">LLSG instrukcijos vykdymą, kur vykdymas apima: </w:t>
      </w:r>
    </w:p>
    <w:p>
      <w:pPr>
        <w:pStyle w:val="Normal"/>
        <w:spacing w:lineRule="auto" w:line="360"/>
        <w:jc w:val="both"/>
        <w:rPr/>
      </w:pPr>
      <w:r>
        <w:rPr>
          <w:rFonts w:cs="Helvetica" w:ascii="Helvetica" w:hAnsi="Helvetica"/>
        </w:rPr>
        <w:t xml:space="preserve">duomenų įkėlimą iš vietos atmintyje, kur vieta atmintyje nurodoma vienu ar daugiau laukų, susietų su instrukcija; duomenų poslinkį per poslinkio dydį paslinktajai vertei gauti; </w:t>
      </w:r>
    </w:p>
    <w:p>
      <w:pPr>
        <w:pStyle w:val="Normal"/>
        <w:spacing w:lineRule="auto" w:line="360"/>
        <w:jc w:val="both"/>
        <w:rPr/>
      </w:pPr>
      <w:r>
        <w:rPr>
          <w:rFonts w:cs="Helvetica" w:ascii="Helvetica" w:hAnsi="Helvetica"/>
        </w:rPr>
        <w:t>tarpinio rezultato gavimą naudojant paslinktąją vertę; ir</w:t>
      </w:r>
    </w:p>
    <w:p>
      <w:pPr>
        <w:pStyle w:val="Normal"/>
        <w:spacing w:lineRule="auto" w:line="360"/>
        <w:jc w:val="both"/>
        <w:rPr/>
      </w:pPr>
      <w:r>
        <w:rPr>
          <w:rFonts w:cs="Helvetica" w:ascii="Helvetica" w:hAnsi="Helvetica"/>
        </w:rPr>
        <w:t xml:space="preserve">saugomojo saugyklos įvykio egzemplioriaus atpažinimą, apimantį: tarpinio rezultato naudojimą nustatyti, ar instrukcija nurodo saugyklos saugomąją sekciją, apibrėžiant ribą, rodančią saugomų adresų intervalą, kur, jei nustatoma, kad instrukcija nurodo saugyklos saugomąją sekciją, tarpinis rezultatas neįkeliamas į registrą, nurodytą naudojant LLSG instrukciją, o įtraukiamas į saugomųjų saugyklos įvykių žurnalą kartu su LLSG instrukcijos, sukėlusios saugomąjį saugyklos įvykį, duomenimis ir adresu.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Kompiuterio programinis produktas pagal 1 punktą, kur duomenys papildomai apima rodyklę.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3. Kompiuterio programinis produktas pagal 1 punktą, kur poslinkis apima duomenų poslinkį į kairę per poslinkio dydį paslinktajai vertei gauti.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4. Kompiuterio programinis produktas pagal 1 punktą, kur poslinkio dydis gaunamas iš registro, naudojamo vienam ar daugiau saugomosios saugyklos srities atributų nustatyti.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5. Kompiuterio programinis produktas pagal 1 punktą, kur saugomojo saugyklos įvykio egzemplioriaus atpažinimas apima: </w:t>
      </w:r>
    </w:p>
    <w:p>
      <w:pPr>
        <w:pStyle w:val="Normal"/>
        <w:spacing w:lineRule="auto" w:line="360"/>
        <w:jc w:val="both"/>
        <w:rPr>
          <w:rFonts w:ascii="Helvetica" w:hAnsi="Helvetica" w:cs="Helvetica"/>
        </w:rPr>
      </w:pPr>
      <w:r>
        <w:rPr>
          <w:rFonts w:cs="Helvetica" w:ascii="Helvetica" w:hAnsi="Helvetica"/>
        </w:rPr>
        <w:t>tarpinio rezultato pirmosios dalies palyginimą su saugomosios saugyklos srities pradžios adresu;</w:t>
      </w:r>
    </w:p>
    <w:p>
      <w:pPr>
        <w:pStyle w:val="Normal"/>
        <w:spacing w:lineRule="auto" w:line="360"/>
        <w:jc w:val="both"/>
        <w:rPr/>
      </w:pPr>
      <w:r>
        <w:rPr>
          <w:rFonts w:cs="Helvetica" w:ascii="Helvetica" w:hAnsi="Helvetica"/>
        </w:rPr>
        <w:t>nustatymą, ar tam tikra saugomosios saugyklos srities sekcija yra saugoma, kur nustatant naudojama tarpinio rezultato antroji dalis; ir</w:t>
      </w:r>
    </w:p>
    <w:p>
      <w:pPr>
        <w:pStyle w:val="Normal"/>
        <w:spacing w:lineRule="auto" w:line="360"/>
        <w:jc w:val="both"/>
        <w:rPr>
          <w:rFonts w:ascii="Helvetica" w:hAnsi="Helvetica" w:cs="Helvetica"/>
        </w:rPr>
      </w:pPr>
      <w:r>
        <w:rPr>
          <w:rFonts w:cs="Helvetica" w:ascii="Helvetica" w:hAnsi="Helvetica"/>
        </w:rPr>
        <w:t xml:space="preserve">saugomojo saugyklos įvykio aptikimą remiantis palyginimu, nurodančiu konkretų rezultatą, ir nustatymu, nurodančiu, kad tam tikra sekcija yra saugoma.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6. Kompiuterio programinis produktas pagal 1 punktą, kur tarpinio rezultato gavimas apima paslinktosios vertės derinimą priklausomai nuo procesoriaus, vykdančio instrukciją, adresavimo režim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Kompiuterio programinis produktas pagal 1 punktą, kur būdas papildomai apima vietos atmintyje nustatymą, naudojant instrukcijos indekso lauką, pagrindinį lauką ir poslinkio lauką.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8. Kompiuterio programinis produktas pagal 1 punktą, kur instrukcija yra vieningos architektūros instrukcija, apimanti operacijos kodą, nurodantį loginio objekto įkėlimo ir saugomojo įvykio poslinkio operaciją, registro lauką rezultatui įtraukti, jei nustatoma, kad neaptiktas saugomasis saugyklos įvykis, ir daugybę laukų vietai atmintyje nustatyti.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9. Kompiuterizuotas būdas duomenų apdorojimui skaičiavimo aplinkoje palengvinti, apimantis: </w:t>
      </w:r>
    </w:p>
    <w:p>
      <w:pPr>
        <w:pStyle w:val="Normal"/>
        <w:spacing w:lineRule="auto" w:line="360"/>
        <w:jc w:val="both"/>
        <w:rPr/>
      </w:pPr>
      <w:r>
        <w:rPr>
          <w:rFonts w:cs="Helvetica" w:ascii="Helvetica" w:hAnsi="Helvetica"/>
        </w:rPr>
        <w:t>loginio objekto įkėlimo ir saugomo objekto poslinkio instrukcijai (LLSG) gauti įkėlimo bei poslinkio operacijos atlikimo tikslu; ir</w:t>
      </w:r>
    </w:p>
    <w:p>
      <w:pPr>
        <w:pStyle w:val="Normal"/>
        <w:spacing w:lineRule="auto" w:line="360"/>
        <w:jc w:val="both"/>
        <w:rPr>
          <w:rFonts w:ascii="Helvetica" w:hAnsi="Helvetica" w:cs="Helvetica"/>
        </w:rPr>
      </w:pPr>
      <w:r>
        <w:rPr>
          <w:rFonts w:cs="Helvetica" w:ascii="Helvetica" w:hAnsi="Helvetica"/>
        </w:rPr>
        <w:t xml:space="preserve">LLSG instrukcijos vykdymą, kur vykdymas apima: </w:t>
      </w:r>
    </w:p>
    <w:p>
      <w:pPr>
        <w:pStyle w:val="Normal"/>
        <w:spacing w:lineRule="auto" w:line="360"/>
        <w:jc w:val="both"/>
        <w:rPr/>
      </w:pPr>
      <w:r>
        <w:rPr>
          <w:rFonts w:cs="Helvetica" w:ascii="Helvetica" w:hAnsi="Helvetica"/>
        </w:rPr>
        <w:t>duomenų įkėlimą iš vietos atmintyje, kur vieta atmintyje nurodoma vienu ar daugiau laukų, susietų su instrukcija;</w:t>
      </w:r>
    </w:p>
    <w:p>
      <w:pPr>
        <w:pStyle w:val="Normal"/>
        <w:spacing w:lineRule="auto" w:line="360"/>
        <w:jc w:val="both"/>
        <w:rPr>
          <w:rFonts w:ascii="Helvetica" w:hAnsi="Helvetica" w:cs="Helvetica"/>
        </w:rPr>
      </w:pPr>
      <w:r>
        <w:rPr>
          <w:rFonts w:cs="Helvetica" w:ascii="Helvetica" w:hAnsi="Helvetica"/>
        </w:rPr>
        <w:t xml:space="preserve">duomenų poslinkį per poslinkio dydį paslinktajai vertei gauti; </w:t>
      </w:r>
    </w:p>
    <w:p>
      <w:pPr>
        <w:pStyle w:val="Normal"/>
        <w:spacing w:lineRule="auto" w:line="360"/>
        <w:jc w:val="both"/>
        <w:rPr>
          <w:rFonts w:ascii="Helvetica" w:hAnsi="Helvetica" w:cs="Helvetica"/>
        </w:rPr>
      </w:pPr>
      <w:r>
        <w:rPr>
          <w:rFonts w:cs="Helvetica" w:ascii="Helvetica" w:hAnsi="Helvetica"/>
        </w:rPr>
        <w:t>tarpinio rezultato gavimą, naudojant paslinktąją vertę; ir</w:t>
      </w:r>
    </w:p>
    <w:p>
      <w:pPr>
        <w:pStyle w:val="Normal"/>
        <w:spacing w:lineRule="auto" w:line="360"/>
        <w:jc w:val="both"/>
        <w:rPr/>
      </w:pPr>
      <w:r>
        <w:rPr>
          <w:rFonts w:cs="Helvetica" w:ascii="Helvetica" w:hAnsi="Helvetica"/>
        </w:rPr>
        <w:t xml:space="preserve">saugomojo saugyklos įvykio egzemplioriaus atpažinimą, apimantį: tarpinio rezultato naudojimą nustatyti, ar instrukcija nurodo saugyklos saugomąją sekciją, apibrėžiant ribą, rodančią saugomų adresų intervalą, kur, jei nustatoma, kad instrukcija nurodo saugyklos saugomąją sekciją, tarpinis rezultatas neįkeliamas į registrą, nurodytą naudojant LLSG instrukciją, o įtraukiamas į saugomųjų saugyklos įvykių žurnalą kartu su LLSG instrukcijos, sukėlusios saugomąjį saugyklos įvykį, duomenimis ir adresu.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0. Kompiuterizuotas būdas pagal 9 punktą, kur saugomojo saugyklos įvykio egzemplioriaus atpažinimas apima: </w:t>
      </w:r>
    </w:p>
    <w:p>
      <w:pPr>
        <w:pStyle w:val="Normal"/>
        <w:spacing w:lineRule="auto" w:line="360"/>
        <w:jc w:val="both"/>
        <w:rPr>
          <w:rFonts w:ascii="Helvetica" w:hAnsi="Helvetica" w:cs="Helvetica"/>
        </w:rPr>
      </w:pPr>
      <w:r>
        <w:rPr>
          <w:rFonts w:cs="Helvetica" w:ascii="Helvetica" w:hAnsi="Helvetica"/>
        </w:rPr>
        <w:t>tarpinio rezultato pirmosios dalies palyginimą su saugomosios saugyklos srities pradžios adresu;</w:t>
      </w:r>
    </w:p>
    <w:p>
      <w:pPr>
        <w:pStyle w:val="Normal"/>
        <w:spacing w:lineRule="auto" w:line="360"/>
        <w:jc w:val="both"/>
        <w:rPr/>
      </w:pPr>
      <w:r>
        <w:rPr>
          <w:rFonts w:cs="Helvetica" w:ascii="Helvetica" w:hAnsi="Helvetica"/>
        </w:rPr>
        <w:t>nustatymą, ar tam tikra saugomosios saugyklos srities sekcija yra saugoma, kur nustatant naudojama tarpinio rezultato antroji dalis; ir</w:t>
      </w:r>
    </w:p>
    <w:p>
      <w:pPr>
        <w:pStyle w:val="Normal"/>
        <w:spacing w:lineRule="auto" w:line="360"/>
        <w:jc w:val="both"/>
        <w:rPr>
          <w:rFonts w:ascii="Helvetica" w:hAnsi="Helvetica" w:cs="Helvetica"/>
        </w:rPr>
      </w:pPr>
      <w:r>
        <w:rPr>
          <w:rFonts w:cs="Helvetica" w:ascii="Helvetica" w:hAnsi="Helvetica"/>
        </w:rPr>
        <w:t xml:space="preserve">saugomojo saugyklos įvykio aptikimą remiantis palyginimu, nurodančiu konkretų rezultatą, ir nustatymu, nurodančiu, kad tam tikra sekcija yra saugoma.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1. Kompiuterizuotas būdas pagal 9 punktą, kur tarpinio rezultato gavimas apima paslinktosios vertės derinimą priklausomai nuo procesoriaus, vykdančio LLSG instrukciją, adresavimo režim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2. Kompiuterizuotas būdas pagal 9 punktą, kur LLSG instrukcija yra vieningos architektūros instrukcija, apimanti operacijos kodą, nurodantį loginio objekto įkėlimo ir saugomojo įvykio poslinkio operaciją, registro lauką rezultatui įtraukti, jei nustatoma, kad neaptiktas saugomasis saugyklos įvykis, ir daugybę laukų vietai atmintyje nustatyti.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3. Kompiuterinė sistema duomenų apdorojimui skaičiavimo aplinkoje palengvinti, apimanti: </w:t>
      </w:r>
    </w:p>
    <w:p>
      <w:pPr>
        <w:pStyle w:val="Normal"/>
        <w:spacing w:lineRule="auto" w:line="360"/>
        <w:jc w:val="both"/>
        <w:rPr>
          <w:rFonts w:ascii="Helvetica" w:hAnsi="Helvetica" w:cs="Helvetica"/>
        </w:rPr>
      </w:pPr>
      <w:r>
        <w:rPr>
          <w:rFonts w:cs="Helvetica" w:ascii="Helvetica" w:hAnsi="Helvetica"/>
        </w:rPr>
        <w:t xml:space="preserve">atmintį; ir </w:t>
      </w:r>
    </w:p>
    <w:p>
      <w:pPr>
        <w:pStyle w:val="Normal"/>
        <w:spacing w:lineRule="auto" w:line="360"/>
        <w:jc w:val="both"/>
        <w:rPr>
          <w:rFonts w:ascii="Helvetica" w:hAnsi="Helvetica" w:cs="Helvetica"/>
        </w:rPr>
      </w:pPr>
      <w:r>
        <w:rPr>
          <w:rFonts w:cs="Helvetica" w:ascii="Helvetica" w:hAnsi="Helvetica"/>
        </w:rPr>
        <w:t xml:space="preserve">procesorių, palaikantį ryšį su atmintimi, kur procesorius apima daugybę funkcinių komponentų </w:t>
      </w:r>
    </w:p>
    <w:p>
      <w:pPr>
        <w:pStyle w:val="Normal"/>
        <w:spacing w:lineRule="auto" w:line="360"/>
        <w:jc w:val="both"/>
        <w:rPr/>
      </w:pPr>
      <w:r>
        <w:rPr>
          <w:rFonts w:cs="Helvetica" w:ascii="Helvetica" w:hAnsi="Helvetica"/>
        </w:rPr>
        <w:t xml:space="preserve">loginio objekto įkėlimo ir saugomo objekto poslinkio instrukcijai (LLSG) gauti įkėlimo bei poslinkio operacijos atlikimo tikslu; ir </w:t>
      </w:r>
    </w:p>
    <w:p>
      <w:pPr>
        <w:pStyle w:val="Normal"/>
        <w:spacing w:lineRule="auto" w:line="360"/>
        <w:jc w:val="both"/>
        <w:rPr>
          <w:rFonts w:ascii="Helvetica" w:hAnsi="Helvetica" w:cs="Helvetica"/>
        </w:rPr>
      </w:pPr>
      <w:r>
        <w:rPr>
          <w:rFonts w:cs="Helvetica" w:ascii="Helvetica" w:hAnsi="Helvetica"/>
        </w:rPr>
        <w:t xml:space="preserve">LLSG instrukcijos vykdymą, kur vykdymas apima: </w:t>
      </w:r>
    </w:p>
    <w:p>
      <w:pPr>
        <w:pStyle w:val="Normal"/>
        <w:spacing w:lineRule="auto" w:line="360"/>
        <w:jc w:val="both"/>
        <w:rPr>
          <w:rFonts w:ascii="Helvetica" w:hAnsi="Helvetica" w:cs="Helvetica"/>
        </w:rPr>
      </w:pPr>
      <w:r>
        <w:rPr>
          <w:rFonts w:cs="Helvetica" w:ascii="Helvetica" w:hAnsi="Helvetica"/>
        </w:rPr>
        <w:t>duomenų įkėlimą iš vietos atmintyje, kur vieta atmintyje nurodoma vienu ar daugiau laukų, susietų su instrukcija;</w:t>
      </w:r>
    </w:p>
    <w:p>
      <w:pPr>
        <w:pStyle w:val="Normal"/>
        <w:spacing w:lineRule="auto" w:line="360"/>
        <w:jc w:val="both"/>
        <w:rPr/>
      </w:pPr>
      <w:r>
        <w:rPr>
          <w:rFonts w:cs="Helvetica" w:ascii="Helvetica" w:hAnsi="Helvetica"/>
        </w:rPr>
        <w:t>duomenų poslinkį per poslinkio dydį paslinktajai vertei gauti;</w:t>
      </w:r>
    </w:p>
    <w:p>
      <w:pPr>
        <w:pStyle w:val="Normal"/>
        <w:spacing w:lineRule="auto" w:line="360"/>
        <w:jc w:val="both"/>
        <w:rPr>
          <w:rFonts w:ascii="Helvetica" w:hAnsi="Helvetica" w:cs="Helvetica"/>
        </w:rPr>
      </w:pPr>
      <w:r>
        <w:rPr>
          <w:rFonts w:cs="Helvetica" w:ascii="Helvetica" w:hAnsi="Helvetica"/>
        </w:rPr>
        <w:t>tarpinio rezultato gavimą, naudojant paslinktąją vertę; ir</w:t>
      </w:r>
    </w:p>
    <w:p>
      <w:pPr>
        <w:pStyle w:val="Normal"/>
        <w:spacing w:lineRule="auto" w:line="360"/>
        <w:jc w:val="both"/>
        <w:rPr/>
      </w:pPr>
      <w:r>
        <w:rPr>
          <w:rFonts w:cs="Helvetica" w:ascii="Helvetica" w:hAnsi="Helvetica"/>
        </w:rPr>
        <w:t>saugomojo saugyklos įvykio egzemplioriaus atpažinimą, apimantį: tarpinio rezultato naudojimą nustatyti, ar instrukcija nurodo saugyklos saugomąją sekciją, apibrėžiant ribą, rodančią saugomų adresų intervalą, kur, jei nustatoma, kad instrukcija nurodo saugyklos saugomąją sekciją, tarpinis rezultatas neįkeliamas į registrą, nurodytą naudojant LLSG instrukciją, o įtraukiamas į saugomųjų saugyklos įvykių žurnalą kartu su LLSG instrukcijos, sukėlusios saugomąjį saugyklos įvykį, duomenimis ir adres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6:00Z</dcterms:created>
  <dc:creator>Paulius Vaškys</dc:creator>
  <dc:description/>
  <cp:keywords/>
  <dc:language>en-US</dc:language>
  <cp:lastModifiedBy>Paulius Vaškys</cp:lastModifiedBy>
  <dcterms:modified xsi:type="dcterms:W3CDTF">2021-10-18T07:28:00Z</dcterms:modified>
  <cp:revision>2</cp:revision>
  <dc:subject/>
  <dc:title/>
</cp:coreProperties>
</file>