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Farmacinė kompozicija apimant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) chinolono karboksirūgšties darinį arba farmaciniu požiūriu priimtiną jo druską arba esterį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b) putojantį agent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minėtas chinolono karboksirūgšties darinys atitinka nurodytą junginį (A),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15265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arba farmaciniu požiūriu priimtiną jo druską arba esterį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minėtas putojantis agentas apima natrio bikarbonato, natrio dihidrofosfato ir citrinos rūgšties mišin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Farmacinė kompozicija pagal 1 punktą, kur minėtas chinolono karboksirūgšties darinys yra D-gliucitolis, 1-deoksi-1-(metilamino)-, 1-(6-amino-3,5-difluor-2-piridinil) -8-chlor-6-fluor-1,4-dihidro-7-(3-hidroksi-1-azetidinil)-4-okso-3-chinolinkarboksil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Farmacinė kompozicija pagal 2 punktą, kur minėtas chinolono karboksirūgšties darinys yra kristalinis D-gliucitolis, 1-deoksi-1-(metilamino)-, 1-(6-amino-3,5-difluor-2-piridinil)-8-chlor-6-fluor-1,4-dihidro-7-(3-hidroksi-1-azetidinil)-4-okso-3-chinolinkarboksilatas, c h a r a k t e r i z u o j a m a s rentgeno spindulių miltelių difrakcijos modeliu, iš esmės atitinkančiu pavaizduotam pav. 1, kur modelis yra gautas iš vario spinduliuotės šaltinio (Cu-Kα 40 kV, 4 mA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Farmacinė kompozicija pagal 3 punktą, kur minėta kristalinė forma c h a r a k t e r i z u o j a m a rentgeno spindulių miltelių difrakcijos modeliu, kurio smailės yra ties 6,35, 12,70, 19,10 ir 20,50 laipsnių 2θ, kur modelis yra gautas iš vario spinduliuotės šaltinio (Cu-Kα, 40 kV, 4 mA); lydymosi temperatūra 168-171 °C; arba diferencinės skenuojamosios kalorimetrijos termogramą, parodytą pav. 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Farmacinė kompozicija pagal bet kurį iš 1 - 2 punktų, dar apimanti polihidroksiamino jungin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Farmacinė kompozicija pagal 5 punktą, kur minėtas polihidroksiamino junginys yra meglumi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Farmacinė kompozicija pagal 1 punktą,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nuo 100 mg iki 750 mg minėto chinolono karboksirūgšties darinio, skaičiuojant pagal aktyvų rūgšties pagrindą, kur minėtas chinolono karboksirūgšties darinys yra delafloksacinas arba farmaciniu požiūriu priimtina jo druska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b) nuo 100 mg iki 500 mg minėto putojančio agen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Farmacinė kompozicija pagal 1 punktą,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650 mg minėto chinolono karboksirūgšties darinio, kur minėta chinolono karboksirūgštis yra delafloksacino megluminas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150 mg minėto putojančio agen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Farmacinė kompozicija pagal bet kurį iš 1 - 8 punktų, kuri yra vienetinės dozavimo form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Farmacinė kompozicija pagal bet kurį iš 1 - 8 punktų tabletės pavidal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Farmacinė kompozicija pagal 10 punktą, kur tabletė yra vieno sluoksnio tablet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Farmacinė kompozicija pagal 10 punktą, kur tabletė yra dvisluoksnė tabletė, apimanti pirmąjį ir antrąjį sluoksn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Farmacinė kompozicija pagal 12 punktą, kur pirmasis sluoksnis apima minėtą chinolono karboksirūgšties darinį arba farmaciniu požiūriu priimtiną jo druską, ir antrasis sluoksnis apima minėtą putojantį agen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Farmacinė kompozicija pagal bet kurį iš 1 - 8 punktų kapsulės pavidal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Farmacinė kompozicija pagal bet kurį iš 1 - 8 punktų, kur minėtas chinolono karboksirūgšties darinys ir minėtas putojantis agentas yra įvedami kaip atskiros dozavimo for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8:00Z</dcterms:created>
  <dc:creator/>
  <dc:description/>
  <cp:keywords/>
  <dc:language>en-US</dc:language>
  <cp:lastModifiedBy/>
  <dcterms:modified xsi:type="dcterms:W3CDTF">2021-10-27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