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Dvigrandė nukleorūgštis (dgNR), apimanti pirmąją ir antrąją nukleorūgšties grandines, formuojančias duplekso struktūrą, kur minėta pirmoji grandinė yra 15-35 nukleotidų ilgio, o minėta antroji grandinė yra 19-35 nukleotidų ilgio, ir kur minėta dgNR yra komplementari tikslinei HAO1 iRNR sekai, nurodytai SEQ. ID. Nr. 1823, išilgai mažiausiai 19 </w:t>
      </w:r>
      <w:bookmarkStart w:id="0" w:name="_Hlk69123472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nuosekliai einančių 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minėtos antrosios grandinės nukleotidų, ir silpnina HAO1 tikslinės iRNR raišką, kai yra įvedama į žinduolio ląstelę, kuri vykdo minėt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iRNR raišką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2. dgNR pagal 1 punktą, kur minėta antroji grandinė yra 100% komplementari HAO1 iRNR sekai, nurodytai SEQ. ID. Nr . </w:t>
      </w:r>
      <w:bookmarkStart w:id="1" w:name="_Hlk69125446"/>
      <w:r>
        <w:rPr>
          <w:rFonts w:eastAsia="Times New Roman" w:cs="Arial" w:ascii="Helvetica" w:hAnsi="Helvetica"/>
          <w:sz w:val="20"/>
          <w:szCs w:val="24"/>
          <w:lang w:eastAsia="lt-LT"/>
        </w:rPr>
        <w:t>1823</w:t>
      </w:r>
      <w:bookmarkEnd w:id="1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šilgai 21 </w:t>
      </w:r>
      <w:bookmarkStart w:id="2" w:name="_Hlk69124230"/>
      <w:r>
        <w:rPr>
          <w:rFonts w:eastAsia="Times New Roman" w:cs="Arial" w:ascii="Helvetica" w:hAnsi="Helvetica"/>
          <w:sz w:val="20"/>
          <w:szCs w:val="24"/>
          <w:lang w:eastAsia="lt-LT"/>
        </w:rPr>
        <w:t>nuosekliai einančio nukleotido</w:t>
      </w:r>
      <w:bookmarkEnd w:id="2"/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dgNR pagal 1 arba 2 punktą, kur minėta antroji grandinė yra 21, 22, 23, 24, 25, 26 arba 27 nukleotidų ilgi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dgNR pagal bet kurį iš ankstesnių punktų, kur minėta antroji grandinė savo 3’ gale apima 1–5 viengrandžius nukleotidus, geriau, kai savo 3’ gale apima 2 viengrandžius nukleotid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dgNR pagal 4 punktą, kur minėta pirmoji grandinė yra 21 nukleotido ilgio </w:t>
      </w:r>
      <w:r>
        <w:rPr>
          <w:rFonts w:eastAsia="Times New Roman" w:cs="Arial" w:ascii="Helvetica" w:hAnsi="Helvetica"/>
          <w:sz w:val="20"/>
          <w:szCs w:val="24"/>
          <w:u w:val="single"/>
          <w:lang w:eastAsia="lt-LT"/>
        </w:rPr>
        <w:t>RNR grandinė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o minėta antroji grandinė yra </w:t>
      </w:r>
      <w:r>
        <w:rPr>
          <w:rFonts w:eastAsia="Times New Roman" w:cs="Arial" w:ascii="Helvetica" w:hAnsi="Helvetica"/>
          <w:sz w:val="20"/>
          <w:szCs w:val="24"/>
          <w:u w:val="single"/>
          <w:lang w:eastAsia="lt-LT"/>
        </w:rPr>
        <w:t>RNR grandinė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(i) 23 nukleotidų ilgio (ii) 100% komplementari HAO1 iRNR sekai, nurodytai SEQ. ID. Nr. 1823 išilgai 21 nuosekliai einančio nukleotido, ir (iii) 3' gale turi 2 nukleotidų ilgio išsikiš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dgNR pagal bet kurį iš 1-5 punktų, apimanti fosforotioato tarpnukleotidines jungt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dgNR pagal bet kurį iš 1-6 punktų, kur minėta pirmoji grandinė ir/arba minėta antroji grandinė apima vieną arba daugiau modifikuotų nukleotid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dgNR pagal 7 punktą, kur kiekvienas minėtos pirmosios grandinės nukleotidas ir/arba kiekvienas minėtos antrosios grandinės nukleotidas yra modifikuotas nukleotid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dgNR pagal 7 arba 8 punktą, kur kiekvienas modifikuotas nukleotidas nepriklausomai yra 2'-O-metilo arba 2'-fluoro modifikuotas nukleotid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dgNR pagal bet kurį iš 7-9 punktų, kuri yra konjuguota su GalNac fragment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dgNR pagal 10 punktą, kur GalNac fragmentas yra konjuguotas su minėtos pirmosios grandinės 3’ galiniu nukleotid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 dgNR pagal 10 punktą, kuri yra dgNR pagal 5 punktą, papildomai turinti GalNac fragmentą, konjuguotą su pirmosios grandinės 3' galiniu nukleotid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 Farmacinė kompozicija, apimanti dgNR pagal bet kurį iš 1-12 punktų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 dgNR pagal bet kurį iš 1-12 punktų, skirta naudoti terapijoje subjektui, kur dgNR yra skiriama tokiu kiekiu, kuris yra pakankamas susilpninti HAO1 iRNR raišką subjekt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5. dgNR, skirta naudoti terapijoje pagal 14 punktą, kur minėtas naudojimas yra jos skyrimas pirminės hiperoksalurijos (PH1)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6. dgNR pagal 12 punktą, skirta naudoti gydant PH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7. dgNR, skirta naudoti pagal bet kurį iš 14-16 punktų, kur minėta dgNR yra įvedama po od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5:00Z</dcterms:created>
  <dc:creator>User</dc:creator>
  <dc:description/>
  <dc:language>en-US</dc:language>
  <cp:lastModifiedBy>Raimonda Kvietkauskaite</cp:lastModifiedBy>
  <cp:lastPrinted>2021-04-14T08:49:00Z</cp:lastPrinted>
  <dcterms:modified xsi:type="dcterms:W3CDTF">2021-04-2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