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2"/>
        </w:rPr>
        <w:t>1. Oftalminė vandeninė kompozicija tirpalo pavidalu, apimanti nuo 0,005 % iki 0,18 % m/m heksano rūgšties, 6-(nitrooksi)-, (1S,2E)-3-[(1R,2R,3S,5R)-2-[(2Z)-7-(etilamino)-7-okso-2-hepten-1-il]-3,5-dihidroksiciklopentil]-1-(2-feniletil)-2-propen-1-ilo esterio, nuo 0,5 % m/m iki 1,5 % m/m makrogolio 15 hidroksistearato.</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 Oftalminė vandeninė kompozicija pagal 1 punktą, apimanti nuo 0,005 % iki 0,10 % m/m heksano rūgšties, 6-(nitrooksi)-, (1S,2E)-3-[(1R,2R,3S,5R)-2-[(2Z)-7-(etilamino)-7-okso-2-hepten-1-il]-3,5-dihidroksiciklopentil]-1-(2-feniletil)-2-propen-1-ilo esterio, nuo 0,5 % m/m iki 1,5 % m/m makrogolio 15 hidroksistearato.</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3. Oftalminė vandeninė kompozicija pagal 2 punktą, apimanti nuo 0,005 % iki 0,065 % m/m heksano rūgšties, 6-(nitrooksi)-, (1S,2E)-3-[(1R,2R,3S,5R)-2-[(2Z)-7-(etilamino)-7-okso-2-hepten-1-il]-3,5-dihidroksiciklopentil]-1-(2-feniletil)-2-propen-1-ilo esterio, nuo 0,5 % m/m iki 1,5 % m/m makrogolio 15 hidroksistearato.</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4. Oftalminė vandeninė kompozicija pagal 1 punktą, kur heksano rūgšties, 6-(nitrooksi)-, (1S,2E)-3-[(1R,2R,3S,5R)-2-[(2Z)-7-(etilamino)-7-okso-2-hepten-1-il]-3,5-dihidroksiciklopentil]-1-(2-feniletil)-2-propen-1-ilo esterio kiekis yra 0,021 % m/m, 0,042 % m/m, 0,065 % m/m arba 0,10 % m/m.</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5. Oftalminė vandeninė kompozicija pagal bet kurį iš ankstesnių punktų, kur makrogolio 15 hidroksistearatas yra vienintelis soliubilizuojantis agenta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6. Oftalminė vandeninė kompozicija pagal bet kurį iš ankstesnių punktų, kuri apima nuo 0,013 % m/m iki 0,02% m/m benzalkonio chlorido, nuo 0,03 % m/m iki 0,07 % m/m edetato drusko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7. Oftalminė vandeninė kompozicija pagal 6 punktą, kur benzalkonio chlorido kiekis yra nuo 0,013 % m/m iki 0,02 % m/m, ir edetato druskos kiekis yra 0,05 % m/m.</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8. Oftalminė vandeninė kompozicija pagal 7 punktą, kur benzalkonio chlorido kiekis yra 0,016 % m/m, ir edetato druskos kiekis yra 0,05 % m/m.</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9. Oftalminė vandeninė kompozicija pagal bet kurį vieną iš ankstesnių punktų, kurios pH yra ribose nuo5,5 iki 6,5.</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0. Oftalminė vandeninė kompozicija pagal bet kurį vieną iš ankstesnių punktų, kurios pH lygus 6.</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1. Oftalminė vandeninė kompozicija pagal 9 arba 10 punktą, apimanti bent jau buferį.</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2. Oftalminė vandeninė kompozicija pagal 11 punktą, kur buferis yra dviprotoninio natrio fosfato heptahidrato ir boro rūgšties mišiny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3. Oftalminė vandeninė kompozicija pagal 11 arba 12 punktą papildomai apima pH koregavimo agentą.</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4. Oftalminė vandeninė kompozicija pagal bet kurį iš ankstesnių punktų, papildomai apimanti toniškumo agentą.</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5. Oftalminė vandeninė kompozicija pagal 14 punktą, kur toniškumo agentas yra sorbitolis arba gliceroli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6. Oftalminė vandeninė kompozicija pagal bet kurį iš 1-3 punktų, kur makrogolio 15 hidroksistearato kiekis yra 1,0 % m/m, ir papildomai apima 0,016 % m/m benzalkonio chlorido, 0,05 % m/m etilendiamintetraacto rūgšties dinatrio druskos dihidrato, 2,76 % m/m sorbitolio, 1,33 % m/m dviprotoninio natrio fosfato heptahidrato, 0,5 % m/m boro rūgšties ir vandens, ir kur pH lygus 6.</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7. Oftalminė vandeninė kompozicija pagal 16 punktą, kur heksano rūgšties, 6-(nitrooksi)-, (1S,2E)-3-[(1R,2R,3S,5R)-2-[(2Z)-7-(etilamino)-7-okso-2-hepten-1-il]-3,5-dihidroksiciklopentil]-1-(2-feniletil)-2-propen-1-ilo esterio kiekis yra 0,021 % m/m, 0,042 % m/m, 0,065 % m/m arba 0,10 % m/m.</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8. Oftalminė vandeninė kompozicija pagal bet kurį iš 1-2 punktų, kur heksano rūgšties, 6-(nitrooksi)-, (1S,2E)-3-[(1R,2R,3S,5R)-2-[(2Z)-7-(etilamino)-7-okso-2-hepten-1-il]-3,5-dihidroksiciklopentil]-1-(2-feniletil)-2-propen-1-ilo esterio kiekis yra 0,1 %, ir makrogolio 15 hidroksistearato kiekis yra 1,5 % m/m, ir papildomai apima 0,016 % m/m benzalkonio chlorido, 0,05 % m/m etilendiamintetraacto rūgšties dinatrio druskos dihidrato, 0,52 % m/m glicerolio,2,33 % m/m dviprotoninio natrio fosfato heptahidrato, 0,36 % m/m citrinos rūgšties monohidrato ir vandens, ir kur pH lygus 6.</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9. Oftalminė vandeninė kompozicija pagal bet kurį vieną iš 16-18 punktų, papildomai apimanti pH koreguojantį agentą, parinktą iš druskos rūgšties arba natrio hidroksido.</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0. Oftalminė vandeninė kompozicija pagal bet kurį iš ankstesnių punktų, papildomai apimanti klampą koreguojantį agentą.</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1. Oftalminė vandeninė kompozicija pagal 2 punktą, apimanti dviprotoninio natrio fosfato heptahidratą ir boro rūgštį bei vandenį, kur oftalminio tirpalo pH lygus 6, papildomai apimanti toniškumo agentą, kur makrogolio 15 hidroksistearatas yra vienintelis soliubilizuojantis agenta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2. Oftalminė vandeninė kompozicija pagal 21 punktą, apimanti pH koreguojantį agentą.</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3. Oftalminė vandeninė kompozicija pagal 20 punktą, kur klampą koreguojantis agentas yra hidroksipropilmetilceliuliozė, kurios koncentracija yra mažesnė negu 0,5 % m/m.</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4. Oftalminė vandeninė kompozicija pagal bet kurį vieną iš 1-23 punktų, skirta panaudoti kaip vaistą.</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5. Oftalminė vandeninė kompozicija pagal bet kurį vieną iš 1-23 punktų, skirta panaudoti akių hipertenzijos, glaukomos gydymui arba akispūdžio mažinimui.</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26. Oftalminės vandeninės kompozicijos pagal bet kurį vieną iš 15-18 punktų gamybos būdas, kuris apima šiaos pakopas:</w:t>
      </w:r>
    </w:p>
    <w:p>
      <w:pPr>
        <w:pStyle w:val="Normal"/>
        <w:spacing w:lineRule="auto" w:line="360"/>
        <w:jc w:val="both"/>
        <w:rPr/>
      </w:pPr>
      <w:r>
        <w:rPr>
          <w:rFonts w:cs="Arial" w:ascii="Helvetica" w:hAnsi="Helvetica"/>
          <w:szCs w:val="22"/>
        </w:rPr>
        <w:t>1 pakopa: koncentruoto heksano rūgšties, 6-(nitroksoksi)-, (1S,2E)-3-[(1R,2R,3S,5R)-2-[(2Z)-7-(etilamino)-7-okso-2-hepten-1-il]-3,5-dihidroksiciklopentil]-1-(2-feniletil)-2-propen-1-ilo esterio tirpalo paruošimas, kuris apima:</w:t>
      </w:r>
    </w:p>
    <w:p>
      <w:pPr>
        <w:pStyle w:val="Normal"/>
        <w:spacing w:lineRule="auto" w:line="360"/>
        <w:jc w:val="both"/>
        <w:rPr/>
      </w:pPr>
      <w:r>
        <w:rPr>
          <w:rFonts w:cs="Arial" w:ascii="Helvetica" w:hAnsi="Helvetica"/>
          <w:szCs w:val="22"/>
        </w:rPr>
        <w:t>1a) injekcinio vandens ir polioksilo 15 hidroksistearato mišinio šildymas 32 °C temperatūroje, kol polioksilo 15 hidroksistearatas ištirps;</w:t>
      </w:r>
    </w:p>
    <w:p>
      <w:pPr>
        <w:pStyle w:val="Normal"/>
        <w:spacing w:lineRule="auto" w:line="360"/>
        <w:jc w:val="both"/>
        <w:rPr/>
      </w:pPr>
      <w:r>
        <w:rPr>
          <w:rFonts w:cs="Arial" w:ascii="Helvetica" w:hAnsi="Helvetica"/>
          <w:szCs w:val="22"/>
        </w:rPr>
        <w:t>1b) ištirpinto polioksilo 15 hidroksistearato/vandens mišinio pridėjimas į iš anksto pasvertą heksano rūgštį, 6-(nitrooksi)-, (1S,2E)-3-[(1R,2R,3S,5R)-2-[(2Z)-7-(etilamino)-7-okso-2-hepten-1-il]-3,5-dihidroksiciklopentil]-1-(2-feniletil)-2-propen-1-ilo esterį;</w:t>
      </w:r>
    </w:p>
    <w:p>
      <w:pPr>
        <w:pStyle w:val="Normal"/>
        <w:spacing w:lineRule="auto" w:line="360"/>
        <w:jc w:val="both"/>
        <w:rPr/>
      </w:pPr>
      <w:r>
        <w:rPr>
          <w:rFonts w:cs="Arial" w:ascii="Helvetica" w:hAnsi="Helvetica"/>
          <w:szCs w:val="22"/>
        </w:rPr>
        <w:t>1c) gauto mišinio maišymas iki visiško heksano rūgšties, 6-(nitrooksi)-, (1S,2E)-3-[(1R,2R,3S,5R)-2-[(2Z)-7-(etilamino)-7-okso-2-hepten-1-il]-3,5-dihidroksiciklopentil]-1-(2-feniletil)-2-propen-1-ilo esterio ištirpimo, išlaikant mišinį 32 °C temperatūroje; kur polioksilo 15 hidroksistearato ir heksano rūgšties, 6-(nitrooksi)-, (1S,2E)-3-[(1R,2R,3S,5R)-2-[(2Z)-7-(etilamino)-7-okso-2-hepten-1-il]-3,5-dihidroksiciklopentil]-1-(2-feniletil)-2-propen-1-ilo esterio kiekiai atitinka jų kiekį galutinėje vaisto formoje, ir injekcinio vandens kiekis, naudojamas pakopoje 1a), yra lygus 1,5 % viso preparate panaudoto vandens svorio;</w:t>
      </w:r>
    </w:p>
    <w:p>
      <w:pPr>
        <w:pStyle w:val="Normal"/>
        <w:spacing w:lineRule="auto" w:line="360"/>
        <w:jc w:val="both"/>
        <w:rPr/>
      </w:pPr>
      <w:r>
        <w:rPr>
          <w:rFonts w:cs="Arial" w:ascii="Helvetica" w:hAnsi="Helvetica"/>
          <w:szCs w:val="22"/>
        </w:rPr>
        <w:t>2 žingsnis: paruošimas vandeninio tirpalo, sudaryto iš likusių produktų užpildo sudedamųjų dalių, įpilant į gamybinį rezervuarą, kuriame yra injekcinis vanduo, pagalbines medžiagas tokia tvarka: edetato dinatrio dihidratas, buferis, parinktas iš boro rūgšties ir dviprotoninio natrio fosfato heptahidrato arba citrinos rūgšties ir dviprotoninio natrio fosfato heptahidrato, sorbitolis arba glicerolis ir benzalkonio chloridas, kur kiekviena pagalbinė medžiaga yra visiškai ištirpinta prieš įdedant kitą pagalbinę medžiagą, ir tirpalas paruošiamas temperatūroje nuo 25 °C iki 30 °C;</w:t>
      </w:r>
    </w:p>
    <w:p>
      <w:pPr>
        <w:pStyle w:val="Normal"/>
        <w:spacing w:lineRule="auto" w:line="360"/>
        <w:jc w:val="both"/>
        <w:rPr/>
      </w:pPr>
      <w:r>
        <w:rPr>
          <w:rFonts w:cs="Arial" w:ascii="Helvetica" w:hAnsi="Helvetica"/>
          <w:szCs w:val="22"/>
        </w:rPr>
        <w:t>3 pakopa: bendro oftalminio tirpalo tūrio paruošimas, pilant tirpalą iš pakopos 1 į gamybinį rezervuarą, kuriame yra vandeninis tirpalas iš pakopos 2 ir injekcinis vanduo, iki galutinio tikslinio svorio;</w:t>
      </w:r>
    </w:p>
    <w:p>
      <w:pPr>
        <w:pStyle w:val="Normal"/>
        <w:spacing w:lineRule="auto" w:line="360"/>
        <w:jc w:val="both"/>
        <w:rPr/>
      </w:pPr>
      <w:r>
        <w:rPr>
          <w:rFonts w:cs="Arial" w:ascii="Helvetica" w:hAnsi="Helvetica"/>
          <w:szCs w:val="22"/>
        </w:rPr>
        <w:t>4 pakopa: bendro oftalminio tirpalo tūrio sterilizavimas, filtruojant bendrą oftalminio tirpalo tūrį iš pakopos 3 per polietersulfono (PES) filtrus, kurių porų dydis yra 0,2 µm.</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7. Būdas pagal 26 punktą, kur pakopoje 3 bendro oftalminio tirpalo tūrio pH yra koreguojamas iki 6,0 natrio hidroksidu arba druskos rūgštimi.</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8. Būdas pagal 26 arba 27 punktą, kur pakopoje 2 klampumą koreguojantis agentas yra pridedamas į gamybinį rezervuarą, kuriame yra injekcinis vanduo, kaip pirmasis komponentas, ir, kai jis visiškai ištirpsta, pridedamos kitos pagalbinės medžiago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9. Būdas pagal 26-28 punktus, kur 4 pakopos sterilizuotas bendras oftalminio tirpalo tūris yra išpilstomas į mažo tankio polietileno (LDPE) oftalmines pirmines talpykl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3:00Z</dcterms:created>
  <dc:creator/>
  <dc:description/>
  <cp:keywords/>
  <dc:language>en-US</dc:language>
  <cp:lastModifiedBy/>
  <dcterms:modified xsi:type="dcterms:W3CDTF">2021-03-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