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lang w:val="lt-LT"/>
        </w:rPr>
        <w:t xml:space="preserve">1. Kompozicija, apimanti bakterinį kamieną iš </w:t>
      </w:r>
      <w:r>
        <w:rPr>
          <w:rFonts w:cs="Helvetica" w:ascii="Helvetica" w:hAnsi="Helvetica"/>
          <w:i/>
          <w:iCs/>
          <w:sz w:val="20"/>
          <w:lang w:val="lt-LT"/>
        </w:rPr>
        <w:t>Megasphaera</w:t>
      </w:r>
      <w:r>
        <w:rPr>
          <w:rFonts w:cs="Helvetica" w:ascii="Helvetica" w:hAnsi="Helvetica"/>
          <w:sz w:val="20"/>
          <w:lang w:val="lt-LT"/>
        </w:rPr>
        <w:t xml:space="preserve"> genties, skirta panaudoti neurodegeneracinio sutrikimo gydymo arba prevencijos būde, kur bakterinis kamienas turi 16s rRNR seką, kuri yra mažiausiai 95 % identiška sekai SEQ ID Nr. 2.</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 Kompozicija, skirta panaudoti pagal 1 punktą, kur būdas yra skirtas gydymui arba prevencijai ligos arba būklės, pasirinktos iš grupės, susidedančios iš Parkinsono ligos, įskaitant progresuojantį supranuklinį paralyžių, progresuojančio supranuklinio paralyžiaus, Stilo-Ričardsono-Olševskio sindromo, normalaus slėgio hidrocefalijos, kraujagyslinio arba arteriosklerotinio parkinsonizmo ir vaistų sukelto parkinsonizmo; Alzheimerio ligos, įskaitant Bensono sindromą; išsėtinės sklerozės; Hantingtono ligos; amiotrofinės šoninės sklerozės; Lu Gerigo ligos; motorinių neuronų ligos; prionų ligos; nugaros smegenėlių ataksijos; stuburo raumenų atrofijos; silpnaprotystės, įskaitant Levi kūnelių, kraujagyslių ir frontotemporalinę demenciją; pirminės progresuojančios afazijos; lengvo kognityvinio sutrikimo; su ŽIV susijusio pažinimo sutrikimo ir kortikobazalinės degeneracijo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3. Kompozicija, skirta panaudoti pagal 2 punktą, kur kompozicija yra skirta panaudoti Parkinsono ligos gydymo arba prevencijos būde.</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4. Kompozicija, skirta panaudoti pagal bet kurį iš 1-3 punktų, kur kompozicija yra skirta panaudoti gydymo arba prevencijos būde ankstyvos neurodegeneracinės ligos; ir (arba) kur kompozicija yra skirta panaudoti neurodegeneracinio sutrikimo atsiradimo arba progresavimo prevencijos arba atidėjimo būde.</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 xml:space="preserve">5. Kompozicija, apimanti bakterinį kamieną iš </w:t>
      </w:r>
      <w:r>
        <w:rPr>
          <w:rFonts w:cs="Helvetica" w:ascii="Helvetica" w:hAnsi="Helvetica"/>
          <w:i/>
          <w:iCs/>
          <w:sz w:val="20"/>
          <w:lang w:val="lt-LT"/>
        </w:rPr>
        <w:t>Megasphaera</w:t>
      </w:r>
      <w:r>
        <w:rPr>
          <w:rFonts w:cs="Helvetica" w:ascii="Helvetica" w:hAnsi="Helvetica"/>
          <w:sz w:val="20"/>
          <w:lang w:val="lt-LT"/>
        </w:rPr>
        <w:t xml:space="preserve"> genties, skirta panaudoti smegenų pažeidimo gydymo būde, kur bakterinis kamienas turi 16s rRNR seką, kuri yra mažiausiai 95 %, identiška sekai SEQ ID Nr. 2.</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6. Kompozicija, skirta panaudoti pagal 5 punktą, kur smegenų pažeidimas yra insultas, toks kaip smegenų išemija, židininė smegenų išemija, išeminis insultas arba hemoraginis insult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 xml:space="preserve">7. Kompozicija, skirta panaudoti pagal bet kurį ankstesnį punktą, kur bakterinis kamienas yra </w:t>
      </w:r>
      <w:r>
        <w:rPr>
          <w:rFonts w:cs="Helvetica" w:ascii="Helvetica" w:hAnsi="Helvetica"/>
          <w:i/>
          <w:iCs/>
          <w:sz w:val="20"/>
          <w:lang w:val="lt-LT"/>
        </w:rPr>
        <w:t>Megasphaera massiliensis</w:t>
      </w:r>
      <w:r>
        <w:rPr>
          <w:rFonts w:cs="Helvetica" w:ascii="Helvetica" w:hAnsi="Helvetica"/>
          <w:sz w:val="20"/>
          <w:lang w:val="lt-LT"/>
        </w:rPr>
        <w:t>.</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8. Kompozicija, skirta panaudoti pagal bet kurį ankstesnį punktą, kur bakterinis kamienas turi 16s rRNR seką, kuri yra mažiausiai 96 %, 97 %, 98 %, 99 %, 99,5 % arba 99,9 % identiška sekai SEQ ID Nr. 2, arba kur bakterinis kamienas turi 16s rRNR seką, pateiktą kaip SEQ ID Nr. 2.</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 xml:space="preserve">9. Kompozicija, skirta panaudoti pagal 1 punktą, kur kompozicija apima </w:t>
      </w:r>
      <w:r>
        <w:rPr>
          <w:rFonts w:cs="Helvetica" w:ascii="Helvetica" w:hAnsi="Helvetica"/>
          <w:i/>
          <w:iCs/>
          <w:sz w:val="20"/>
          <w:lang w:val="lt-LT"/>
        </w:rPr>
        <w:t>Megasphaera massiliensis</w:t>
      </w:r>
      <w:r>
        <w:rPr>
          <w:rFonts w:cs="Helvetica" w:ascii="Helvetica" w:hAnsi="Helvetica"/>
          <w:sz w:val="20"/>
          <w:lang w:val="lt-LT"/>
        </w:rPr>
        <w:t xml:space="preserve"> rūšies bakterinį kamieną Parkinsono ligos gydymo arba prevencijos būde.</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 xml:space="preserve">10. Kompozicija, skirta panaudoti pagal 5 punktą, kur kompozicija apima </w:t>
      </w:r>
      <w:r>
        <w:rPr>
          <w:rFonts w:cs="Helvetica" w:ascii="Helvetica" w:hAnsi="Helvetica"/>
          <w:i/>
          <w:iCs/>
          <w:sz w:val="20"/>
          <w:lang w:val="lt-LT"/>
        </w:rPr>
        <w:t>Megasphaera massiliensis</w:t>
      </w:r>
      <w:r>
        <w:rPr>
          <w:rFonts w:cs="Helvetica" w:ascii="Helvetica" w:hAnsi="Helvetica"/>
          <w:sz w:val="20"/>
          <w:lang w:val="lt-LT"/>
        </w:rPr>
        <w:t xml:space="preserve"> rūšies bakterinį kamieną smegenų pažeidimo, atsirandančio dėl insulto, gydymo būde.</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1. Kompozicija, skirta panaudoti pagal bet kurį ankstesnį punktą, kur kompozicija yra skirta peroraliniam vartojimui ir (arba), kur kompozicija apima vieną arba daugiau farmaciniu požiūriu priimtinų pagalbinių medžiagų arba nešiklių, ir (arba) kur bakterinis kamienas yra liofilizuotas; arba maisto produktas, apimantis minėtą kompoziciją, skirtą panaudoti pagal bet kurį ankstesnį punkt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 xml:space="preserve">12. </w:t>
      </w:r>
      <w:r>
        <w:rPr>
          <w:rFonts w:cs="Helvetica" w:ascii="Helvetica" w:hAnsi="Helvetica"/>
          <w:i/>
          <w:iCs/>
          <w:sz w:val="20"/>
          <w:lang w:val="lt-LT"/>
        </w:rPr>
        <w:t>Megasphaera massiliensis</w:t>
      </w:r>
      <w:r>
        <w:rPr>
          <w:rFonts w:cs="Helvetica" w:ascii="Helvetica" w:hAnsi="Helvetica"/>
          <w:sz w:val="20"/>
          <w:lang w:val="lt-LT"/>
        </w:rPr>
        <w:t xml:space="preserve"> kamieno ląstelė, deponuota su prieigos numeriu NCIMB 42787.</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3. Kompozicija, apimanti ląstelę pagal 12 punktą, pageidautina, apimanti farmaciniu požiūriu priimtiną nešiklį arba pagalbinę medžiag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 xml:space="preserve">14. Biologiškai gryna </w:t>
      </w:r>
      <w:r>
        <w:rPr>
          <w:rFonts w:cs="Helvetica" w:ascii="Helvetica" w:hAnsi="Helvetica"/>
          <w:i/>
          <w:iCs/>
          <w:sz w:val="20"/>
          <w:lang w:val="lt-LT"/>
        </w:rPr>
        <w:t>Megasphaera massiliensis</w:t>
      </w:r>
      <w:r>
        <w:rPr>
          <w:rFonts w:cs="Helvetica" w:ascii="Helvetica" w:hAnsi="Helvetica"/>
          <w:sz w:val="20"/>
          <w:lang w:val="lt-LT"/>
        </w:rPr>
        <w:t xml:space="preserve"> kamieno kultūra, deponuota su prieigos numeriu NCIMB 42787.</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 xml:space="preserve">15. </w:t>
      </w:r>
      <w:r>
        <w:rPr>
          <w:rFonts w:cs="Helvetica" w:ascii="Helvetica" w:hAnsi="Helvetica"/>
          <w:i/>
          <w:iCs/>
          <w:sz w:val="20"/>
          <w:lang w:val="lt-LT"/>
        </w:rPr>
        <w:t>Megasphaera massiliensis</w:t>
      </w:r>
      <w:r>
        <w:rPr>
          <w:rFonts w:cs="Helvetica" w:ascii="Helvetica" w:hAnsi="Helvetica"/>
          <w:sz w:val="20"/>
          <w:lang w:val="lt-LT"/>
        </w:rPr>
        <w:t xml:space="preserve"> kamieno ląstelė, deponuota su prieigos numeriu NCIMB 42787, skirta panaudoti terapijoje, pageidautina, kur ląstelė yra skirta panaudoti būde, nurodytame bet kuriame iš 1-6 punk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3:00Z</dcterms:created>
  <dc:creator/>
  <dc:description/>
  <cp:keywords/>
  <dc:language>en-US</dc:language>
  <cp:lastModifiedBy/>
  <dcterms:modified xsi:type="dcterms:W3CDTF">2020-10-12T08:56:00Z</dcterms:modified>
  <cp:revision>1</cp:revision>
  <dc:subject/>
  <dc:title/>
</cp:coreProperties>
</file>