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 xml:space="preserve">1. Junginys, kurio formulė (I), įskaitant bet kokią stereochemiškai izomerinę jo formą,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2528570" cy="158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kur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fluoras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 -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OH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yra trifluormetilas,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, arba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fluoras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 -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OH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yra trifluormetilas,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metoksi, arba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fluoras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 -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OH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yra trifluormetoksi,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, arba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chloras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 -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OH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yra trifluormetilas,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, arba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chloras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 -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OH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yra trifluormetilas,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yra metoksi, arba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chloras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 -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OH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yra trifluormetoksi,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, arba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chloras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 -(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)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>COOH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yra trifluormetilas,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,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chloras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 -(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)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>COOH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yra trifluormetilas,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yra metoksi, arba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chloras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 -(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)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>COOH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yra trifluormetoksi, i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arba farmaciniu požiūriu priimtina jo druska, solvatas arba polimorf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2. Junginys pagal 1 punktą, kur minėtas junginys yra parinktas iš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5928360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5928360" cy="126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5943600" cy="123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3. Junginys pagal 1 punktą, kur minėtas junginys turi (+) specifinę rotacij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4. Junginys pagal 1 punktą, kur minėtas junginys yra parinktas iš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4785995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4866005" cy="1335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4925695" cy="136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4919980" cy="1336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1906905" cy="1224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5. Farmacinė kompozicija, apimanti junginį pagal bet kurį iš 1 - 4 punktų, kartu su vienu arba daugiau farmaciniu požiūriu priimtinomis pagalbinėmis medžiagomis, skiedikliais ar nešiklia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6. Farmacinė kompozicija pagal 5 punktą, kuri apima antrą arba kitą aktyviąją sudedamąją dal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7. Farmacinė kompozicija pagal 6 punktą, kur antroji arba kita aktyvioji sudedamoji dalis yra priešvirusinis agen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8. Junginys, kurio formulė (I), pagal bet kurį iš 1 - 4 punktų, skirtas naudoti kaip vais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9. Junginys, kurio formulė (I), pagal bet kurį iš 1 - 4 punktų, skirtas naudoti dengės karštinės infekcijos gydymui ir su dengės karštinės infekcija susijusios ligos prevencijai arba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0. Junginys, kurio formulė (I), skirtas naudoti pagal 9 punktą, kur dengės karštinės infekcija yra DENV-1, DENV-2, DENV-3 arba DENV-4 padermės virusų sukelta infekc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0:00Z</dcterms:created>
  <dc:creator/>
  <dc:description/>
  <cp:keywords/>
  <dc:language>en-US</dc:language>
  <cp:lastModifiedBy/>
  <dcterms:modified xsi:type="dcterms:W3CDTF">2021-06-11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