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Junginys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96465" cy="158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chloras arba fluor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OH arba C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alkilCOO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trifluormetilas arba trifluormet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vandenilis, fluoras arba metoksi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 yra vandenilis arba met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jo farmaciniu požiūriu priimtina druska, solvatas arba polimorf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Junginys arba jo stereoizomerinė forma, jo farmaciniu požiūriu priimtina druska, solvatas arba polimorfas pagal 1 punktą, kur minėtas junginys yra parinktas iš grupės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09465" cy="1022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09465" cy="1022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09465" cy="1022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79315" cy="1110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739005" cy="1022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85265" cy="10852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Junginys pagal 1 punktą, kur minėtam junginiui būdinga (+) specifinė rotacij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Junginys pagal 1 punktą, kur minėtas junginys yra parinkta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522470" cy="1022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522470" cy="1022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522470" cy="1022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09465" cy="11106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79315" cy="1022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85265" cy="10852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Farmacinė kompozicija, apimanti junginį pagal bet kurį iš 1-4 punktų kartu su vienu arba daugiau farmaciniu požiūriu priimtinų pagalbinių medžiagų, skiediklių ar nešikl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Farmacinė kompozicija pagal 5 punktą, kuri apima antrą arba papildomą aktyvų ingredien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Farmacinė kompozicija pagal 6 punktą, kurioje antrasis arba papildomas aktyvus ingredientas yra antivirusinis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8. </w:t>
      </w:r>
      <w:bookmarkStart w:id="0" w:name="_Hlk71266115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bet kurį iš 1-4 punktų, kurio formulė (I), 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skirtas naudoti kaip vais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Junginys pagal bet kurį iš 1-4 punktų, kurio formulė (I), skirtas naudoti dengės karštligė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gydymui ir su dengės karštlige susijusios ligos prevencijai ar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Junginys, kurio formulė (I), skirtas naudoti pagal 9 punktą, kur dengės karštligė yra DENV-1, DENV-2, DENV-3 arba DENV-4 padermės virusų sukelta inf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2:00Z</dcterms:created>
  <dc:creator>User</dc:creator>
  <dc:description/>
  <dc:language>en-US</dc:language>
  <cp:lastModifiedBy>Raimonda Kvietkauskaite</cp:lastModifiedBy>
  <dcterms:modified xsi:type="dcterms:W3CDTF">2021-06-23T11:52:00Z</dcterms:modified>
  <cp:revision>2</cp:revision>
  <dc:subject/>
  <dc:title/>
</cp:coreProperties>
</file>