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. Farmacinė kompozicija, skirta naudoti nesmulkialąstelinio plaučių vėžio gydyme, kur minėta farmacinė kompozicija apima, kaip aktyvų ingredient, junginį, kurio formulė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057400" cy="184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X yra CH arba N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rba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vandenilis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6-10 narių monociklinis arba biciklinis arilas, arba 5-10 narių heteroarilas, apimantis 1-4 heteroatomus, parinktus iš N, O ir S, kur heteroarilas arba arilas yra pasirinktinai ir nepriklausomai pakeistas prie vieno arba kelių anglies atomų 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>; ir kur heteroarilas, turintis vieną arba daugiau azoto atomų, yra pasirinktinai ir nepriklausomai pakeistas prie vieno arba kelių azoto atomų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vandenilis, 4-7 narių monociklinis heterociklilas apimantis 1-2 heteroatomus parinktus iš N, O ir S, ir pasirinktinai pakeistus okso, 5-6 narių heteroarilais, apimančiais 1-3 heteroatomus parinktus iš N, O ir S, 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arba fenilas, kur heteroarilas arba fenilas yra pasirinktinai ir nepriklausomai pakeistas prie vieno arba kelių anglies atomų R13; ir kur heterociklilas arba heteroarilas, turintis vieną arba daugiau azoto atomų, yra pasirinktinai ir nepriklausomai pakeistas prie vieno arba kelių azoto atomų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4 </w:t>
      </w:r>
      <w:r>
        <w:rPr>
          <w:rFonts w:cs="Arial" w:ascii="Helvetica" w:hAnsi="Helvetica"/>
          <w:sz w:val="20"/>
          <w:lang w:val="lt-LT"/>
        </w:rPr>
        <w:t>yra vandenilis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3-5</w:t>
      </w:r>
      <w:r>
        <w:rPr>
          <w:rFonts w:cs="Arial" w:ascii="Helvetica" w:hAnsi="Helvetica"/>
          <w:sz w:val="20"/>
          <w:lang w:val="lt-LT"/>
        </w:rPr>
        <w:t xml:space="preserve"> cikloalkilas, F, Cl, Br, CN, arba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vandenilis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lang w:val="lt-LT"/>
        </w:rPr>
        <w:t>alkilas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, 5-6 narių heteroarilas apimantis 1-3 heteroatomus parinktus iš N, O ir S, arba 6-10 narių monociklinis arba biciklinis arilas, kur heteroarilas arba arilas yra pasirinktinai ir nepriklausomai pakeistas prie vieno arba kelių anglies atomų 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yra vandenilis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H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-3 </w:t>
      </w:r>
      <w:r>
        <w:rPr>
          <w:rFonts w:cs="Arial" w:ascii="Helvetica" w:hAnsi="Helvetica"/>
          <w:sz w:val="20"/>
          <w:lang w:val="lt-LT"/>
        </w:rPr>
        <w:t>alkilas,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>,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C(O)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arba C(O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, kur kiekvienas n yra nepriklausomai 1 arba 2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o arba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o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 arba 4-7 narių heterociklilo, apimančio 1-2 heteroatomus, parinktus iš N, O ir S, kur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arba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 yra pasirinktinai pakeistas halogenu arba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ir kur 4-7 narių heterociklilas, turintis vieną azoto atomą, yra pasirinktinai ir nepriklausomai pakeistas -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or C(O)NH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 arba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, kur kiekvienas n nepriklausomai yra 1 arba 2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paimti kartu su azoto atomu, prie kurio jie yra prijungti, nepriklausomai kiekvienam atvejui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) 3-8 narių prisotinta arba iš dalies prisotinta monociklinė grupė, neturinti jokių kitų heteroatomų, išskyrus azoto atomą, prie kurio yra prijungti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kur minėta 3-8 narių prisotinta arba iš dalies prisotinta monociklinė grupė yra pasirinktinai ir nepriklausomai pakeista prie vieno arba daugiau anglies atomų halogenu, hidroksilu,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0 arba -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i) 5-8 narių prisotinta arba iš dalies prisotinta monociklinė grupė, turinti 1 arba 2 heteroatomus, papildomai prie azoto atomo, prie kurio yra prijungti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kur minėti heteroatomai yra nepriklausomai parinkti iš azoto, deguonies, sieros, sulfono arba sulfoksido, kur minėta 5-8 narių prisotinta arba iš dalies prisotinta monociklinė grupė, turinti 1 arba 2 azoto atomus yra pasirinktinai pakeista prie vieno arba daugiau anglies arba azoto atomų -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NH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 xml:space="preserve"> yra parinktas iš halogeno, CN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rba C</w:t>
      </w:r>
      <w:r>
        <w:rPr>
          <w:rFonts w:cs="Arial" w:ascii="Helvetica" w:hAnsi="Helvetica"/>
          <w:sz w:val="20"/>
          <w:vertAlign w:val="subscript"/>
          <w:lang w:val="lt-LT"/>
        </w:rPr>
        <w:t>2-4</w:t>
      </w:r>
      <w:r>
        <w:rPr>
          <w:rFonts w:cs="Arial" w:ascii="Helvetica" w:hAnsi="Helvetica"/>
          <w:sz w:val="20"/>
          <w:lang w:val="lt-LT"/>
        </w:rPr>
        <w:t xml:space="preserve"> alkenilo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Farmacinė kompozicija, skirta naudoti pagal 1 punktą, kur minėta farmacinė kompozicija apima, kaip aktyvų ingredientą, junginį, kurio formulė (II), arba jo farmaciniu požiūriu priimtiną druską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133600" cy="1882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vandenilis, 4-7 narių monociklinis heterociklilas, apimantis 1-2 heteroatomus parinktus iš N, O ir S, ir pasirinktinai pakeistas okso, 5-6 narių heteroarilu, apimančiu 1-3 heteroatomus parinktus iš N, O ir S, 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arba fenilas, kur heteroarilas arba fenilas yra pasirinktinai ir nepriklausomai pakeistas prie vieno arba kelių anglies atomų 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>; ir kur heterociklilas arba heteroarilas, turintis vieną arba daugiau azoto atomų, yra pasirinktinai ir nepriklausomai pakeistas prie vieno arba daugiau azoto atomų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vandenilis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3-5</w:t>
      </w:r>
      <w:r>
        <w:rPr>
          <w:rFonts w:cs="Arial" w:ascii="Helvetica" w:hAnsi="Helvetica"/>
          <w:sz w:val="20"/>
          <w:lang w:val="lt-LT"/>
        </w:rPr>
        <w:t xml:space="preserve"> cikloalkilas, F, Cl, Br, CN arba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vandenilis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, 5-6 narių heteroarilas apimantis 1-3 heteroatomus parinktus iš N, O ir S, arba 6-10 narių monociklinis arba biciklinis arilas, kur heteroarilas arba arilas yra pasirinktinai ir nepriklausomai pakeistas prie vieno arba kelių anglies atomų 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yra vandenilis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H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as,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>,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C(O)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arba C(O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, kur kiekvienas n nepriklausomai yra 1 arba 2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o arba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o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 arba 4-7 narių heterociklilo, apimančio 1-2 heteroatomus, parinktus iš N, O ir S, kur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 arba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 yra pasirinktinai pakeistas halogenu arba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kur 4-7 narių heterociklilas, turintis vieną azoto atomą, yra pasirinktinai ir nepriklausomai pakeistas -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rba C(O)NH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lang w:val="lt-LT"/>
        </w:rPr>
        <w:t>cikloalkilas arba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, kur kiekvienas n nepriklausomai yra 1 arba 2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paimti kartu su azoto atomu, prie kurio jie yra prijungti, nepriklausomai kiekvienam atvejui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) 3-8 narių prisotinta arba iš dalies prisotinta monociklinė grupė, neturinti jokių kitų heteroatomų, išskyrus azoto atomą, prie kurio yra prijungti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kur minėta 3-8 narių prisotinta arba iš dalies prisotinta monociklinė grupė yra pasirinktinai ir nepriklausomai pakeista prie vieno arba daugiau anglies atomų halogenu, hidroksilu,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10 </w:t>
      </w:r>
      <w:r>
        <w:rPr>
          <w:rFonts w:cs="Arial" w:ascii="Helvetica" w:hAnsi="Helvetica"/>
          <w:sz w:val="20"/>
          <w:lang w:val="lt-LT"/>
        </w:rPr>
        <w:t>arba -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ii) 5-8 narių prisotinta arba iš dalies prisotinta monociklinė grupė, turinti 1 arba 2 heteroatomus, papildomai prie azoto atomo, prie kurio yra prijungti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, kur minėti heteroatomai yra nepriklausomai parinkti iš azoto, deguonies, sieros, sulfono arba sulfoksido, kur minėta 5-8 narių prisotinta arba iš dalies prisotinta monociklinė grupė, turinti 1 arba 2 azoto atomus yra pasirinktinai pakeista prie vieno arba daugiau anglies arba azoto atomų-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NH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 xml:space="preserve"> yra parinktas iš halogeno, CN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rba C</w:t>
      </w:r>
      <w:r>
        <w:rPr>
          <w:rFonts w:cs="Arial" w:ascii="Helvetica" w:hAnsi="Helvetica"/>
          <w:sz w:val="20"/>
          <w:vertAlign w:val="subscript"/>
          <w:lang w:val="lt-LT"/>
        </w:rPr>
        <w:t>2-4</w:t>
      </w:r>
      <w:r>
        <w:rPr>
          <w:rFonts w:cs="Arial" w:ascii="Helvetica" w:hAnsi="Helvetica"/>
          <w:sz w:val="20"/>
          <w:lang w:val="lt-LT"/>
        </w:rPr>
        <w:t xml:space="preserve"> alkenil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 Farmacinė kompozicija, skirta naudoti pagal 1 punktą, kur minėta farmacinė kompozicija apima kaip aktyvų ingredientą junginį, kurio formulė (III), arba jo farmaciniu požiūriu priimtiną druską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2195195" cy="1928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vandenilis, 4-7 narių monociklinis heterociklilas apimantis 1-2 heteroatomus parinktus iš N, O ir S, ir pasirinktinai pakeistas okso, 5-6 narių heteroarilu, apimančiu 1-3 heteroatomus, parinktus iš N, O ir S, 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arba fenilas, kur heteroarilas arba fenilas yra pasirinktinai ir nepriklausomai pakeistas prie vieno arba kelių anglies atomų 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>; ir kur heterociklilas arba heteroarilas, turintis vieną arba daugiau azoto atomų, yra pasirinktinai ir nepriklausomai pakeistas prie vieno arba daugiau azoto atomų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vandenilis,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lang w:val="lt-LT"/>
        </w:rPr>
        <w:t>alkilas, C</w:t>
      </w:r>
      <w:r>
        <w:rPr>
          <w:rFonts w:cs="Arial" w:ascii="Helvetica" w:hAnsi="Helvetica"/>
          <w:sz w:val="20"/>
          <w:vertAlign w:val="subscript"/>
          <w:lang w:val="lt-LT"/>
        </w:rPr>
        <w:t>3-5</w:t>
      </w:r>
      <w:r>
        <w:rPr>
          <w:rFonts w:cs="Arial" w:ascii="Helvetica" w:hAnsi="Helvetica"/>
          <w:sz w:val="20"/>
          <w:lang w:val="lt-LT"/>
        </w:rPr>
        <w:t xml:space="preserve"> cikloalkilas, F, Cl, Br, CN arba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vandenilis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, 5-6 narių heteroarilas, apimantis 1-3 heteroatomus parinktus iš N, O ir S, arba 6-10 narių monociklinis arba biciklinis arilas, kur heteroarilas arba arilas yra pasirinktinai ir nepriklausomai pakeistas prie vieno arba kelių anglies atomų 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vandenilis arba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yra vandenilis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H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as,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>,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C(O)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arba C(O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kur kiekvienas n nepriklausomai yra 1 arba 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o arba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3-7 </w:t>
      </w:r>
      <w:r>
        <w:rPr>
          <w:rFonts w:cs="Arial" w:ascii="Helvetica" w:hAnsi="Helvetica"/>
          <w:sz w:val="20"/>
          <w:lang w:val="lt-LT"/>
        </w:rPr>
        <w:t xml:space="preserve">cikloalkilo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o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 arba 4-7 narių heterociklilo, apimančio 1-2 heteroatomus parinktus iš N, O ir S, kur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 arba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 yra pasirinktinai pakeistas halogenu arba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kur 4-7 narių heterociklilas, turintis vieną azoto atomą, yra pasirinktinai ir nepriklausomai pakeistas -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rba C(O)NH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3-7 cikloalkilas arba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, kur kiekvienas n nepriklausomai yra 1 arba 2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paimti kartu su azoto atomu, prie kurio jie yra prijungti, nepriklausomai kiekvienam atveju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i) 3-8 narių prisotinta arba iš dalies prisotinta monociklinė grupė, neturinti jokių kitų heteroatomų, išskyrus azoto atomą, prie kurio yra prijungti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kur minėta 3-8 narių prisotinta arba iš dalies prisotinta monociklinė grupė yra pasirinktinai ir nepriklausomai pakeista prie vieno arba daugiau anglies atomų halogenu, hidroksilu,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10 </w:t>
      </w:r>
      <w:r>
        <w:rPr>
          <w:rFonts w:cs="Arial" w:ascii="Helvetica" w:hAnsi="Helvetica"/>
          <w:sz w:val="20"/>
          <w:lang w:val="lt-LT"/>
        </w:rPr>
        <w:t>arba -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ii) 5-8 narių prisotinta arba iš dalies prisotinta monociklinė grupė, turinti 1 arba 2 heteroatomus, papildomai prie azoto atomo, prie kurio yra prijungti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kur minėti heteroatomai yra nepriklausomai parinkti iš azoto, deguonies, sieros, sulfono arba sulfoksido, kur minėta 5-8 narių prisotinta arba iš dalies prisotinta monociklinė grupė, turinti 1 arba 2 azoto atomus yra pasirinktinai pakeista prie vieno arba daugiau anglies arba azoto atomų-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NH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 xml:space="preserve"> yra parinktas iš halogeno, CN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rba C</w:t>
      </w:r>
      <w:r>
        <w:rPr>
          <w:rFonts w:cs="Arial" w:ascii="Helvetica" w:hAnsi="Helvetica"/>
          <w:sz w:val="20"/>
          <w:vertAlign w:val="subscript"/>
          <w:lang w:val="lt-LT"/>
        </w:rPr>
        <w:t>2-4</w:t>
      </w:r>
      <w:r>
        <w:rPr>
          <w:rFonts w:cs="Arial" w:ascii="Helvetica" w:hAnsi="Helvetica"/>
          <w:sz w:val="20"/>
          <w:lang w:val="lt-LT"/>
        </w:rPr>
        <w:t xml:space="preserve"> alkenil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Farmacinė kompozicija, skirta naudoti pagal 1 punktą, kur minėta farmacinė kompozicija apima kaip aktyvų ingredientą junginį, kurio formulė (IV), arba jo farmaciniu požiūriui priimtiną druską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905000" cy="1905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X yra CH arba N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rba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vandenilis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6-10 narių monociklinis arba biciklinis arilas arba 5-10 narių heteroarilas, apimantis 1-4 heteroatomus, parinktus iš N, O ir S, kur heteroarilas arba arilas yra pasirinktinai ir nepriklausomai pakeistas prie vieno arba kelių anglies atomų 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>; ir kur heteroarilas, turintis vieną arba daugiau azoto atomų, yra pasirinktinai ir nepriklausomai pakeistas prie vieno arba daugiau azoto atomų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vandenilis,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-4 </w:t>
      </w:r>
      <w:r>
        <w:rPr>
          <w:rFonts w:cs="Arial" w:ascii="Helvetica" w:hAnsi="Helvetica"/>
          <w:sz w:val="20"/>
          <w:lang w:val="lt-LT"/>
        </w:rPr>
        <w:t>alkilas, C</w:t>
      </w:r>
      <w:r>
        <w:rPr>
          <w:rFonts w:cs="Arial" w:ascii="Helvetica" w:hAnsi="Helvetica"/>
          <w:sz w:val="20"/>
          <w:vertAlign w:val="subscript"/>
          <w:lang w:val="lt-LT"/>
        </w:rPr>
        <w:t>3-5</w:t>
      </w:r>
      <w:r>
        <w:rPr>
          <w:rFonts w:cs="Arial" w:ascii="Helvetica" w:hAnsi="Helvetica"/>
          <w:sz w:val="20"/>
          <w:lang w:val="lt-LT"/>
        </w:rPr>
        <w:t xml:space="preserve"> cikloalkilas, F, Cl, Br, CN arba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vandenilis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3-5</w:t>
      </w:r>
      <w:r>
        <w:rPr>
          <w:rFonts w:cs="Arial" w:ascii="Helvetica" w:hAnsi="Helvetica"/>
          <w:sz w:val="20"/>
          <w:lang w:val="lt-LT"/>
        </w:rPr>
        <w:t xml:space="preserve"> cikloalkilas, F, Cl, Br, CN arba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vandenilis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, 5-6 narių heteroarilas, apimantis 1-3 heteroatomus parinktus iš N, O ir S, arba 6-10 narių monociklinis arba biciklinis arilas, kur heteroarilas arba arilas yra pasirinktinai ir nepriklausomai pakeistas prie vieno arba kelių anglies atomų 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yra vandenilis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H,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as,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>,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C(O)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arba C(O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, kur kiekvienas n nepriklausomai yra 1 arba 2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lang w:val="lt-LT"/>
        </w:rPr>
        <w:t>alkilo arba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parinktas iš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o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 arba 4-7 narių heterociklilo, apimančio 1-2 heteroatomus parinktus iš N, O ir S, kur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 arba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 yra pasirinktinai pakeistas halogenu arba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kur 4-7 narių heterociklilas, turintis vieną azoto atomą, yra pasirinktinai ir nepriklausomai pakeistas -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rba C(O)NH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 arba 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</w:t>
      </w:r>
      <w:r>
        <w:rPr>
          <w:rFonts w:cs="Arial" w:ascii="Helvetica" w:hAnsi="Helvetica"/>
          <w:sz w:val="20"/>
          <w:vertAlign w:val="subscript"/>
          <w:lang w:val="lt-LT"/>
        </w:rPr>
        <w:t>n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, kur kiekvienas n nepriklausomai yra 1 arba 2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11 </w:t>
      </w:r>
      <w:r>
        <w:rPr>
          <w:rFonts w:cs="Arial" w:ascii="Helvetica" w:hAnsi="Helvetica"/>
          <w:sz w:val="20"/>
          <w:lang w:val="lt-LT"/>
        </w:rPr>
        <w:t>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paimti kartu su azoto atomu, prie kurio jie yra prijungti, nepriklausomai kiekvienam atveju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i) 3-8 narių prisotinta arba iš dalies prisotinta monociklinė grupė, neturinti jokių kitų heteroatomų, išskyrus azoto atomą, prie kurio yra prijungti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kur minėta 3-8 narių prisotinta arba iš dalies prisotinta monociklinė grupė yra pasirinktinai ir nepriklausomai pakeista prie vieno arba daugiau anglies atomų halogenu, hidroksilu,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10 </w:t>
      </w:r>
      <w:r>
        <w:rPr>
          <w:rFonts w:cs="Arial" w:ascii="Helvetica" w:hAnsi="Helvetica"/>
          <w:sz w:val="20"/>
          <w:lang w:val="lt-LT"/>
        </w:rPr>
        <w:t>arba -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ii) 5-8 narių prisotinta arba iš dalies prisotinta monociklinė grupė, turinti 1 arba 2 heteroatomus, papildomai prie azoto atomo, prie kurio yra prijungti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, kur minėti heteroatomai yra nepriklausomai parinkti iš azoto, deguonies, sieros, sulfono arba sulfoksido, kur minėta 5-8 narių prisotinta arba iš dalies prisotinta monociklinė grupė, turinti 1 arba 2 azoto atomus yra pasirinktinai pakeista prie vieno arba daugiau anglies arba azoto atomų-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C(O)NH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arba -S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 xml:space="preserve"> yra parinktas iš halogeno, CN, CF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-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arba C</w:t>
      </w:r>
      <w:r>
        <w:rPr>
          <w:rFonts w:cs="Arial" w:ascii="Helvetica" w:hAnsi="Helvetica"/>
          <w:sz w:val="20"/>
          <w:vertAlign w:val="subscript"/>
          <w:lang w:val="lt-LT"/>
        </w:rPr>
        <w:t>2-4</w:t>
      </w:r>
      <w:r>
        <w:rPr>
          <w:rFonts w:cs="Arial" w:ascii="Helvetica" w:hAnsi="Helvetica"/>
          <w:sz w:val="20"/>
          <w:lang w:val="lt-LT"/>
        </w:rPr>
        <w:t xml:space="preserve"> alkenil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Farmacinė kompozicija, skirta naudoti pagal bet kurį iš 1-3 punktų, kur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-O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H, -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F, arba Cl;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vandenilis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, piridinilas, tiofenilas, furanilas, N-metilo pirolidinilas, N-metilo pirazolilas arba fenilas;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metilas; ir n yra 1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Farmacinė kompozicija, skirta naudoti pagal 4 punktą, kur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;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furanilas, tiofenilas, N-metilas, pirazolilas arba fenilas; 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H, -CH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, F arba Cl; R</w:t>
      </w:r>
      <w:r>
        <w:rPr>
          <w:rFonts w:cs="Arial" w:ascii="Helvetica" w:hAnsi="Helvetica"/>
          <w:sz w:val="20"/>
          <w:vertAlign w:val="superscript"/>
          <w:lang w:val="lt-LT"/>
        </w:rPr>
        <w:t xml:space="preserve">5 </w:t>
      </w:r>
      <w:r>
        <w:rPr>
          <w:rFonts w:cs="Arial" w:ascii="Helvetica" w:hAnsi="Helvetica"/>
          <w:sz w:val="20"/>
          <w:lang w:val="lt-LT"/>
        </w:rPr>
        <w:t>yra vandenilis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, piridinilas, tiofenilas, furanilas, N-metilo pirolilas, N-metilo pirazolilas arba fenilas; ir n yra 1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Farmacinė kompozicija, skirta naudoti pagal 5 punktą, kur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H;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H; 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morfolinas, N-metilo piperazinilas, piperidinilas, azetidinilas, pirodinilas, 4-acetilpiperidinilas, N,N-dimetilaminas, 1,4-oksazepan-4-ilas arba 4-metil-1,4,-diazepan-1-ilas; ir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yra -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arba -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Farmacinė kompozicija, skirta naudoti pagal 6 punktą, kur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yra -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arba -(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)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Farmacinė kompozicija, skirta naudoti pagal 7 arba 8 punktą, kur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 xml:space="preserve"> yra metilas, etilas, propilas, ciklopropilmetilas arba ciklobutilmetilas; ir 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yra metilas, etilas, propilas, ciklopropilmetilas, oksetanilas, oksetanemetilas, N-metiazetinilas, N,N-dimetiletilas arba metoksietilas; ir N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lang w:val="lt-LT"/>
        </w:rPr>
        <w:t xml:space="preserve"> yra azetidinilas, 3-hidroksi azetidinilas, 3-metoksi azetidinilas, pirolidinilas, (S)-3-hidroksi pirolidinilas, (R)-3-hidroksi pirolidinilas, (3R,4S)-3,4-dihidroksipirolidinilas, (3S,4R)-3-hidroksi-4-metoksipirolidinilas, piperidinilas, morfolinilas, N-metilpiperazinilas, azamorfolinilas, N-metilazapiperazinilas, N-acetilo piperazinilas arba tiomorfolin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Farmacinė kompozicija, skirta naudoti pagal 5 arba 6 punktą, kur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vandenilis, metilas, izopropilas, t-butilas, ciklopropilas, 2-tiofenilas, 2-furanilas, 3-furanilas, 3-piridilas, 4-piridilas arba fenil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Junginys, parinkta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N-(2-(dimetilamino)-5-(4-(4-((dimetilamino)metil)-3-metil-1H-pirazol-1-il)pirimidin-2-ilamino)-4-metoksifenil)akrilamid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N-(5-(4-(4-((dimetilamino)metil)-3-fenil-1H-pirazol-1-il)pirimidin-2-ilamino)-4-metoksi-2-morfolinofenil)akrilamid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N-(5-(4-(3-ciklopropil-4-((dimetilamino)metil)-1H-pirazol-1-il)pirimidin-2-ilamino)-4-metoksi-2-morfolinofenil)akrilamid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N-(5-(4-(4-(azetidin-1-ilmetil)-3-fenil-1H-pirazol-1-il)pirimidin-2-ilamino)-4-metoksi-2-morfolinofenil)akrilamid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N-(5-(4-(4-((etil(metil)amino)metil)-3-fenil-1H-pirazol-1-il)pirimidin-2-ilamino)-4-metoksi-2-morfolinofenil)akrilamido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N-(5-(4-(3-ciklopropil-4-((dimetilamino)metil)-1H-pirazol-1-il)-5-metilpirimidin-2-ilamino)-4-metoksi-2-morfolinofenil)akrilamid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N-(5-(4-(4-(azetidin-1-ilmetil)-3-ciklopropil-1H-pirazol-1-il)-5-metilpirimidin-2-ilamino)-4-metoksi-2-morfolinofenil)akrilamido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N-(5-(4-(4-((dimetilamino)metil)-3-izopropil-1H-pirazol-1-il)-5-metilpirimidin-2-ilamino)-4-metoksi-2-morfolinofenil)akrilamido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Farmacinė kompozicija pagal 11 punktą, kur minėtas junginys yra N-(5-(4-(4-((dimetilamino)metil)-3-fenil-1H-pirazol-1-il)pirimidin-2-ilamino)-4-metoksi-2-morfolinofenil)akrilamidas 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3. Farmacinė kompozicija, skirta naudoti pagal 1 punktą, kur minėta farmacinė kompozicija apima junginį pagal 11 arba 12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2:00Z</dcterms:created>
  <dc:creator>Lenovo</dc:creator>
  <dc:description/>
  <dc:language>en-US</dc:language>
  <cp:lastModifiedBy>Jurgita Eidukeviciene</cp:lastModifiedBy>
  <dcterms:modified xsi:type="dcterms:W3CDTF">2021-07-09T06:05:00Z</dcterms:modified>
  <cp:revision>3</cp:revision>
  <dc:subject/>
  <dc:title/>
</cp:coreProperties>
</file>