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rPr>
        <w:t>1. Citotoksinis baltymas, apimantis:</w:t>
      </w:r>
    </w:p>
    <w:p>
      <w:pPr>
        <w:pStyle w:val="Normal"/>
        <w:spacing w:lineRule="auto" w:line="360"/>
        <w:jc w:val="both"/>
        <w:rPr>
          <w:rFonts w:ascii="Helvetica" w:hAnsi="Helvetica" w:cs="Arial"/>
          <w:sz w:val="20"/>
        </w:rPr>
      </w:pPr>
      <w:r>
        <w:rPr>
          <w:rFonts w:cs="Arial" w:ascii="Helvetica" w:hAnsi="Helvetica"/>
          <w:sz w:val="20"/>
        </w:rPr>
        <w:t>a) imonuglobulino tipo surišimo sritį, apimančią vieną arba daugiau polipeptidų ir galinčią specifiškai surišti bent vieną tarpląstelinę tikslinę biomolekulę, kur minėta imunoglobulino tipo surišimo sritis yra gauta iš antikūno, kur minėta tarpląstelinė tikslinė biomolekulė yra CD38; ir</w:t>
      </w:r>
    </w:p>
    <w:p>
      <w:pPr>
        <w:pStyle w:val="Normal"/>
        <w:spacing w:lineRule="auto" w:line="360"/>
        <w:jc w:val="both"/>
        <w:rPr>
          <w:rFonts w:ascii="Helvetica" w:hAnsi="Helvetica" w:cs="Arial"/>
          <w:sz w:val="20"/>
        </w:rPr>
      </w:pPr>
      <w:r>
        <w:rPr>
          <w:rFonts w:cs="Arial" w:ascii="Helvetica" w:hAnsi="Helvetica"/>
          <w:sz w:val="20"/>
        </w:rPr>
        <w:t>b) Šiga</w:t>
      </w:r>
      <w:r>
        <w:rPr>
          <w:rFonts w:cs="Arial" w:ascii="Helvetica" w:hAnsi="Helvetica"/>
          <w:i/>
          <w:sz w:val="20"/>
        </w:rPr>
        <w:t xml:space="preserve"> </w:t>
      </w:r>
      <w:r>
        <w:rPr>
          <w:rFonts w:cs="Arial" w:ascii="Helvetica" w:hAnsi="Helvetica"/>
          <w:sz w:val="20"/>
        </w:rPr>
        <w:t xml:space="preserve">toksino efektoriaus sritį, apimančią polipeptidą, kuris gali sukelti Šiga toksino A subvieneto citotoksiškumą, ir apima: </w:t>
      </w:r>
    </w:p>
    <w:p>
      <w:pPr>
        <w:pStyle w:val="Normal"/>
        <w:spacing w:lineRule="auto" w:line="360"/>
        <w:jc w:val="both"/>
        <w:rPr>
          <w:rFonts w:ascii="Helvetica" w:hAnsi="Helvetica" w:cs="Arial"/>
          <w:sz w:val="20"/>
        </w:rPr>
      </w:pPr>
      <w:r>
        <w:rPr>
          <w:rFonts w:cs="Arial" w:ascii="Helvetica" w:hAnsi="Helvetica"/>
          <w:sz w:val="20"/>
        </w:rPr>
        <w:t xml:space="preserve">aminorūgščių seką, kuri yra bent 90 </w:t>
      </w:r>
      <w:r>
        <w:rPr>
          <w:rFonts w:eastAsia="Symbol" w:cs="Symbol" w:ascii="Symbol" w:hAnsi="Symbol"/>
          <w:sz w:val="20"/>
        </w:rPr>
        <w:t></w:t>
      </w:r>
      <w:r>
        <w:rPr>
          <w:rFonts w:cs="Arial" w:ascii="Helvetica" w:hAnsi="Helvetica"/>
          <w:sz w:val="20"/>
        </w:rPr>
        <w:t xml:space="preserve"> identiška aminorūgščių sekai, parodytai bet kurioje iš SEQ ID Nr. 1, SEQ ID Nr. 2, arba SEQ ID Nr. 3; arba</w:t>
      </w:r>
    </w:p>
    <w:p>
      <w:pPr>
        <w:pStyle w:val="Normal"/>
        <w:spacing w:lineRule="auto" w:line="360"/>
        <w:jc w:val="both"/>
        <w:rPr>
          <w:rFonts w:ascii="Helvetica" w:hAnsi="Helvetica" w:cs="Arial"/>
          <w:i/>
          <w:i/>
          <w:sz w:val="20"/>
        </w:rPr>
      </w:pPr>
      <w:r>
        <w:rPr>
          <w:rFonts w:cs="Arial" w:ascii="Helvetica" w:hAnsi="Helvetica"/>
          <w:sz w:val="20"/>
        </w:rPr>
        <w:t>aminorūgščių seką, parinktą iš:</w:t>
      </w:r>
    </w:p>
    <w:p>
      <w:pPr>
        <w:pStyle w:val="Normal"/>
        <w:spacing w:lineRule="auto" w:line="360"/>
        <w:jc w:val="both"/>
        <w:rPr>
          <w:rFonts w:ascii="Helvetica" w:hAnsi="Helvetica" w:cs="Arial"/>
          <w:sz w:val="20"/>
        </w:rPr>
      </w:pPr>
      <w:r>
        <w:rPr>
          <w:rFonts w:cs="Arial" w:ascii="Helvetica" w:hAnsi="Helvetica"/>
          <w:sz w:val="20"/>
        </w:rPr>
        <w:t>(i) SEQ ID Nr. 1, SEQ ID Nr. 2, arba SEQ ID Nr. 3 aminorūgščių nuo 75 iki 251;</w:t>
      </w:r>
    </w:p>
    <w:p>
      <w:pPr>
        <w:pStyle w:val="Normal"/>
        <w:spacing w:lineRule="auto" w:line="360"/>
        <w:jc w:val="both"/>
        <w:rPr>
          <w:rFonts w:ascii="Helvetica" w:hAnsi="Helvetica" w:cs="Arial"/>
          <w:sz w:val="20"/>
        </w:rPr>
      </w:pPr>
      <w:r>
        <w:rPr>
          <w:rFonts w:cs="Arial" w:ascii="Helvetica" w:hAnsi="Helvetica"/>
          <w:sz w:val="20"/>
        </w:rPr>
        <w:t>(ii) SEQ ID Nr. 1, SEQ ID Nr. 2, arba SEQ ID Nr. 3 aminorūgščių nuo 1 iki 241;</w:t>
      </w:r>
    </w:p>
    <w:p>
      <w:pPr>
        <w:pStyle w:val="Normal"/>
        <w:spacing w:lineRule="auto" w:line="360"/>
        <w:jc w:val="both"/>
        <w:rPr>
          <w:rFonts w:ascii="Helvetica" w:hAnsi="Helvetica" w:cs="Arial"/>
          <w:sz w:val="20"/>
        </w:rPr>
      </w:pPr>
      <w:r>
        <w:rPr>
          <w:rFonts w:cs="Arial" w:ascii="Helvetica" w:hAnsi="Helvetica"/>
          <w:sz w:val="20"/>
        </w:rPr>
        <w:t>(iii) SEQ ID Nr. 1, SEQ ID Nr. 2, arba SEQ ID Nr. 3 aminorūgščių nuo 1 iki 251; ir</w:t>
      </w:r>
    </w:p>
    <w:p>
      <w:pPr>
        <w:pStyle w:val="Normal"/>
        <w:spacing w:lineRule="auto" w:line="360"/>
        <w:jc w:val="both"/>
        <w:rPr>
          <w:rFonts w:ascii="Helvetica" w:hAnsi="Helvetica" w:cs="Arial"/>
          <w:sz w:val="20"/>
        </w:rPr>
      </w:pPr>
      <w:r>
        <w:rPr>
          <w:rFonts w:cs="Arial" w:ascii="Helvetica" w:hAnsi="Helvetica"/>
          <w:sz w:val="20"/>
        </w:rPr>
        <w:t xml:space="preserve">(iv) SEQ ID Nr. 1, SEQ ID Nr. 2, arba SEQ ID Nr. 3 aminorūgščių nuo 1 iki 261; </w:t>
      </w:r>
    </w:p>
    <w:p>
      <w:pPr>
        <w:pStyle w:val="Normal"/>
        <w:spacing w:lineRule="auto" w:line="360"/>
        <w:jc w:val="both"/>
        <w:rPr>
          <w:rFonts w:ascii="Helvetica" w:hAnsi="Helvetica" w:cs="Arial"/>
          <w:sz w:val="20"/>
        </w:rPr>
      </w:pPr>
      <w:r>
        <w:rPr>
          <w:rFonts w:cs="Arial" w:ascii="Helvetica" w:hAnsi="Helvetica"/>
          <w:sz w:val="20"/>
        </w:rPr>
        <w:t>kur baltymas gali sukelti ląstelės, fiziškai sujungtos su CD38, mirtį; ir kur rišimosi sritis ir Šiga toksino efektoriaus sritis yra orientuotos baltyme taip, kad rišimosi sritis yra tokioje padėtyje, kuri yra arčiau Šiga toksino efektoriaus srities karboksi galo nei Šiga toksino efektoriaus srities amino gal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 Citotoksinis baltymas pagal 1 punktą, turintis toksiškumą, kuris yra bent 3 kartus didesnis pirmajai ląstelių populiacijai, kurios nariai yra fiziškai susieti su CD38, palyginti su antrąja ląstelių populiacija, kurios nariai nėra fiziškai susieti su CD38.</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Citotoksinis baltymas pagal 2 punktą, kur minėta pirmoji ląstelių populiacija yra fiziškai susieta su CD38 naudojant kovalentine ir (arba) nekovalentine tarpmolekuline sąveika, sujungiančia CD38 arba jo dalį su ląstelės išore; arba kur CD38 yra vientisas membranos baltymas arba periferinis membranos baltymas, ekspresuojamas pirmosios ląstelių populiacij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Citotoksinis baltymas pagal bet kurį iš 1-3 punktų, kur Šiga toksino efektoriaus sritis apima:</w:t>
      </w:r>
    </w:p>
    <w:p>
      <w:pPr>
        <w:pStyle w:val="Normal"/>
        <w:spacing w:lineRule="auto" w:line="360"/>
        <w:jc w:val="both"/>
        <w:rPr>
          <w:rFonts w:ascii="Helvetica" w:hAnsi="Helvetica" w:cs="Arial"/>
          <w:sz w:val="20"/>
        </w:rPr>
      </w:pPr>
      <w:r>
        <w:rPr>
          <w:rFonts w:cs="Arial" w:ascii="Helvetica" w:hAnsi="Helvetica"/>
          <w:sz w:val="20"/>
        </w:rPr>
        <w:t>(i) SEQ ID Nr. 1, SEQ ID Nr. 2, arba SEQ ID Nr. 3 aminorūgštis nuo 75 iki 251;</w:t>
      </w:r>
    </w:p>
    <w:p>
      <w:pPr>
        <w:pStyle w:val="Normal"/>
        <w:spacing w:lineRule="auto" w:line="360"/>
        <w:jc w:val="both"/>
        <w:rPr>
          <w:rFonts w:ascii="Helvetica" w:hAnsi="Helvetica" w:cs="Arial"/>
          <w:sz w:val="20"/>
        </w:rPr>
      </w:pPr>
      <w:r>
        <w:rPr>
          <w:rFonts w:cs="Arial" w:ascii="Helvetica" w:hAnsi="Helvetica"/>
          <w:sz w:val="20"/>
        </w:rPr>
        <w:t>(ii) SEQ ID Nr. 1, SEQ ID Nr. 2, arba SEQ ID Nr. 3 aminorūgštis nuo 1 iki 241;</w:t>
      </w:r>
    </w:p>
    <w:p>
      <w:pPr>
        <w:pStyle w:val="Normal"/>
        <w:spacing w:lineRule="auto" w:line="360"/>
        <w:jc w:val="both"/>
        <w:rPr>
          <w:rFonts w:ascii="Helvetica" w:hAnsi="Helvetica" w:cs="Arial"/>
          <w:sz w:val="20"/>
        </w:rPr>
      </w:pPr>
      <w:r>
        <w:rPr>
          <w:rFonts w:cs="Arial" w:ascii="Helvetica" w:hAnsi="Helvetica"/>
          <w:sz w:val="20"/>
        </w:rPr>
        <w:t>(iii) SEQ ID Nr. 1, SEQ ID Nr. 2, arba SEQ ID Nr. 3 aminorūgštis nuo 1 iki 251; arba</w:t>
      </w:r>
    </w:p>
    <w:p>
      <w:pPr>
        <w:pStyle w:val="Normal"/>
        <w:spacing w:lineRule="auto" w:line="360"/>
        <w:jc w:val="both"/>
        <w:rPr/>
      </w:pPr>
      <w:r>
        <w:rPr>
          <w:rFonts w:cs="Arial" w:ascii="Helvetica" w:hAnsi="Helvetica"/>
          <w:sz w:val="20"/>
        </w:rPr>
        <w:t>(iv) SEQ ID Nr. 1, SEQ ID Nr. 2, arba SEQ ID Nr. 3 aminorūgštis nuo 1 iki 261.</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Citotoksinis baltymas pagal bet kurį iš 1-3 punktų, kur Šiga toksino efektoriaus sritis apima mutaciją, susijusią su natūraliai pasireiškiančiu Šiga toksinų šeimos nario A subvienetu, kuris keičia Šiga toksino efektoriaus srities fermentinį aktyvumą, mutacija, parinkta iš mažiausiai vienos aminorūgšties liekanos delecijos, įterpimo ar pakeitimo; kur natūraliai pasireiškiantis Šiga toksinų šeimos nario A subvienetas apima arba susideda iš bet kurios iš sekų SEQ ID Nr. Nr. 1-3 aminorūgščių sek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6. Citotoksinis baltymas pagal 5 punktą, kur mutacija sumažina Šiga toksino efektoriaus srities citotoksiškum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Citotoksinis baltymas pagal bet kurį iš 1-6 punktų, kuriame imunoglobulino tipo surišimo sritis apima vienos grandinės kintamą fragmentą (scFv).</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8. Citotoksinis baltymas pagal 7 punktą, kuriame imunoglobulino tipo surišimo sritis apima SEQ ID Nr. 4 269-508 aminorūgšt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9. Citotoksinis baltymas pagal bet kurį iš 1-6 punktų, kuriame imunoglobulino tipo surišimo sritis apima vieno domeno antikūno (sdAb) fragment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0. Citotoksinis baltymas pagal 9 punktą, kuriame vieno domeno antikūno fragmentas yra V</w:t>
      </w:r>
      <w:r>
        <w:rPr>
          <w:rFonts w:cs="Arial" w:ascii="Helvetica" w:hAnsi="Helvetica"/>
          <w:sz w:val="20"/>
          <w:vertAlign w:val="subscript"/>
        </w:rPr>
        <w:t>H</w:t>
      </w:r>
      <w:r>
        <w:rPr>
          <w:rFonts w:cs="Arial" w:ascii="Helvetica" w:hAnsi="Helvetica"/>
          <w:sz w:val="20"/>
        </w:rPr>
        <w:t>H fragment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1. Citotoksinis baltymas pagal bet kurį iš 1-10 punktų homomultimero arba heteromultimero form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2. Citotoksinis baltymas pagal bet kurį iš 1-11 punktų farmaciniu požiūriu priimtinos druskos arba solvato form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3. Farmacinė kompozicija, apimanti citotoksinį baltymą pagal bet kurį iš 1-12 punktų ir bent vieną farmaciniu požiūriu priimtiną pagalbinę medžiagą arba nešikl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4. Farmacinė kompozicija pagal 13 punktą, kurioje farmaciniu požiūriu priimtinas nešiklis apima fiziologiniu požiūriu priimtiną tirpiklį arba dispersijos terpę; ir (arba) kur farmaciniu požiūriu priimtinas nešiklis apima vandenį, alkoholį, poliolį, ir tinkamus jų mišinius; daržovių aliejų; arba injekcinį organinį ester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5. Farmacinė kompozicija pagal 13 arba 14 punktą, papildomai apimanti adjuvantą; dangą; antimikrobinį, antibakterinį, arba priešgrybelinį agentą; izotoninį agentą; polialkoholį; absorbciją uždelsiantį agentą; stabilizatorių; buferį; paviršiaus aktyviąją medžiagą; ir (arba) farmaciniu požiūriu priimtiną antioksidant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6. Farmacinė kompozicija pagal 15 punktą, kurioje:</w:t>
      </w:r>
    </w:p>
    <w:p>
      <w:pPr>
        <w:pStyle w:val="Normal"/>
        <w:spacing w:lineRule="auto" w:line="360"/>
        <w:jc w:val="both"/>
        <w:rPr>
          <w:rFonts w:ascii="Helvetica" w:hAnsi="Helvetica" w:cs="Arial"/>
          <w:sz w:val="20"/>
        </w:rPr>
      </w:pPr>
      <w:r>
        <w:rPr>
          <w:rFonts w:cs="Arial" w:ascii="Helvetica" w:hAnsi="Helvetica"/>
          <w:sz w:val="20"/>
        </w:rPr>
        <w:t>adjuvantas yra konservantas, drėkiklis, emulsiklis, arba disperguojantis agentas;</w:t>
      </w:r>
    </w:p>
    <w:p>
      <w:pPr>
        <w:pStyle w:val="Normal"/>
        <w:spacing w:lineRule="auto" w:line="360"/>
        <w:jc w:val="both"/>
        <w:rPr>
          <w:rFonts w:ascii="Helvetica" w:hAnsi="Helvetica" w:cs="Arial"/>
          <w:sz w:val="20"/>
        </w:rPr>
      </w:pPr>
      <w:r>
        <w:rPr>
          <w:rFonts w:cs="Arial" w:ascii="Helvetica" w:hAnsi="Helvetica"/>
          <w:sz w:val="20"/>
        </w:rPr>
        <w:t>danga yra lecitinas;</w:t>
      </w:r>
    </w:p>
    <w:p>
      <w:pPr>
        <w:pStyle w:val="Normal"/>
        <w:spacing w:lineRule="auto" w:line="360"/>
        <w:jc w:val="both"/>
        <w:rPr>
          <w:rFonts w:ascii="Helvetica" w:hAnsi="Helvetica" w:cs="Arial"/>
          <w:sz w:val="20"/>
        </w:rPr>
      </w:pPr>
      <w:r>
        <w:rPr>
          <w:rFonts w:cs="Arial" w:ascii="Helvetica" w:hAnsi="Helvetica"/>
          <w:sz w:val="20"/>
        </w:rPr>
        <w:t>antibakterinis arba priešgrybelinis agentas yra parabenas, chlorbutanolis, fenolis, arba sorbo rūgštis;</w:t>
      </w:r>
    </w:p>
    <w:p>
      <w:pPr>
        <w:pStyle w:val="Normal"/>
        <w:spacing w:lineRule="auto" w:line="360"/>
        <w:jc w:val="both"/>
        <w:rPr>
          <w:rFonts w:ascii="Helvetica" w:hAnsi="Helvetica" w:cs="Arial"/>
          <w:sz w:val="20"/>
        </w:rPr>
      </w:pPr>
      <w:r>
        <w:rPr>
          <w:rFonts w:cs="Arial" w:ascii="Helvetica" w:hAnsi="Helvetica"/>
          <w:sz w:val="20"/>
        </w:rPr>
        <w:t>izotoninis agentas yra cukrus arba natrio chloridas;</w:t>
      </w:r>
    </w:p>
    <w:p>
      <w:pPr>
        <w:pStyle w:val="Normal"/>
        <w:spacing w:lineRule="auto" w:line="360"/>
        <w:jc w:val="both"/>
        <w:rPr>
          <w:rFonts w:ascii="Helvetica" w:hAnsi="Helvetica" w:cs="Arial"/>
          <w:sz w:val="20"/>
        </w:rPr>
      </w:pPr>
      <w:r>
        <w:rPr>
          <w:rFonts w:cs="Arial" w:ascii="Helvetica" w:hAnsi="Helvetica"/>
          <w:sz w:val="20"/>
        </w:rPr>
        <w:t>polialkoholis yra manitolis arba sorbitolis; ir (arba)</w:t>
      </w:r>
    </w:p>
    <w:p>
      <w:pPr>
        <w:pStyle w:val="Normal"/>
        <w:spacing w:lineRule="auto" w:line="360"/>
        <w:jc w:val="both"/>
        <w:rPr>
          <w:rFonts w:ascii="Helvetica" w:hAnsi="Helvetica" w:cs="Arial"/>
          <w:sz w:val="20"/>
        </w:rPr>
      </w:pPr>
      <w:r>
        <w:rPr>
          <w:rFonts w:cs="Arial" w:ascii="Helvetica" w:hAnsi="Helvetica"/>
          <w:sz w:val="20"/>
        </w:rPr>
        <w:t>farmaciniu požiūriu priimtinas antioksidantas yra vandenyje tirpus antioksidantas, aliejuje tirpus antioksidantas, arba metalo chelato agent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7. Farmacinė kompozicija pagal 16 punktą, kurioje:</w:t>
      </w:r>
    </w:p>
    <w:p>
      <w:pPr>
        <w:pStyle w:val="Normal"/>
        <w:spacing w:lineRule="auto" w:line="360"/>
        <w:jc w:val="both"/>
        <w:rPr/>
      </w:pPr>
      <w:r>
        <w:rPr>
          <w:rFonts w:cs="Arial" w:ascii="Helvetica" w:hAnsi="Helvetica"/>
          <w:sz w:val="20"/>
        </w:rPr>
        <w:t>vandenyje tirpus antioksidantas yra askorbo rūgštis, cisteino hidrochloridas, natrio bisulfatas, natrio metabisulfitas, arba natrio sulfitas;</w:t>
      </w:r>
    </w:p>
    <w:p>
      <w:pPr>
        <w:pStyle w:val="Normal"/>
        <w:spacing w:lineRule="auto" w:line="360"/>
        <w:jc w:val="both"/>
        <w:rPr>
          <w:rFonts w:ascii="Helvetica" w:hAnsi="Helvetica" w:cs="Arial"/>
          <w:sz w:val="20"/>
        </w:rPr>
      </w:pPr>
      <w:r>
        <w:rPr>
          <w:rFonts w:cs="Arial" w:ascii="Helvetica" w:hAnsi="Helvetica"/>
          <w:sz w:val="20"/>
        </w:rPr>
        <w:t>aliejuje tirpus antioksidantas yra askorbilo palmitatas, butilintas hidroksianizolis (BHA), butilintas hidroksitoluenas (BHT), lecitinas, propilgalatas, arba alfa-tokoferolis; ir (arba) metalo chelanto agentas yra citrinos rūgštis, etilendiamino tetraacto rūgštis (EDTA), sorbitolis, vyno rūgštis, arba fosforo rūgšt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8. Polinukleotidas, koduojantis citotoksinį baltymą pagal bet kurį iš 1-12 punktų arba jo komplement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9. Ekspresijos vektorius, apimantis polinukleotidą pagal 18 punkt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0. Ląstelė šeimininkė, apimanti polinukleotidą pagal 18 punktą arba ekspresijos vektorių pagal 19 punkt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21. </w:t>
      </w:r>
      <w:r>
        <w:rPr>
          <w:rFonts w:cs="Arial" w:ascii="Helvetica" w:hAnsi="Helvetica"/>
          <w:i/>
          <w:sz w:val="20"/>
        </w:rPr>
        <w:t xml:space="preserve">In vitro </w:t>
      </w:r>
      <w:r>
        <w:rPr>
          <w:rFonts w:cs="Arial" w:ascii="Helvetica" w:hAnsi="Helvetica"/>
          <w:sz w:val="20"/>
        </w:rPr>
        <w:t>CD38 ekspresuojančios ląstelės nužudymo būdas, kur būdas apima ląstelės kontaktavimo pakopą su citotosiniu baltymu pagal bet kurį iš 1-12 punktų arba farmacine kompozicija pagal bet kurį iš 13-17 punkt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2. Citotoksinis baltymas pagal bet kurį iš 1-12 punktų, arba farmacinė kompozicija pagal bet kurį iš 13-17 punktų, skirti naudoti ligos, sutrikimo, arba būklės gydymui arba prevencijai pacientui, kuriam to reikia, kur liga, sutrikimas, arba būklė yra  b e s i s k i r i a n t y s  ląstelėmis, kurios ekspresuoja CD38.</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3. Citotoksinis baltymas pagal bet kurį iš 1-12 punktų, arba farmacinė kompozicija pagal bet kurį iš 13-17 punktų, skirti naudoti pagal 22 punktą, kur liga, sutrikimas, arba būklė yra vėžys arba navikas,  b e s i s k i r i a n t y s  ląstelėmis, kurios ekspresuoja CD38.</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4. Citotoksinis baltymas pagal bet kurį iš 1-12 punktų, arba farmacinė kompozicija pagal bet kurį iš 13-17 punktų, skirti naudoti pagal 23 punktą, kur vėžys yra parinktas iš: kaulų vėžio, krūties vėžio, centrinės ir periferinės nervų sistemos vėžio, virškinimo trakto vėžio, lytinių ląstelių vėžio, liaukų vėžio, galvos ir kaklo vėžio, hematologinio vėžio, inkstų ir šlapimo takų vėžio, kepenų vėžio, plaučių ir pleuros vėžio, prostatos vėžio, sarkomos, odos vėžio ir gimdos vėži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5. Citotoksinis baltymas pagal bet kurį iš 1-12 punktų, arba farmacinė kompozicija pagal bet kurį iš 13-17 punktų, skirti naudoti pagal 22 punktą, kur liga, sutrikimas, arba būklė yra imuninis sutrikimas arba mikrobinė infekcija,  b e s i s k i r i a n t y s  ląstelėmis, kurios ekspresuoja CD38.</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6. Citotoksinis baltymas pagal bet kurį iš 1-12 punktų, arba arba farmacinė kompozicija pagal bet kurį iš 13-17 punktų, skirti naudoti pagal 25 punktą, kur imuninis sutrikimas yra susijęs su liga, parinkta iš grupės, susidedančios iš: amiloidozės, ankilozuojančio spondilito, astmos, Krono ligos, diabeto, transplantato atmetimo, transplantato prieš šeimininką ligos, Hashimoto tiroidito, hemolizinio ureminio sindromo, su ŽIV susijusios ligos, raudonosios vilkligės, išsėtinės sklerozės, mazginio poliarterito, poliartrito, psoriazės, psoriazinio artrito, reumatoidinio artrito, sklerodermijos, septinio šoko, Sjögreno sindromo, opinio kolito, ir vaskulit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26:00Z</dcterms:created>
  <dc:creator>patentai</dc:creator>
  <dc:description/>
  <dc:language>en-US</dc:language>
  <cp:lastModifiedBy>Jurgita Eidukeviciene</cp:lastModifiedBy>
  <dcterms:modified xsi:type="dcterms:W3CDTF">2021-05-21T07:32:00Z</dcterms:modified>
  <cp:revision>3</cp:revision>
  <dc:subject/>
  <dc:title/>
</cp:coreProperties>
</file>