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In vitro būdas, skirtas tiksliniam genomo modifikavimo efektyvumo ir (arba) specifiškumo padidinimui eukariotinėje ląstelėje, būdas apima įvedimą į eukariotinę ląstelę, kompozicijos, apimančios:</w:t>
      </w:r>
    </w:p>
    <w:p>
      <w:pPr>
        <w:pStyle w:val="Normal"/>
        <w:spacing w:lineRule="auto" w:line="360" w:before="0" w:after="0"/>
        <w:jc w:val="both"/>
        <w:rPr/>
      </w:pPr>
      <w:bookmarkStart w:id="0" w:name="_Hlk72251451"/>
      <w:bookmarkEnd w:id="0"/>
      <w:r>
        <w:rPr>
          <w:rFonts w:eastAsia="Times New Roman" w:cs="Arial" w:ascii="Helvetica" w:hAnsi="Helvetica"/>
          <w:sz w:val="20"/>
          <w:szCs w:val="24"/>
          <w:lang w:eastAsia="lt-LT"/>
        </w:rPr>
        <w:t xml:space="preserve">a. CRISPR sistemą, </w:t>
      </w:r>
      <w:bookmarkStart w:id="1" w:name="_Hlk72252366"/>
      <w:bookmarkStart w:id="2" w:name="_Hlk72248393"/>
      <w:r>
        <w:rPr>
          <w:rFonts w:eastAsia="Times New Roman" w:cs="Arial" w:ascii="Helvetica" w:hAnsi="Helvetica"/>
          <w:sz w:val="20"/>
          <w:szCs w:val="24"/>
          <w:lang w:eastAsia="lt-LT"/>
        </w:rPr>
        <w:t xml:space="preserve">pasižyminčia susirišimo aktyvumu </w:t>
      </w:r>
      <w:bookmarkEnd w:id="2"/>
      <w:r>
        <w:rPr>
          <w:rFonts w:eastAsia="Times New Roman" w:cs="Arial" w:ascii="Helvetica" w:hAnsi="Helvetica"/>
          <w:sz w:val="20"/>
          <w:szCs w:val="24"/>
          <w:lang w:eastAsia="lt-LT"/>
        </w:rPr>
        <w:t>ir dvigubos grandinės skėlimo aktyvumu</w:t>
      </w:r>
      <w:bookmarkEnd w:id="1"/>
      <w:r>
        <w:rPr>
          <w:rFonts w:eastAsia="Times New Roman" w:cs="Arial" w:ascii="Helvetica" w:hAnsi="Helvetica"/>
          <w:sz w:val="20"/>
          <w:szCs w:val="24"/>
          <w:lang w:eastAsia="lt-LT"/>
        </w:rPr>
        <w:t>, arba nukleorūgštį, koduojančią minėtą CRISPR sistemą, ši CRISPR sistema apima (i) katalitiškai aktyvų II tipo CRISPR/Cas9 baltymą arba katalitiškai aktyvų V tipo CRISPR/Cpf1 baltymą ir (ii) nukreipiančią RNR; ir</w:t>
      </w:r>
    </w:p>
    <w:p>
      <w:pPr>
        <w:pStyle w:val="Normal"/>
        <w:spacing w:lineRule="auto" w:line="360" w:before="0" w:after="0"/>
        <w:jc w:val="both"/>
        <w:rPr/>
      </w:pPr>
      <w:r>
        <w:rPr>
          <w:rFonts w:eastAsia="Times New Roman" w:cs="Arial" w:ascii="Helvetica" w:hAnsi="Helvetica"/>
          <w:sz w:val="20"/>
          <w:szCs w:val="24"/>
          <w:lang w:eastAsia="lt-LT"/>
        </w:rPr>
        <w:t>b. bent vieną CRISPR sistemą, pasižyminčia susirišimo aktyvumu, bet stokojančią skėlimo aktyvumo, arba nukleorūgštį, koduojančią minėtą CRISPR sistemą, ši CRISPR sistema apima (i) katalitiškai neaktyvų II tipo CRISPR/Cas9 baltymą ir (ii) nukreipiančią RNR; ir</w:t>
      </w:r>
    </w:p>
    <w:p>
      <w:pPr>
        <w:pStyle w:val="Normal"/>
        <w:spacing w:lineRule="auto" w:line="360" w:before="0" w:after="0"/>
        <w:jc w:val="both"/>
        <w:rPr/>
      </w:pPr>
      <w:r>
        <w:rPr>
          <w:rFonts w:eastAsia="Times New Roman" w:cs="Arial" w:ascii="Helvetica" w:hAnsi="Helvetica"/>
          <w:sz w:val="20"/>
          <w:szCs w:val="24"/>
          <w:lang w:eastAsia="lt-LT"/>
        </w:rPr>
        <w:t>c. donorinį polinukleotidą, apimantį donorinę seką, kur</w:t>
      </w:r>
    </w:p>
    <w:p>
      <w:pPr>
        <w:pStyle w:val="Normal"/>
        <w:spacing w:lineRule="auto" w:line="360" w:before="0" w:after="0"/>
        <w:jc w:val="both"/>
        <w:rPr/>
      </w:pPr>
      <w:bookmarkStart w:id="3" w:name="_Hlk72251451"/>
      <w:bookmarkEnd w:id="3"/>
      <w:r>
        <w:rPr>
          <w:rFonts w:eastAsia="Times New Roman" w:cs="Arial" w:ascii="Helvetica" w:hAnsi="Helvetica"/>
          <w:sz w:val="20"/>
          <w:szCs w:val="24"/>
          <w:lang w:eastAsia="lt-LT"/>
        </w:rPr>
        <w:t>CRISPR sistema (a) yra nukreipta į tikslinę chromosomos seką, ir kiekviena iš bent vienos CRISPR sistemos (b) yra nukreipta į vietą, esančią arčiausiai tikslinės chromosomos sekos, ir</w:t>
      </w:r>
    </w:p>
    <w:p>
      <w:pPr>
        <w:pStyle w:val="Normal"/>
        <w:spacing w:lineRule="auto" w:line="360" w:before="0" w:after="0"/>
        <w:jc w:val="both"/>
        <w:rPr/>
      </w:pPr>
      <w:r>
        <w:rPr>
          <w:rFonts w:eastAsia="Times New Roman" w:cs="Arial" w:ascii="Helvetica" w:hAnsi="Helvetica"/>
          <w:sz w:val="20"/>
          <w:szCs w:val="24"/>
          <w:lang w:eastAsia="lt-LT"/>
        </w:rPr>
        <w:t>bent vienos CRISPR sistemos (b) prisijungimas prie vietos, esančios arčiausiai tikslinės chromosomos sekos, pagerina CRISPR sistemos (a) priėjimą prie tikslinės chromosomos sekos, taip padidinant donorinės sekos integracijos arba apsikeitimo efektyvumą ir (arba) specifiškumą su tiksline chromosomos seka, tuo būdu, modifikuojant genomą eukariotinėje ląstelė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Būdas pagal 1 punktą, kur vieta esanti arčiausiai tikslinės chromosomos sekos yra lokalizuota 250, 100, 75, 50 arba 25 bazių porų atstumu iš abiejų tikslinės chromosomos sekos pusi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Būdas pagal 1 arba 2 punktą, kur eukariotinė ląstelė yra žinduolio ląstelė, kur žinduolio ląstelė yra žmogaus ląstelė arba ne žmogaus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Kompozicija, apimanti:</w:t>
      </w:r>
    </w:p>
    <w:p>
      <w:pPr>
        <w:pStyle w:val="Normal"/>
        <w:spacing w:lineRule="auto" w:line="360" w:before="0" w:after="0"/>
        <w:jc w:val="both"/>
        <w:rPr/>
      </w:pPr>
      <w:r>
        <w:rPr>
          <w:rFonts w:eastAsia="Times New Roman" w:cs="Arial" w:ascii="Helvetica" w:hAnsi="Helvetica"/>
          <w:sz w:val="20"/>
          <w:szCs w:val="24"/>
          <w:lang w:eastAsia="lt-LT"/>
        </w:rPr>
        <w:t>a. CRISPR sistemą, pasižyminčia susirišimo aktyvumu ir dvigubos grandinės skėlimo aktyvumu, arba nukleorūgštį, koduojančią minėtą CRISPR sistemą, ši CRISPR sistema apima (i) katalitiškai aktyvų II tipo CRISPR/Cas9 baltymą arba katalitiškai aktyvų V tipo CRISPR/Cpf1 baltymą ir (ii) nukreipiančią RNR; ir</w:t>
      </w:r>
    </w:p>
    <w:p>
      <w:pPr>
        <w:pStyle w:val="Normal"/>
        <w:spacing w:lineRule="auto" w:line="360" w:before="0" w:after="0"/>
        <w:jc w:val="both"/>
        <w:rPr/>
      </w:pPr>
      <w:r>
        <w:rPr>
          <w:rFonts w:eastAsia="Times New Roman" w:cs="Arial" w:ascii="Helvetica" w:hAnsi="Helvetica"/>
          <w:sz w:val="20"/>
          <w:szCs w:val="24"/>
          <w:lang w:eastAsia="lt-LT"/>
        </w:rPr>
        <w:t xml:space="preserve">b. bent vieną CRISPR sistemą, </w:t>
      </w:r>
      <w:bookmarkStart w:id="4" w:name="_Hlk72252471"/>
      <w:r>
        <w:rPr>
          <w:rFonts w:eastAsia="Times New Roman" w:cs="Arial" w:ascii="Helvetica" w:hAnsi="Helvetica"/>
          <w:sz w:val="20"/>
          <w:szCs w:val="24"/>
          <w:lang w:eastAsia="lt-LT"/>
        </w:rPr>
        <w:t>pasižyminčia susirišimo aktyvumu, bet stokojančią skėlimo aktyvumo</w:t>
      </w:r>
      <w:bookmarkEnd w:id="4"/>
      <w:r>
        <w:rPr>
          <w:rFonts w:eastAsia="Times New Roman" w:cs="Arial" w:ascii="Helvetica" w:hAnsi="Helvetica"/>
          <w:sz w:val="20"/>
          <w:szCs w:val="24"/>
          <w:lang w:eastAsia="lt-LT"/>
        </w:rPr>
        <w:t>, arba nukleorūgštį, koduojančią minėtą CRISPR sistemą, ši CRISPR sistema apima (i) katalitiškai neaktyvų II tipo CRISPR/Cas9 baltymą ir (ii) nukreipiančią RNR;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c. donorinį polinukleotidą, apimantį donorinę seką, ir kur kompozicija, kaip apibūdinta aukščiau, nėra atskleista WO2017/070598 arba WO2017/09632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Būdas pagal 1-3 punktus arba kompozicija pagal 4 punktą, kur donorinis polinukleotidas nėra kovalentiškai prijungtas prie nukreipiančiosios RNR CRISPR sistemoje (a) arba nukreipiančiosios RNR bent vienoje CRISPR sistemoje (b).</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Būdas arba kompozicija pagal bet kurį ankstesnį punktą, kur</w:t>
      </w:r>
    </w:p>
    <w:p>
      <w:pPr>
        <w:pStyle w:val="Normal"/>
        <w:tabs>
          <w:tab w:val="clear" w:pos="1296"/>
          <w:tab w:val="left" w:pos="3261" w:leader="none"/>
        </w:tabs>
        <w:spacing w:lineRule="auto" w:line="360" w:before="0" w:after="0"/>
        <w:jc w:val="both"/>
        <w:rPr/>
      </w:pPr>
      <w:r>
        <w:rPr>
          <w:rFonts w:eastAsia="Times New Roman" w:cs="Arial" w:ascii="Helvetica" w:hAnsi="Helvetica"/>
          <w:sz w:val="20"/>
          <w:szCs w:val="24"/>
          <w:lang w:eastAsia="lt-LT"/>
        </w:rPr>
        <w:t xml:space="preserve">(i) CRISPR sistema, </w:t>
      </w:r>
      <w:bookmarkStart w:id="5" w:name="_Hlk72252584"/>
      <w:r>
        <w:rPr>
          <w:rFonts w:eastAsia="Times New Roman" w:cs="Arial" w:ascii="Helvetica" w:hAnsi="Helvetica"/>
          <w:sz w:val="20"/>
          <w:szCs w:val="24"/>
          <w:lang w:eastAsia="lt-LT"/>
        </w:rPr>
        <w:t>pasižyminti susirišimo aktyvumu ir dvigubos grandinės skėlimo aktyvumu,</w:t>
      </w:r>
      <w:bookmarkEnd w:id="5"/>
      <w:r>
        <w:rPr>
          <w:rFonts w:eastAsia="Times New Roman" w:cs="Arial" w:ascii="Helvetica" w:hAnsi="Helvetica"/>
          <w:sz w:val="20"/>
          <w:szCs w:val="24"/>
          <w:lang w:eastAsia="lt-LT"/>
        </w:rPr>
        <w:t xml:space="preserve"> apima II tipo CRISPR/Cas9 baltymą, ir bent viena CRISPR sistema, </w:t>
      </w:r>
      <w:bookmarkStart w:id="6" w:name="_Hlk72252910"/>
      <w:r>
        <w:rPr>
          <w:rFonts w:eastAsia="Times New Roman" w:cs="Arial" w:ascii="Helvetica" w:hAnsi="Helvetica"/>
          <w:sz w:val="20"/>
          <w:szCs w:val="24"/>
          <w:lang w:eastAsia="lt-LT"/>
        </w:rPr>
        <w:t>pasižyminti susirišimo aktyvumu, bet stokojanti skėlimo aktyvumo</w:t>
      </w:r>
      <w:bookmarkEnd w:id="6"/>
      <w:r>
        <w:rPr>
          <w:rFonts w:eastAsia="Times New Roman" w:cs="Arial" w:ascii="Helvetica" w:hAnsi="Helvetica"/>
          <w:sz w:val="20"/>
          <w:szCs w:val="24"/>
          <w:lang w:eastAsia="lt-LT"/>
        </w:rPr>
        <w:t>,</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pima II tipo CRISPR/Cas9 baltymą,</w:t>
      </w:r>
    </w:p>
    <w:p>
      <w:pPr>
        <w:pStyle w:val="Normal"/>
        <w:spacing w:lineRule="auto" w:line="360" w:before="0" w:after="0"/>
        <w:jc w:val="both"/>
        <w:rPr/>
      </w:pPr>
      <w:r>
        <w:rPr>
          <w:rFonts w:eastAsia="Times New Roman" w:cs="Arial" w:ascii="Helvetica" w:hAnsi="Helvetica"/>
          <w:sz w:val="20"/>
          <w:szCs w:val="24"/>
          <w:lang w:eastAsia="lt-LT"/>
        </w:rPr>
        <w:t>(ii) CRISPR sistema,</w:t>
      </w:r>
      <w:r>
        <w:rPr>
          <w:rFonts w:cs="Helvetica" w:ascii="Helvetica" w:hAnsi="Helvetica"/>
          <w:sz w:val="20"/>
        </w:rPr>
        <w:t xml:space="preserve"> </w:t>
      </w:r>
      <w:r>
        <w:rPr>
          <w:rFonts w:eastAsia="Times New Roman" w:cs="Arial" w:ascii="Helvetica" w:hAnsi="Helvetica"/>
          <w:sz w:val="20"/>
          <w:szCs w:val="24"/>
          <w:lang w:eastAsia="lt-LT"/>
        </w:rPr>
        <w:t>pasižyminti susirišimo aktyvumu ir dvigubos grandinės skėlimo aktyvumu, apima V tipo CRISPR/Cpf1 baltymą, ir bent viena CRISPR sistema,</w:t>
      </w:r>
      <w:r>
        <w:rPr>
          <w:rFonts w:cs="Helvetica" w:ascii="Helvetica" w:hAnsi="Helvetica"/>
          <w:sz w:val="20"/>
        </w:rPr>
        <w:t xml:space="preserve"> </w:t>
      </w:r>
      <w:r>
        <w:rPr>
          <w:rFonts w:eastAsia="Times New Roman" w:cs="Arial" w:ascii="Helvetica" w:hAnsi="Helvetica"/>
          <w:sz w:val="20"/>
          <w:szCs w:val="24"/>
          <w:lang w:eastAsia="lt-LT"/>
        </w:rPr>
        <w:t>pasižyminti susirišimo aktyvumu, bet stokojanti skėlimo aktyvumo, apima II tipo CRISPR/Cas9 balty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7. Būdas arba kompozicija pagal bet kurį ankstesnį punktą, kur (i) II tipo CRISPR baltymas yra parinktas iš Francisella novicida CRISPR-Cas9 (FnCas9), </w:t>
      </w:r>
      <w:r>
        <w:rPr>
          <w:rFonts w:eastAsia="Times New Roman" w:cs="Arial" w:ascii="Helvetica" w:hAnsi="Helvetica"/>
          <w:i/>
          <w:iCs/>
          <w:sz w:val="20"/>
          <w:szCs w:val="24"/>
          <w:lang w:eastAsia="lt-LT"/>
        </w:rPr>
        <w:t>Campylobacter jejuni</w:t>
      </w:r>
      <w:r>
        <w:rPr>
          <w:rFonts w:eastAsia="Times New Roman" w:cs="Arial" w:ascii="Helvetica" w:hAnsi="Helvetica"/>
          <w:sz w:val="20"/>
          <w:szCs w:val="24"/>
          <w:lang w:eastAsia="lt-LT"/>
        </w:rPr>
        <w:t xml:space="preserve"> CRISPR-Cas9 (CjCas9) ir </w:t>
      </w:r>
      <w:r>
        <w:rPr>
          <w:rFonts w:eastAsia="Times New Roman" w:cs="Arial" w:ascii="Helvetica" w:hAnsi="Helvetica"/>
          <w:i/>
          <w:iCs/>
          <w:sz w:val="20"/>
          <w:szCs w:val="24"/>
          <w:lang w:eastAsia="lt-LT"/>
        </w:rPr>
        <w:t>Streptococcus pyogenes</w:t>
      </w:r>
      <w:r>
        <w:rPr>
          <w:rFonts w:eastAsia="Times New Roman" w:cs="Arial" w:ascii="Helvetica" w:hAnsi="Helvetica"/>
          <w:sz w:val="20"/>
          <w:szCs w:val="24"/>
          <w:lang w:eastAsia="lt-LT"/>
        </w:rPr>
        <w:t xml:space="preserve"> CRISPR-Cas9 (SpCas9); ir (arba) (ii) V tipo CRISPR baltymas yra </w:t>
      </w:r>
      <w:r>
        <w:rPr>
          <w:rFonts w:eastAsia="Times New Roman" w:cs="Arial" w:ascii="Helvetica" w:hAnsi="Helvetica"/>
          <w:i/>
          <w:iCs/>
          <w:sz w:val="20"/>
          <w:szCs w:val="24"/>
          <w:lang w:eastAsia="lt-LT"/>
        </w:rPr>
        <w:t>Francisella novicida</w:t>
      </w:r>
      <w:r>
        <w:rPr>
          <w:rFonts w:eastAsia="Times New Roman" w:cs="Arial" w:ascii="Helvetica" w:hAnsi="Helvetica"/>
          <w:sz w:val="20"/>
          <w:szCs w:val="24"/>
          <w:lang w:eastAsia="lt-LT"/>
        </w:rPr>
        <w:t xml:space="preserve"> CRISPR-</w:t>
      </w:r>
      <w:r>
        <w:rPr>
          <w:rFonts w:cs="Helvetica" w:ascii="Helvetica" w:hAnsi="Helvetica"/>
          <w:sz w:val="20"/>
        </w:rPr>
        <w:t xml:space="preserve"> </w:t>
      </w:r>
      <w:r>
        <w:rPr>
          <w:rFonts w:eastAsia="Times New Roman" w:cs="Arial" w:ascii="Helvetica" w:hAnsi="Helvetica"/>
          <w:sz w:val="20"/>
          <w:szCs w:val="24"/>
          <w:lang w:eastAsia="lt-LT"/>
        </w:rPr>
        <w:t>Cpfl (FnCpf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Būdas arba kompozicija pagal bet kurį ankstesnį punktą, kur bent viena CRISPR sistema,</w:t>
      </w:r>
      <w:r>
        <w:rPr>
          <w:rFonts w:cs="Helvetica" w:ascii="Helvetica" w:hAnsi="Helvetica"/>
          <w:sz w:val="20"/>
        </w:rPr>
        <w:t xml:space="preserve"> </w:t>
      </w:r>
      <w:r>
        <w:rPr>
          <w:rFonts w:eastAsia="Times New Roman" w:cs="Arial" w:ascii="Helvetica" w:hAnsi="Helvetica"/>
          <w:sz w:val="20"/>
          <w:szCs w:val="24"/>
          <w:lang w:eastAsia="lt-LT"/>
        </w:rPr>
        <w:t>pasižyminti susirišimo aktyvumu, bet stokojanti skėlimo aktyvumo, apima Cas9 II tipo CRISPR baltymą, kur Cas9 baltyme yra po vieną ar daugiau mutacijų kiekviename iš RuvC tipo domenų ir HNH tipo domen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Būdas arba kompozicija pagal 8 punktą, kur (i) viena ar daugiau mutacijų RuvC tipo domene yra D10A, D8A, E762A ir (arba) D986A; ir (arba) (ii) viena ar daugiau mutacijų HNH tipo domene yra H840A, H559A, N854A, N856A ir (arba) N863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Būdas arba kompozicija pagal bet kurį ankstesnį punktą, kur kiekvieną CRISPR baltymą koduojanti nukleorūgštis yra mRNR arba DN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Būdas arba kompozicija pagal bet kurį ankstesnį punktą, kur kiekvieną CRISPR baltymą koduojanti nukleorūgštis yra plazmidinio vektoriaus arba virusinio vektoriaus dal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Būdas arba kompozicija pagal bet kurį ankstesnį punktą, kur kiekvieną nukreipiančią RNR koduojanti nukleorūgštis yra plazmidinio vektoriaus arba virusinio vektoriaus dal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Būdas arba kompozicija pagal bet kurį ankstesnį punktą, kur kiekvienos CRISPR sistemos nukreipianti RNR yra (a) sintetinama fermentiniu būdu arba (b) bent iš dalies yra sintetinama cheminiu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Būdas arba kompozicija pagal bet kurį ankstesnį punktą, kur donorinė seka yra</w:t>
      </w:r>
      <w:r>
        <w:rPr>
          <w:rFonts w:cs="Helvetica" w:ascii="Helvetica" w:hAnsi="Helvetica"/>
          <w:sz w:val="20"/>
        </w:rPr>
        <w:t xml:space="preserve"> </w:t>
      </w:r>
      <w:r>
        <w:rPr>
          <w:rFonts w:eastAsia="Times New Roman" w:cs="Arial" w:ascii="Helvetica" w:hAnsi="Helvetica"/>
          <w:sz w:val="20"/>
          <w:szCs w:val="24"/>
          <w:lang w:eastAsia="lt-LT"/>
        </w:rPr>
        <w:t>egzogeninė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5. Būdas arba kompozicija pagal bet kurį ankstesnį punktą, kur donorinis polinukleotidas yra vektori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Būdas arba kompozicija pagal bet kurį iš 1-14 punktų, kur donorinis polinukleotidas yra linijinė se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7. Rinkinys, apimantis kompoziciją pagal bet kurį iš 4-16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Kompozicija pagal bet kurį iš 4-16 punktų arba rinkinys pagal 17 punktą, skirti naudoti terapijo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9. Kompozicija pagal bet kurį iš 4-16 punktų arba rinkinys pagal 17 punktą, skirti naudoti pjautuvinių ląstelių ligos, talasemijos, sunkaus mišraus tipo imunodeficito (SCID), Hantingtono ligos ar pigmentinio retinit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3:00Z</dcterms:created>
  <dc:creator/>
  <dc:description/>
  <cp:keywords/>
  <dc:language>en-US</dc:language>
  <cp:lastModifiedBy/>
  <dcterms:modified xsi:type="dcterms:W3CDTF">2021-06-02T10:35:00Z</dcterms:modified>
  <cp:revision>1</cp:revision>
  <dc:subject/>
  <dc:title/>
</cp:coreProperties>
</file>