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 w:val="20"/>
        </w:rPr>
      </w:pPr>
      <w:r>
        <w:rPr>
          <w:rFonts w:cs="Helvetica" w:ascii="Helvetica" w:hAnsi="Helvetica"/>
          <w:sz w:val="20"/>
        </w:rPr>
        <w:t>1. Junginio, vaizduojamo formule (II), fumarato druska.</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177419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74190" cy="1426210"/>
                    </a:xfrm>
                    <a:prstGeom prst="rect">
                      <a:avLst/>
                    </a:prstGeom>
                  </pic:spPr>
                </pic:pic>
              </a:graphicData>
            </a:graphic>
          </wp:inline>
        </w:drawing>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Druska pagal 1 punktą, kur cheminis santykis tarp junginio, vaizduojamo formule (II) ir fumaro rūgšties yra 1:1, jos struktūra vaizduojama formule (I)</w:t>
      </w:r>
    </w:p>
    <w:p>
      <w:pPr>
        <w:pStyle w:val="Normal"/>
        <w:spacing w:lineRule="auto" w:line="360"/>
        <w:jc w:val="center"/>
        <w:rPr>
          <w:rFonts w:ascii="Helvetica" w:hAnsi="Helvetica" w:cs="Helvetica"/>
          <w:sz w:val="20"/>
        </w:rPr>
      </w:pPr>
      <w:r>
        <w:rPr>
          <w:rFonts w:cs="Helvetica" w:ascii="Helvetica" w:hAnsi="Helvetica"/>
          <w:sz w:val="20"/>
        </w:rPr>
        <w:drawing>
          <wp:inline distT="0" distB="0" distL="0" distR="0">
            <wp:extent cx="2146300"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146300" cy="1202690"/>
                    </a:xfrm>
                    <a:prstGeom prst="rect">
                      <a:avLst/>
                    </a:prstGeom>
                  </pic:spPr>
                </pic:pic>
              </a:graphicData>
            </a:graphic>
          </wp:inline>
        </w:drawing>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3. Druskos pagal bet kurį iš 1-2 punktą gavimo būdas, kur būdas apima (1</w:t>
      </w:r>
      <w:r>
        <w:rPr>
          <w:rFonts w:cs="Helvetica" w:ascii="Helvetica" w:hAnsi="Helvetica"/>
          <w:i/>
          <w:iCs/>
          <w:sz w:val="20"/>
        </w:rPr>
        <w:t>S</w:t>
      </w:r>
      <w:r>
        <w:rPr>
          <w:rFonts w:cs="Helvetica" w:ascii="Helvetica" w:hAnsi="Helvetica"/>
          <w:sz w:val="20"/>
        </w:rPr>
        <w:t>,4</w:t>
      </w:r>
      <w:r>
        <w:rPr>
          <w:rFonts w:cs="Helvetica" w:ascii="Helvetica" w:hAnsi="Helvetica"/>
          <w:i/>
          <w:iCs/>
          <w:sz w:val="20"/>
        </w:rPr>
        <w:t>S</w:t>
      </w:r>
      <w:r>
        <w:rPr>
          <w:rFonts w:cs="Helvetica" w:ascii="Helvetica" w:hAnsi="Helvetica"/>
          <w:sz w:val="20"/>
        </w:rPr>
        <w:t>)-4-etoksi-</w:t>
      </w:r>
      <w:r>
        <w:rPr>
          <w:rFonts w:cs="Helvetica" w:ascii="Helvetica" w:hAnsi="Helvetica"/>
          <w:i/>
          <w:iCs/>
          <w:sz w:val="20"/>
        </w:rPr>
        <w:t>N</w:t>
      </w:r>
      <w:r>
        <w:rPr>
          <w:rFonts w:cs="Helvetica" w:ascii="Helvetica" w:hAnsi="Helvetica"/>
          <w:sz w:val="20"/>
        </w:rPr>
        <w:t>-(2-((</w:t>
      </w:r>
      <w:r>
        <w:rPr>
          <w:rFonts w:cs="Helvetica" w:ascii="Helvetica" w:hAnsi="Helvetica"/>
          <w:i/>
          <w:iCs/>
          <w:sz w:val="20"/>
        </w:rPr>
        <w:t>R</w:t>
      </w:r>
      <w:r>
        <w:rPr>
          <w:rFonts w:cs="Helvetica" w:ascii="Helvetica" w:hAnsi="Helvetica"/>
          <w:sz w:val="20"/>
        </w:rPr>
        <w:t>)-9-(piridin-2-il)-6-oksaspiro[4.5]deka-9-il)etil)-1,2,3,4-tetrahidro-naftalen-1-amino reakcijos su fumaro rūgštimi pakopą.</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4. Būdas pagal 3 punktą, kur druskos susidarymas vykdomas tirpiklyje, kur tirpiklis yra parinktas iš alkoholių, eterių arba esterių, ir minėtas alkoholio tirpiklis yra geriau, metanolis, etanolis arba izopropanolis, ir minėtas eteris, geriau, yra dietileteris, metil-tret-butileteris, tetrahidrofuranas arba dioksanas, ir minėtas esterio tirpiklis yra parinktas iš etilacetato, izopropilacetato arba butilacetat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Būdas pagal 4 punktą, kur minėtos reakcijos temperatūra yra 10-80 °C.</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6. Junginio, vaizduojamo formule (I) pagal 2 punktą I kristalų forma, kurios miltelių Rentgeno spinduliuotės difrakcijos spektre, vaizduojamame difrakcijos kampu 2θ, gautu Cu-Ka spinduliuotės pagalba, yra charakteringos smailės ties difrakcijos kampo 2θ reikšmėmis 5,76, 10,82, 11,47, 12,69, 13,86, 14,77, 15,27, 15,74, 17.26, 17,61, 18,34, 22,39, 23,06, 23,75 ir 24,23, kur paklaidos intervalas kiekvienos charakteringos smailės 2θ atveju yra </w:t>
      </w:r>
      <w:r>
        <w:rPr>
          <w:rFonts w:eastAsia="Symbol" w:cs="Symbol" w:ascii="Symbol" w:hAnsi="Symbol"/>
          <w:sz w:val="20"/>
        </w:rPr>
        <w:t></w:t>
      </w:r>
      <w:r>
        <w:rPr>
          <w:rFonts w:cs="Helvetica" w:ascii="Helvetica" w:hAnsi="Helvetica"/>
          <w:sz w:val="20"/>
        </w:rPr>
        <w:t>0.2.</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7. I Kristalų forma pagal 6 punktą, kur jos charakteringos smailės yra ties difrakcijos kampo 2θ reikšmėmis 5,76, 10,82, 11,47, 12,69, 13,86, 14,77, 15,27, 15,74, 17,26, 17,61, 18,34, 19,27, 19,94, 20,37, 21,42, 21,73, 22,02, 22,39, 23,06, 23,75, 24,23 ir 24,73, kur paklaidos intervalas kiekvienos charakteringos smailės 2θ atveju yra </w:t>
      </w:r>
      <w:r>
        <w:rPr>
          <w:rFonts w:eastAsia="Symbol" w:cs="Symbol" w:ascii="Symbol" w:hAnsi="Symbol"/>
          <w:sz w:val="20"/>
        </w:rPr>
        <w:t></w:t>
      </w:r>
      <w:r>
        <w:rPr>
          <w:rFonts w:cs="Helvetica" w:ascii="Helvetica" w:hAnsi="Helvetica"/>
          <w:sz w:val="20"/>
        </w:rPr>
        <w:t>0.2.</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8. I Kristalų forma pagal 7 punktą, kur jos charakteringos smailės yra ties difrakcijos kampo 2θ reikšmėmis 5,76, 7,86, 10,82, 11,47, 12,28, 12,69, 13,86, 14,77, 15,27, 15,74, 16,26, 17,26, 17,61, 18,34, 19,27, 19,94, 20,37, 21,42, 21,42, 21,73, 22,02, 22,39, 23,06, 23,75, 24,23, 24,73, 25,54, 26,68, 28,59, 29,48, 31,04, 32,90 ir 35,73, kur paklaidos intervalas kiekvienos charakteringos smailės 2θ atveju yra </w:t>
      </w:r>
      <w:r>
        <w:rPr>
          <w:rFonts w:eastAsia="Symbol" w:cs="Symbol" w:ascii="Symbol" w:hAnsi="Symbol"/>
          <w:sz w:val="20"/>
        </w:rPr>
        <w:t></w:t>
      </w:r>
      <w:r>
        <w:rPr>
          <w:rFonts w:cs="Helvetica" w:ascii="Helvetica" w:hAnsi="Helvetica"/>
          <w:sz w:val="20"/>
        </w:rPr>
        <w:t>0.2.</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I Kristalų formos pagal bet kurį iš 6-8 punktą gavimo būdas, kur minėtas būdas yra parinktas iš</w:t>
      </w:r>
    </w:p>
    <w:p>
      <w:pPr>
        <w:pStyle w:val="Normal"/>
        <w:spacing w:lineRule="auto" w:line="360"/>
        <w:ind w:firstLine="567"/>
        <w:jc w:val="both"/>
        <w:rPr>
          <w:rFonts w:ascii="Helvetica" w:hAnsi="Helvetica" w:cs="Helvetica"/>
          <w:sz w:val="20"/>
        </w:rPr>
      </w:pPr>
      <w:r>
        <w:rPr>
          <w:rFonts w:cs="Helvetica" w:ascii="Helvetica" w:hAnsi="Helvetica"/>
          <w:sz w:val="20"/>
        </w:rPr>
        <w:t>(i) junginio, vaizduojamo formule (I), ištirpinimo tirpiklyje, kristalinimo, filtravimo ir džiovinimo, gaunant siekiamą I kristalų formą, kai tirpiklis, geriau, yra eterio tirpiklis, dar geriau, tetrahidrofuranas;</w:t>
      </w:r>
    </w:p>
    <w:p>
      <w:pPr>
        <w:pStyle w:val="Normal"/>
        <w:spacing w:lineRule="auto" w:line="360"/>
        <w:ind w:firstLine="567"/>
        <w:jc w:val="both"/>
        <w:rPr/>
      </w:pPr>
      <w:r>
        <w:rPr>
          <w:rFonts w:cs="Helvetica" w:ascii="Helvetica" w:hAnsi="Helvetica"/>
          <w:sz w:val="20"/>
        </w:rPr>
        <w:t>(ii) junginio, vaizduojamo formule (I), pridėjimo į tirpiklį, trynimo, filtravimo ir džiovinimo, gaunant siekiamą I kristalų formą; kai tirpiklis yra parinktas iš eterių, ketonų, esterių arba nitrilų; eterio tirpiklis yra parinktas iš tetrahidrofurano, dioksano, dietileterio arba metil-tret-butileterio; ketono tirpiklis yra parinktas iš acetono, acetofenono, metilizobutilketono arba metilpirolidono; esterio tirpiklis yra parinktas iš etilacetato, izopropilacetato arba butilacetato, nitrilo tirpiklis yra parinktas iš acetonitrilo arba propionitrilo.</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0. Farmacinė kompozicija, apimanti druską pagal bet kurį iš 1-2 punktą, I kristalų formą pagal bet kurį iš 6-8 punktą, kur kompozicija apima vieną arba daugiau farmaciniu požiūriu priimtinų nešiklių, skiediklių arba užpildų.</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1. Druska pagal bet kurį iš 1-2 punktą, I kristalų forma pagal bet kurį iš 6-8 punktą, farmacinė kompozicija pagal 10 punktą, skirtos naudoti susijusių ligų, medijuojamų opioido receptoriaus (MOR) agonisto, gydymui, kur minėtos susijusios ligos, medijuojamos MOR receptoriaus agonisto, yra parinktos iš grupės, susidedančios iš skausmo, imuninės disfunkcijos, uždegimo, ezofaginio refliukso, neurologinių ir psichiatrinių ligų, šlapimo ir reprodukcinių ligų, širdies ir kraujagyslių ligų ir kvėpavimo ligų, geriau, skausmo.</w:t>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BoldMT">
    <w:charset w:val="00"/>
    <w:family w:val="swiss"/>
    <w:pitch w:val="default"/>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szCs w:val="19"/>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BoldMT" w:hAnsi="Arial-BoldMT" w:cs="Arial-BoldMT"/>
      <w:b w:val="false"/>
    </w:rPr>
  </w:style>
  <w:style w:type="character" w:styleId="DefaultParagraphFont">
    <w:name w:val="Default Paragraph Font"/>
    <w:qFormat/>
    <w:rPr/>
  </w:style>
  <w:style w:type="character" w:styleId="Articleauthor1">
    <w:name w:val="article_author1"/>
    <w:qFormat/>
    <w:rPr>
      <w:rFonts w:ascii="Georgia" w:hAnsi="Georgia" w:cs="Georgia"/>
      <w:color w:val="AAAAAA"/>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author">
    <w:name w:val="article_author"/>
    <w:basedOn w:val="DefaultParagraph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ate">
    <w:name w:val="Date"/>
    <w:basedOn w:val="Normal"/>
    <w:qFormat/>
    <w:pPr>
      <w:spacing w:before="280" w:after="280"/>
    </w:pPr>
    <w:rPr>
      <w:rFonts w:ascii="Arial Unicode MS" w:hAnsi="Arial Unicode MS" w:eastAsia="Arial Unicode MS" w:cs="Arial Unicode MS"/>
      <w:lang w:val="en-US"/>
    </w:rPr>
  </w:style>
  <w:style w:type="paragraph" w:styleId="Date1">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38:00Z</dcterms:created>
  <dc:creator>Mano</dc:creator>
  <dc:description/>
  <cp:keywords/>
  <dc:language>en-US</dc:language>
  <cp:lastModifiedBy>Vida Šalnienė</cp:lastModifiedBy>
  <dcterms:modified xsi:type="dcterms:W3CDTF">2020-11-03T08:41:00Z</dcterms:modified>
  <cp:revision>4</cp:revision>
  <dc:subject/>
  <dc:title>„Kas mes esame</dc:title>
</cp:coreProperties>
</file>