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media/image4.png" ContentType="image/png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. Junginys, kurio bendroji formulė (I), apimantis 4, 5 arba 6 gadolinio [4,7,10-tris-(karboksilatometil)-1,4,7,10-tetraazaciklododekan-1-il] grupes,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88963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urioje 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381000" cy="363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reiškia grupę, parinktą iš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4331970" cy="1049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3870325" cy="927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ioje grupės a ir b reiškia sveiką skaičių 1 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ir 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ioje grupės * nurodo minėtos grupės prijungimo prie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tašką 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reiškia, nepriklausomai vienas nuo kito, vandenilio atomą arba grupę, parinktą iš :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4716145" cy="1076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iose grupės * nurodo minėtos grupės prisijungimo tašką prie A, su sąlyga, kad tik vienas iš pakaitų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gali būti vandenilio atomas 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n reiškia sveiką skaičių 3 arba 4 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reiškia vandenilio atomą 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reiškia grupę, parinktą iš 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4455160" cy="1410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iose grupės * nurodo minėtos grupės prisijungimo tašką prie likusios molekulės 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 xml:space="preserve"> reiškia vandenilio atomą 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reiškia metilo grupę 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arba jo stereoizomeras, tautomeras, N-oksidas, hidratas, solvatas, arba druska, arba jų mišiny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2. Junginys pagal 1 punktą, kur 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386080" cy="398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reiškia grupę, parinktą iš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4781550" cy="1012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2286000" cy="862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ioje grupės a ir b reiškia sveiką skaičių 1 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ir 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ioje grupės * nurodo minėtos grupės prijungimo prie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tašką 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reiškia, nepriklausomai vienas nuo kito, vandenilio atomą arba grupę, parinktą iš :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4343400" cy="1008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iose grupės * nurodo minėtos grupės prisijungimo tašką prie 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su sąlyga, kad tik vienas iš pakaitų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gali būti vandenilio atomas 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n reiškia sveiką skaičių 3 arba 4 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reiškia vandenilio atomą 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reiškia grupę, parinktą iš 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4094480" cy="12992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uriose grupės * nurodo minėtos grupės prisijungimo tašką prie likusios molekulės 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 xml:space="preserve"> reiškia vandenilio atomą 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reiškia metilo grupę 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arba jo stereoizomeras, tautomeras, N-oksidas, hidratas, solvatas, arba druska, arba jų mišiny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3. Junginys pagal 1 arba 2 punktą, kur 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386080" cy="398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reiškia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1521460" cy="779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grupę 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ioje grupė * nurodo minėtos grupės prisijungimo tašką prie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arba jo stereoizomeras, tautomeras, N-oksidas, hidratas, solvatas, arba druska, arba jų mišiny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4. Junginys pagal 1 arba 2 punktą, kur 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386080" cy="3981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reiškia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1183005" cy="532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grupę 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ioje grupė * nurodo minėtos grupės prisijungimo tašką prie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arba jo stereoizomeras, tautomeras, N-oksidas, hidratas, solvatas, arba druska, arba jų mišiny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5. Junginys pagal 1 arba 2 punktą, kur 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386080" cy="3981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reiškia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1047750" cy="4578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grupę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ioje grupė * nurodo minėtos grupės prisijungimo tašką prie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,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rba stereoizomeras, tautomeras, N-oksidas, hidratas, solvatas, arba jo druska, arba jų mišiny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6. Junginys pagal 1 arba 2 punktą, kur 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386080" cy="3981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reiškia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786765" cy="7435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grupę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ioje grupė * nurodo minėtos grupės prisijungimo tašką prie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arba jo stereoizomeras, tautomeras, N-oksidas, hidratas, solvatas, arba druska, arba jų mišiny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7. Junginys pagal 1 arba 2 punktą, kur 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386080" cy="3981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reiškia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933450" cy="9004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grupę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ioje grupė * nurodo minėtos grupės prisijungimo tašką prie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arba jo stereoizomeras, tautomeras, N-oksidas, hidratas, solvatas, arba druska, arba jų mišiny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8. Junginys pagal bet kurį iš 1 - 7 punktų, kuris yra parinktas iš grupės, susidedančios iš 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pentagadolinio [4,10-bis(karboksilatmetil)-7-{3,6,10,18,22,25-heksaokso-26-[4,7,10-tris-(karboksilatmetil)-1,4,7,10-tetraazaciklododekan-1-il]-14-[({2-[4,7,10-tris(karboksilat-metil)-1,4,7,10-tetraazaciklododekan-1-il]propanoil}amino)acetil]-9,19-bis({[({2-[4,7,10-tris(karboksilatmetil)-1,4,7,10-tetraazaciklododekan-1-il]propanoil}amino)acetil]amino}-metil)-4,7,11,14,17,21,24-heptaazaheptakozan-2-il}-1,4,7,10-tetraazaciklododekan-1-il]-acetat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heksagadolinio [4,10-bis(karboksilatmetil)-7-{3,6,10,15,19,22-heksaokso-23-[4,7,10-tris-(karboksilatmetil)-1,4,7,10-tetraazaciklododekan-1-il]-9,16-bis({[({12-[4,7,10-tris-(karboksilatmetil)-1,4,7,10-tetraazaciklododekan-1-il]propanoil}amino)acetil]amino}-metil)-11-(2-{[3-{[({2-[4,7,10-tris(karboksilatmetil)-1,4,7,10-tetraazaciklododekan-1-il]-propanoil}amino)acetil]amino}-2-({[({2-[4,7,10-tris(karboksilatmetil)-1,4,7,10-tetraaza-ciklododekan-1-il]propanoil}amino)acetil]amino}metil)propanoil]amino}etil)-4,7,11,14,18,21-heksaazatetrakozan-2-il}-1,4,7,10-tetraazaciklododekan-1-il]acetato 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pentagadolinio [4-(1-{[2-(bis{2-[({1,4-bis[({2-[4,7,10-tris(karboksilatmetil)-1,4,7,10-tetra-azaciklododekan-1-il]propanoil}amino)acetil]-1,4-diazepan-6-il}karbonil)amino]etil}-amino)-2-oksoetil]amino}-1-oksopropan-2-il)-7,10-bis(karboksilatmetil)-1,4,7,10-tetra-azaciklododekan-1-il]acetato 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heksagadolinio 2,2’2’’,2’’’,2’’’’,2’’’’’,2’’’’’’,2’’’’’’,2’’’’’’’’,2’’’’’’’’’,2’’’’’’’’’’,2’’’’’’’’’’’,2’’’’’’’’’’’’,2’’’’’’’’’’’’’,2’’’’’’’’’’’’’’,2’’’’’’’’’’’’’’’,2’’’’’’’’’’’’’’’’,2’’’’’’’’’’’’’’’’’-{etan-1,2-diilkarbamoil-1,4-diazepan-6,1,4-triiltris[(2-okso-etan-2,1-diil)imino(l-oksopropan-1,2-diil)-1,4,7,10-tetraazaciklododekan-10,1,4,7-tetrail]}oktadekaacetato 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heksagadolinio 2,2’2’’,2’’’,2’’’’,2’’’’’,2’’’’’’,2’’’’’’’,2’’’’’’’’,2’’’’’’’’’,2’’’’’’’’’’,2’’’’’’’’’’’,2’’’’’’’’’’’’,2’’’’’’’’’’’’’,2’’’’’’’’’’’’’’,2’’’’’’’’’’’’’’’,2’’’’’’’’’’’’’’’’,2’’’’’’’’’’’’’’’’’-(1,4,7-triazonan-1,4,7-triiltris{karbonil-1,4-diazepan-6,1,4-triil-bis[(2-oksoetan-2,1-diil)imino(1-oksopropan-1,2-diil)-1,4,7,10-tetraazaciklododekan-10,1,4,7-tetrail]})oktadekaacetato 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tetragadolinio2,2’,2’’,2’’’,2’’’’,2’’’’’,2’’’’’’,2’’’’’’’,2’’’’’’’’,2’’’’’’’’’,2’’’’’’’’’’,2’’’’’’’’’’’-{1,4,7,10-tetraazaciklo-dodekan-1,4,7,10-tetrailtetrakis[(2-oksoetan-2,1-diil)imino(1-oksopropan-1,2-diil)-1,4,7,10-tetraazaciklododekan-10,1,4,7-tetrail]}dodekaacetato ,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heksagadolinio 2,2’2’’,2’’’,2’’’’,2’’’’’,2’’’’’’,2’’’’’’’,2’’’’’’’’,2’’’’’’’’’,2’’’’’’’’’’,2’’’’’’’’’’’,2’’’’’’’’’’’’,2’’’’’’’’’’’’’,2’’’’’’’’’’’’’’,2’’’’’’’’’’’’’’’,2’’’’’’’’’’’’’’’’,2’’’’’’’’’’’’’’’’’-{3,7,10-triazatriciklo[3.3.3.01,5]undekan-3,7,10-triiltris[karbonil-(3,6,11,14-tetraokso-4,7,10,13-tetraazaheksadekan-8,2,15-triil)di-1,4,7,10-tetraazaciklodo-dekan-10,1,4,7-tetrail]}oktadekaacetato ,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tetragadolinio2,2’,2’’,2’’’,2’’’’,2’’’’’,2’’’’’’,2’’’’’’’,2’’’’’’’’,2’’’’’’’’’,2’’’’’’’’’’,2’’’’’’’’’’’-(3,7,9-triazabiciklo-[3.3.1]nonan-3,7-diilbis{karbonil-1,4-diazepan-6,1,4-triilbis[(2-oksoetan-2,1-diil)-1,4,7,10-tetraazaciklododekan-10,1,4,7-tetrail]})dodekaacetato 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arba stereoizomeras, tautomeras, N-oksidas, hidratas, solvatas, arba jo druska, arba jų mišiny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9. Junginiai pagal bet kurį iš 1 - 8 punktų, skirti naudoti magnetinio rezonanso tomografijoje (MRI)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0. Junginių arba jų mišinių pagal bet kurį iš 1 - 8 punktų naudojimas diagnostinių agentų gamybai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1. Junginių arba jų mišinių pagal bet kurį iš 1 - 8 punktų naudojimas gamybai kontrastinių medžiagų, skirtų magnetinio rezonanso tomografijai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2. Būdas paciento kūno audinių vaizdinimui, apimantis etapus, kai pacientui įvedamas veiksmingas kiekis vieno arba daugiau junginių pagal bet kurį iš 1 - 8 punktų farmaciniu požiūriu priimtiname nešiklyje, ir pacientui atliekamas magnetinio rezonanso tomografija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3. Naudojimas junginio, kurio bendroji formulė (III) 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2132965" cy="12839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urioje R5 yra kaip apibrėžta junginiams, kurių bendroji formulė (I), pagal bet kurį iš 1 - 8 punktų, ir LG reiškia aktyvuojanti pasišalinanti grupė, tokia kaip, pavyzdžiui, 4-nitrofenoli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gamybai junginio, kurio bendroji formulė (I), pagal bet kurį iš 1 - 8 punkt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7.wmf"/><Relationship Id="rId14" Type="http://schemas.openxmlformats.org/officeDocument/2006/relationships/image" Target="media/image12.wmf"/><Relationship Id="rId15" Type="http://schemas.openxmlformats.org/officeDocument/2006/relationships/image" Target="media/image7.wmf"/><Relationship Id="rId16" Type="http://schemas.openxmlformats.org/officeDocument/2006/relationships/image" Target="media/image13.wmf"/><Relationship Id="rId17" Type="http://schemas.openxmlformats.org/officeDocument/2006/relationships/image" Target="media/image7.wmf"/><Relationship Id="rId18" Type="http://schemas.openxmlformats.org/officeDocument/2006/relationships/image" Target="media/image14.wmf"/><Relationship Id="rId19" Type="http://schemas.openxmlformats.org/officeDocument/2006/relationships/image" Target="media/image7.wmf"/><Relationship Id="rId20" Type="http://schemas.openxmlformats.org/officeDocument/2006/relationships/image" Target="media/image15.wmf"/><Relationship Id="rId21" Type="http://schemas.openxmlformats.org/officeDocument/2006/relationships/image" Target="media/image7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4:37:00Z</dcterms:created>
  <dc:creator/>
  <dc:description/>
  <cp:keywords/>
  <dc:language>en-US</dc:language>
  <cp:lastModifiedBy/>
  <dcterms:modified xsi:type="dcterms:W3CDTF">2021-09-16T14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