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Medžiagos garinimo sistema, apimanti:</w:t>
      </w:r>
    </w:p>
    <w:p>
      <w:pPr>
        <w:pStyle w:val="Normal"/>
        <w:spacing w:lineRule="auto" w:line="360"/>
        <w:jc w:val="both"/>
        <w:rPr>
          <w:rFonts w:ascii="Helvetica" w:hAnsi="Helvetica" w:cs="Helvetica"/>
        </w:rPr>
      </w:pPr>
      <w:r>
        <w:rPr>
          <w:rFonts w:cs="Helvetica" w:ascii="Helvetica" w:hAnsi="Helvetica"/>
        </w:rPr>
        <w:t>kasetę (30), apimančią garinamą medžiagą, ir</w:t>
      </w:r>
    </w:p>
    <w:p>
      <w:pPr>
        <w:pStyle w:val="Normal"/>
        <w:spacing w:lineRule="auto" w:line="360"/>
        <w:jc w:val="both"/>
        <w:rPr>
          <w:rFonts w:ascii="Helvetica" w:hAnsi="Helvetica" w:cs="Helvetica"/>
        </w:rPr>
      </w:pPr>
      <w:r>
        <w:rPr>
          <w:rFonts w:cs="Helvetica" w:ascii="Helvetica" w:hAnsi="Helvetica"/>
        </w:rPr>
        <w:t>nešiojamąjį rankinį rūkymo įrenginį (10), konfigūruotą įdėti kasetę ir garinti kasetėje esančią medžiagą,</w:t>
      </w:r>
    </w:p>
    <w:p>
      <w:pPr>
        <w:pStyle w:val="Normal"/>
        <w:spacing w:lineRule="auto" w:line="360"/>
        <w:jc w:val="both"/>
        <w:rPr>
          <w:rFonts w:ascii="Helvetica" w:hAnsi="Helvetica" w:cs="Helvetica"/>
        </w:rPr>
      </w:pPr>
      <w:r>
        <w:rPr>
          <w:rFonts w:cs="Helvetica" w:ascii="Helvetica" w:hAnsi="Helvetica"/>
        </w:rPr>
        <w:t>kur nešiojamasis rankinis rūkymo įrenginys apima mechanizmą, skirtą iš įrenginio išimti kasetę, ir akumuliatorinį elektrinį šildytuvą, skirtą kaitinti kasetę, kad kaitinant kasetėje esančią medžiagą išsiskirtų įkvepiami gar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Sistema pagal 1 punktą, kur mechanizmas apima kaištį arba šliaužik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Sistema pagal bet kurį iš ankstesnių punktų, kur kasetė išimama iš nešiojamojo rankinio įrenginio, įdedant arba išimant kitą nešiojamojo rankinio įrenginio da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Sistema pagal bet kurį iš ankstesnių punktų, kur nešiojamasis rankinis įrenginys apima dėklą, kur dėkle yra sumontuotas šildytuvas su izoliacine medžiaga ir dėklas yra atskirtas nuo šildytuvo termoizoliacine medžiaga, kur izoliacinė medžiaga, pageidautina, yra iš dalies tuščiaviduris kiautas, kuriame yra vakuu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Sistema pagal 1–3 punktus, kur nešiojamasis rankinis įrenginys apima dėklą ir dėklas yra atskirtas nuo šildytuvo naudojant termoizoliacinę medžiagą, kur šildytuvas yra užsandarintas prie pat dėklo, kad tarp šildytuvo ir dėklo būtų vakuum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Sistema pagal bet kurį iš ankstesnių punktų, kur nešiojamasis rankinis įrenginys apima garinimo kamerą ir kur kasetė yra pagaminta ir suformuota taip, kad ją būtų galima įterpti į garinimo kamer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Sistema pagal bet kurį iš ankstesnių punktų, kur kasetė iš esmės yra cilindro formos, arba kasetė apima sieneles su angomis, arba kur kasetės apačioje yra talpykl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Sistema pagal 6 punktą, kur nešiojamasis rankinis įrenginys apima nenuimamą kandiklį, kuris yra pritvirtintas prie nešiojamojo rankinio rūkymo įrenginio korpuso, ir šliaužiklį arba atlenkiamąją dalį, integruotą nešiojamame rankiniame įrenginyje, kur kasetė įterpiama ir (arba) ištraukiama iš garinimo kameros, naudojant šliaužik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Nešiojamasis rankinis rūkymo įrenginys, skirtas garinti medžiagą, kur įrenginys yra konfigūruotas:</w:t>
      </w:r>
    </w:p>
    <w:p>
      <w:pPr>
        <w:pStyle w:val="Normal"/>
        <w:spacing w:lineRule="auto" w:line="360"/>
        <w:jc w:val="both"/>
        <w:rPr>
          <w:rFonts w:ascii="Helvetica" w:hAnsi="Helvetica" w:cs="Helvetica"/>
        </w:rPr>
      </w:pPr>
      <w:r>
        <w:rPr>
          <w:rFonts w:cs="Helvetica" w:ascii="Helvetica" w:hAnsi="Helvetica"/>
        </w:rPr>
        <w:t>(i) taip, kad į jį būtų įterpta kasetė, apimanti garinamą medžiagą, ir</w:t>
      </w:r>
    </w:p>
    <w:p>
      <w:pPr>
        <w:pStyle w:val="Normal"/>
        <w:spacing w:lineRule="auto" w:line="360"/>
        <w:jc w:val="both"/>
        <w:rPr>
          <w:rFonts w:ascii="Helvetica" w:hAnsi="Helvetica" w:cs="Helvetica"/>
        </w:rPr>
      </w:pPr>
      <w:r>
        <w:rPr>
          <w:rFonts w:cs="Helvetica" w:ascii="Helvetica" w:hAnsi="Helvetica"/>
        </w:rPr>
        <w:t>(ii) garinti kasetėje esančią medžiagą, ir</w:t>
      </w:r>
    </w:p>
    <w:p>
      <w:pPr>
        <w:pStyle w:val="Normal"/>
        <w:spacing w:lineRule="auto" w:line="360"/>
        <w:jc w:val="both"/>
        <w:rPr>
          <w:rFonts w:ascii="Helvetica" w:hAnsi="Helvetica" w:cs="Helvetica"/>
        </w:rPr>
      </w:pPr>
      <w:r>
        <w:rPr>
          <w:rFonts w:cs="Helvetica" w:ascii="Helvetica" w:hAnsi="Helvetica"/>
        </w:rPr>
        <w:t>kur įrenginys apima mechanizmą, skirtą iš įrenginio išimti kasetę, ir akumuliatorinį elektrinį šildytuvą, skirtą kaitinti kasetę, kad kaitinant kasetėje esančią medžiagą išsiskirtų įkvepiami gar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Nešiojamasis rankinis rūkymo įrenginys pagal 9 punktą, kur mechanizmas apima kaištį arba šliaužik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Nešiojamasis rankinis rūkymo įrenginys pagal bet kurį iš 9 arba 10 punktų, kur kasetė išimama iš nešiojamojo rankinio rūkymo įrenginio, įdedant arba išimant kitą nešiojamojo rankinio įrenginio da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Nešiojamasis rankinis rūkymo įrenginys pagal bet kurį iš 9–11 punktų, dar apimantis dėklą, kur dėkle yra sumontuotas šildytuvas su izoliacine medžiaga ir dėklas yra atskirtas nuo šildytuvo termoizoliacine medžiaga, kur izoliacinė medžiaga, pageidautina, yra iš dalies tuščiaviduris kiautas, kuriame yra vakuu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Nešiojamasis rankinis rūkymo įrenginys pagal bet kurį iš 9–11 punktų, dar apimantis dėklą, kur šildytuvas yra užsandarintas prie pat dėklo, kad tarp šildytuvo ir dėklo būtų vakuum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Nešiojamasis rankinis rūkymo įrenginys pagal bet kurį iš 9–13 punktų, dar apimantis garinimo kamer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Nešiojamasis rankinis rūkymo įrenginys pagal 14 punktą, dar apimantis nenuimamą kandiklį, kuris yra pritvirtintas prie nešiojamojo rankinio rūkymo įrenginio korpuso, ir šliaužiklį arba atlenkiamąją dalį, kur kasetė įterpiama ir (arba) ištraukiama iš garinimo kameros, naudojant šliaužikl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7:00Z</dcterms:created>
  <dc:creator>Paulius Vaškys</dc:creator>
  <dc:description/>
  <dc:language>en-US</dc:language>
  <cp:lastModifiedBy>Paulius Vaškys</cp:lastModifiedBy>
  <dcterms:modified xsi:type="dcterms:W3CDTF">2020-10-30T11:38:00Z</dcterms:modified>
  <cp:revision>1</cp:revision>
  <dc:subject/>
  <dc:title/>
</cp:coreProperties>
</file>