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. Kristalinio vortioksetino HBr α-formos, c h a r a k t e r i z u o j a m o s XRPD atspindžiais ties 5,85, 9,30, 17,49 ir 18,58 (°2θ) (±0,1°), gamybos būdas, kur būdas apima pakopas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a) gavimą vortioksetino tirpalo toluene, kur toluenas yra daugiau negu 90 % grynas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b) a) pakopoje gauto tirpalo sumaišymą su HBr ir 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karboksirūgštimi, kad būtų gautas mišinys b), aukštesnėje nei 10 °C temperatūroje; ir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c) b) pakopoje gautų nuosėdų surinkimą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. Būdas pagal 1 punktą, kur a) pakopoje gauto vortioksetino koncentracija yra tarp 10 g/l tolueno ir 500 g/l tolueno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3. Būdas pagal bet kurį iš 1-2 punktų, kur a) pakopoje gauto vortioksetino koncentracija yra tarp 40 g/l tolueno ir 200 g/l tolueno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. Būdas pagal bet kurį iš 1-3 punktų, kur minėtas iš esmės grynas toluenas turi daugiau negu 95 (m/m) % tolueno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5. Būdas pagal bet kurį iš 1-4 punktų, kur a) pakopoje gauto tirpalo temperatūra yra tarp 0 °C ir virimo temperatūros su grįžtamuoju šaldytuvu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6. Būdas pagal bet kurį iš 1-5 punktų, kur a) pakopoje gauto tirpalo temperatūra yra tarp 25 °C ir 40 °C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7. </w:t>
      </w:r>
      <w:bookmarkStart w:id="0" w:name="_Hlk93415821"/>
      <w:r>
        <w:rPr>
          <w:rFonts w:cs="Arial" w:ascii="Helvetica" w:hAnsi="Helvetica"/>
          <w:sz w:val="20"/>
          <w:lang w:val="lt-LT"/>
        </w:rPr>
        <w:t xml:space="preserve">Būdas pagal bet kurį iš 1-5 punktų, kur </w:t>
      </w:r>
      <w:bookmarkEnd w:id="0"/>
      <w:r>
        <w:rPr>
          <w:rFonts w:cs="Arial" w:ascii="Helvetica" w:hAnsi="Helvetica"/>
          <w:sz w:val="20"/>
          <w:lang w:val="lt-LT"/>
        </w:rPr>
        <w:t>a) pakopoje gauto tirpalo temperatūra yra tarp 10 °C ir 30 °C, pavyzdžiui, apie 20 °C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8. Būdas pagal bet kurį iš 1-6 punktų, kur HBr kiekis b) pakopoje yra tarp 0,9 ir 2 molinių ekvivalentų, palyginus su vortioksetino kiekiu, esančiu tirpale, gautame a) pakopoje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. Būdas pagal bet kurį iš 1-7 punktų, kur HBr kiekis b) pakopoje yra tarp 1 ir 1,3 molinių ekvivalentų, palyginus su vortioksetino kiekiu, esančiu tirpale, gautame a) pakopoje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0. Būdas pagal bet kurį iš 1-8 punktų, kur HBr: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karboksirūgšties molinis santykis b) pakopoje yra nuo 1:1 iki 1:10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1. Būdas pagal bet kurį iš 1-9 punktų, kur HBr: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karboksirūgšties molinis santykis b) pakopoje minėtame HBr mišinyje acto rūgštyje yra nuo 1:2 iki 1:4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2. Būdas pagal bet kurį iš 1-10 punktų, kur b) mišinio temperatūra yra aukštesnė nei 10 °C ir yra 40 °C arba žemesnė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3. Būdas pagal bet kurį iš 1-11 punktų, kur minėta 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karboksirūgštis yra acto rūgštis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14. Būdas pagal bet kurį iš 1-11 punktų, kur </w:t>
      </w:r>
      <w:bookmarkStart w:id="1" w:name="_Hlk93416048"/>
      <w:r>
        <w:rPr>
          <w:rFonts w:cs="Arial" w:ascii="Helvetica" w:hAnsi="Helvetica"/>
          <w:sz w:val="20"/>
          <w:lang w:val="lt-LT"/>
        </w:rPr>
        <w:t>minėta 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karboksirūgštis yra</w:t>
      </w:r>
      <w:bookmarkEnd w:id="1"/>
      <w:r>
        <w:rPr>
          <w:rFonts w:cs="Arial" w:ascii="Helvetica" w:hAnsi="Helvetica"/>
          <w:sz w:val="20"/>
          <w:lang w:val="lt-LT"/>
        </w:rPr>
        <w:t xml:space="preserve"> propiono rūgštis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5. Būdas pagal bet kurį iš 1-12 punktų, kur minėta HBr ir minėta 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karboksirūgštis kartu yra 33 (m/m) % HBr ištirpinta acto rūgštyje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50:00Z</dcterms:created>
  <dc:creator/>
  <dc:description/>
  <cp:keywords/>
  <dc:language>en-US</dc:language>
  <cp:lastModifiedBy/>
  <dcterms:modified xsi:type="dcterms:W3CDTF">2022-03-04T12:08:00Z</dcterms:modified>
  <cp:revision>1</cp:revision>
  <dc:subject/>
  <dc:title/>
</cp:coreProperties>
</file>