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ys, kurio formulė IC, arba jo farmaciniu požiūriu priimtina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152650" cy="237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NH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-(C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Junginys pagal 1 punktą, parinktas iš formulių ICa arba ICb, arba jo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40880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NH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C(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Junginys pagal 1 arba 2 punktą, ku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(C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n-propilo, pakeisto arba nepakeisto izopropilo, pakeisto arba nepakeisto n-butilo, pakeisto arba nepakeisto izobutilo, pakeisto arba nepakeisto antr.-butilo ir pakeisto arba nepakeisto tret-butilo; dar geriau, kur 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met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Junginys pagal bet kurį iš 1-3 punktą, ku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Junginys pagal bet kurį iš 1-4 punktą, ku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-O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Junginys pagal bet kurį iš 1-5 punktą, ku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, kur 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Arial" w:ascii="Helvetica" w:hAnsi="Helvetica"/>
          <w:i/>
          <w:iCs/>
          <w:sz w:val="20"/>
          <w:szCs w:val="24"/>
        </w:rPr>
        <w:t>n</w:t>
      </w:r>
      <w:r>
        <w:rPr>
          <w:rFonts w:cs="Arial" w:ascii="Helvetica" w:hAnsi="Helvetica"/>
          <w:sz w:val="20"/>
          <w:szCs w:val="24"/>
        </w:rPr>
        <w:t>-propilo, pakeisto arba nepakeisto izopropilo, pakeisto arba nepakeisto n-butilo, pakeisto arba nepakeisto izobutilo, pakeisto arba nepakeisto antr.-butilo ir pakeisto arba nepakeisto tret-butilo, geriau, ku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acet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Junginys pagal bet kurį iš 1-6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n-propilo, pakeisto arba nepakeisto izopropilo, pakeisto arba nepakeisto n-butilo, pakeisto arba nepakeisto izobutilo, pakeisto arba nepakeisto antr.</w:t>
      </w:r>
      <w:r>
        <w:rPr>
          <w:rFonts w:cs="Arial" w:ascii="Helvetica" w:hAnsi="Helvetica"/>
          <w:i/>
          <w:iCs/>
          <w:sz w:val="20"/>
          <w:szCs w:val="24"/>
        </w:rPr>
        <w:t>-</w:t>
      </w:r>
      <w:r>
        <w:rPr>
          <w:rFonts w:cs="Arial" w:ascii="Helvetica" w:hAnsi="Helvetica"/>
          <w:sz w:val="20"/>
          <w:szCs w:val="24"/>
        </w:rPr>
        <w:t>butilo ir pakeisto arba nepakeisto tret</w:t>
      </w:r>
      <w:r>
        <w:rPr>
          <w:rFonts w:cs="Arial" w:ascii="Helvetica" w:hAnsi="Helvetica"/>
          <w:i/>
          <w:iCs/>
          <w:sz w:val="20"/>
          <w:szCs w:val="24"/>
        </w:rPr>
        <w:t>-</w:t>
      </w:r>
      <w:r>
        <w:rPr>
          <w:rFonts w:cs="Arial" w:ascii="Helvetica" w:hAnsi="Helvetica"/>
          <w:sz w:val="20"/>
          <w:szCs w:val="24"/>
        </w:rPr>
        <w:t>butilo; geriau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Junginys pagal 7 punktą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keistas arba nepakeistas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alkilas; geriau, kur 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metilo, pakeisto arba nepakeisto etilo, pakeisto arba nepakeisto n-propilo, pakeisto arba nepakeisto izopropilo, pakeisto arba nepakeisto n-butilo, pakeisto arba nepakeisto izobutilo, pakeisto arba nepakeisto antr.-butilo ir pakeisto arba nepakeisto tret-butilo; geriau, kur 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metoks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Junginys pagal 1 punktą, turintis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5005705" cy="164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44675" cy="1708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jo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iu požiūriu priimtina druska arba este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0. Junginys pagal bet kurį iš 1-9 punktą, kur druska yra parinkta iš hidrochlorido, hidrobromido, hidrojodido, sulfato, nitrato, fosfato, acetato, trifluoracetato, maleato, fumarato, citrato, oksalato, sukcinato, tartrato, malato, mandelato, metansulfonato, </w:t>
      </w:r>
      <w:r>
        <w:rPr>
          <w:rFonts w:cs="Arial" w:ascii="Helvetica" w:hAnsi="Helvetica"/>
          <w:i/>
          <w:iCs/>
          <w:sz w:val="20"/>
          <w:szCs w:val="24"/>
        </w:rPr>
        <w:t>p-</w:t>
      </w:r>
      <w:r>
        <w:rPr>
          <w:rFonts w:cs="Arial" w:ascii="Helvetica" w:hAnsi="Helvetica"/>
          <w:sz w:val="20"/>
          <w:szCs w:val="24"/>
        </w:rPr>
        <w:t xml:space="preserve">toluensulfonato, natrio, kalio, kalcio, amonio, etilendiamino, etanolamino, </w:t>
      </w:r>
      <w:r>
        <w:rPr>
          <w:rFonts w:cs="Arial" w:ascii="Helvetica" w:hAnsi="Helvetica"/>
          <w:i/>
          <w:iCs/>
          <w:sz w:val="20"/>
          <w:szCs w:val="24"/>
        </w:rPr>
        <w:t>N,N-</w:t>
      </w:r>
      <w:r>
        <w:rPr>
          <w:rFonts w:cs="Arial" w:ascii="Helvetica" w:hAnsi="Helvetica"/>
          <w:sz w:val="20"/>
          <w:szCs w:val="24"/>
        </w:rPr>
        <w:t>dialkilentanolamino, trietanolamino ir šarminių aminorūgščių drusk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Farmacinė kompozicija, apimanti junginį pagal bet kurį iš 1-10 punktą arba jo farmaciniu požiūriu priimtiną druską arba esterį ir farmaciniu požiūriu priimtiną nešiklį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Vaisto forma, apimanti farmacinę kompoziciją pagal 11 punkt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 Junginys pagal bet kurį iš 1-10 punktą arba jo farmaciniu požiūriu priimtina druska arba esteris, arba kompozicija pagal 11 punktą, arba vaisto forma pagal 12 punktą, skirti naudoti kaip vaist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Junginys pagal bet kurį iš 1-10 punktą arba jo farmaciniu požiūriu priimtina druska arba esteris, arba kompozicija pagal 11 punktą, arba vaisto forma pagal 12 punktą, skirti naudoti vėžio gydymu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5. Junginys, kompozicija arba vaisto forma, skirti naudoti pagal 14 punktą, kur vėžys yra parinktas iš plaučių vėžio, įskaitant ne-smulkiųjų ląstelių plaučių vėžį ir smulkiųjų ląstelių plaučių vėžį, gaubtinės žarnos vėžio, storosios žarnos vėžio, krūties vėžio, kasos vėžio, sarkomos, kiaušidžių vėžio, prostatos vėžio ir skrandžio vėžio; geriau, kur vėžys yra parinktas iš plaučių vėžio, įskaitant ne-smulkiųjų ląstelių plaučių vėžį ir smulkiųjų ląstelių plaučių vėžį, krūties vėžio, kasos vėžio ir storosios žarnos vėži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6. Junginio, apibrėžto bet kuriame iš 1-10 punkte, arba jo farmaciniu požiūriu priimtinos druskos arba esterio gavimo būdas, apimant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junginio, kurio formulė II, reakcijos su junginiu, kurio formulė III, pakopą, kad gautų junginį formulės IV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964430" cy="15570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(ten, kur leidžia galimos pakaitų grupės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X yra -NH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yra grupė -C(=O)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 arba grupė -O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yra parinktas iš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H ir -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OC(=O)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a</w:t>
      </w:r>
      <w:r>
        <w:rPr>
          <w:rFonts w:cs="Arial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b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c</w:t>
      </w:r>
      <w:r>
        <w:rPr>
          <w:rFonts w:cs="Arial" w:ascii="Helvetica" w:hAnsi="Helvetica"/>
          <w:sz w:val="20"/>
          <w:szCs w:val="24"/>
        </w:rPr>
        <w:t xml:space="preserve"> yra parinktas iš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lo,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enilo, ir pakeisto arba nepakeisto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2</w:t>
      </w:r>
      <w:r>
        <w:rPr>
          <w:rFonts w:cs="Arial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, pasirinktinai, apimantis papildomą ciano grupės IV formulės junginyje pakeitimo hidroksi grupe pakopą, kad gautų IC formulės junginį, kur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yra O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7. Rinkinys, apimantis terapiniu požiūriu efektyvų kiekį junginio pagal bet kurį iš 1-10 punktą arba jo farmaciniu požiūriu priimtinos druskos arba esterio ir farmaciniu požiūriu priimtiną nešiklį; kai rinkinys pasirinktinai papildomai apima junginio naudojimo vėžio gydyme instrukciją, ir dar geriau, vėžio, parinkto iš plaučių vėžio, įskaitant ne-smulkiųjų ląstelių plaučių vėžį ir smulkiųjų ląstelių plaučių vėžį, gaubtinės žarnos vėžio, krūties vėžio, kasos vėžio, sarkomos, kiaušidžių vėžio, prostatos vėžio, storosios žarnos vėžio ir skrandžio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5:00Z</dcterms:created>
  <dc:creator>User</dc:creator>
  <dc:description/>
  <cp:keywords/>
  <dc:language>en-US</dc:language>
  <cp:lastModifiedBy>Rasa Gurčytė</cp:lastModifiedBy>
  <dcterms:modified xsi:type="dcterms:W3CDTF">2024-04-04T08:29:00Z</dcterms:modified>
  <cp:revision>6</cp:revision>
  <dc:subject/>
  <dc:title/>
</cp:coreProperties>
</file>