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2-(2H-[1,2,3]triazol-2-il)-benzenkarboksirūgšties darinio, kurio formulė (I</w:t>
      </w:r>
      <w:r>
        <w:rPr>
          <w:rFonts w:cs="Helvetica" w:ascii="Helvetica" w:hAnsi="Helvetica"/>
          <w:sz w:val="20"/>
          <w:vertAlign w:val="subscript"/>
          <w:lang w:val="lt-LT"/>
        </w:rPr>
        <w:t>K</w:t>
      </w:r>
      <w:r>
        <w:rPr>
          <w:rFonts w:cs="Helvetica" w:ascii="Helvetica" w:hAnsi="Helvetica"/>
          <w:sz w:val="20"/>
          <w:lang w:val="lt-LT"/>
        </w:rPr>
        <w:t>), kristalinės kalio druskos sintezės būdas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89125" cy="2280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metoksi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vandenilį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andenilį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inėtas būdas apima sujungim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junginio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27860" cy="1828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02" t="-23" r="-22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ir [1,2,3]triazolo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066165" cy="1116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s būdas atliekamas dalyvaujant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vario (I) jodidui (CuI)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neorganinei kalio bazei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tirpikliui arba tirpiklio mišiniui, kuris y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vandenyje maišomas eterio tirpiklis; ar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olinis aprotoninis tirpikli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 bet koks jų mišinys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o tirpiklio arba tirpiklio mišinio kiekis yra maždaug 5-100 tūrio, junginio, kurio formulė (II), aržvilgiu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s junginio, kurio formulė (II) ir [1,2,3]triazolo sujungimas atliekamas aukštesnėje nei maždaug 60 °C temperatūroje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s kristalinis junginys, kurio formulė (I</w:t>
      </w:r>
      <w:r>
        <w:rPr>
          <w:rFonts w:cs="Helvetica" w:ascii="Helvetica" w:hAnsi="Helvetica"/>
          <w:sz w:val="20"/>
          <w:vertAlign w:val="subscript"/>
          <w:lang w:val="lt-LT"/>
        </w:rPr>
        <w:t>K</w:t>
      </w:r>
      <w:r>
        <w:rPr>
          <w:rFonts w:cs="Helvetica" w:ascii="Helvetica" w:hAnsi="Helvetica"/>
          <w:sz w:val="20"/>
          <w:lang w:val="lt-LT"/>
        </w:rPr>
        <w:t>), yra išskiriamas iš reakcijos mišinio kietosios-skystosios fazių atskyrim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Būdas pagal 1 punktą, kur minėtas būdas yra vykdomas dalyvaujant Cu (I) jodidui; kur Cu (I) jodido kiekis yra maždaug nuo 0,01 ekv. iki 0,5 ekv junginio, kurio formulė (II), aržvilg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3. Būdas pagal 1 arba 2 punktą, kur minėta neorganinė kalio bazė yra K2CO3; kur K2CO3 kiekis yra maždaug nuo 1 ekv. iki 10 ekv junginio, kurio formulė (II), aržvilg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4. Būdas pagal bet kurį iš 1-3 punktų, kur 1H-1,2,3-triazolo kiekis yra maždaug nuo 1 ekv. iki 10 ekv junginio, kurio formulė (II), aržvilgiu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5. Būdas pagal bet kurį iš 1-4 punktų, kur minėtas būdas atliekamas dalyvauja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tirpikliui, kuris yra vandenyje maišomas eterio tirpiklis; kur minėto vandenyje maišomo eterio tirpiklio kiekis yra maždaug 5-100 tūrio junginio, kurio formulė (II), atžvilgiu; i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vandeniui, kurio kiekis yra maždaug 0,05-2 tūrio junginio, kurio formulė (II), atžvilgiu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su vandeniu maišomo eterio tirpiklio ir vandens santykis yra didesnis nei maždaug 10:1 (v/v)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6. Būdas pagal 5 punktą, kur prieš kristalinio junginio, kurio formulė (I</w:t>
      </w:r>
      <w:r>
        <w:rPr>
          <w:rFonts w:cs="Helvetica" w:ascii="Helvetica" w:hAnsi="Helvetica"/>
          <w:sz w:val="20"/>
          <w:vertAlign w:val="subscript"/>
          <w:lang w:val="lt-LT"/>
        </w:rPr>
        <w:t>K</w:t>
      </w:r>
      <w:r>
        <w:rPr>
          <w:rFonts w:cs="Helvetica" w:ascii="Helvetica" w:hAnsi="Helvetica"/>
          <w:sz w:val="20"/>
          <w:lang w:val="lt-LT"/>
        </w:rPr>
        <w:t>), išskyrimą iš reakcijos mišinio kietosios-skystosios fazių atskyrimu, vandens kiekis reakcijos mišinyje yra sumažinamas; ir kur vėliau į reakcijos mišinį pridedama dar su vandeniu maišomo eterio tirpiklio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7. Būdas pagal bet kurį iš 1-6 punktų, kur minėtas izoliuotas kristalinis junginys, kurio formulė (I</w:t>
      </w:r>
      <w:r>
        <w:rPr>
          <w:rFonts w:cs="Helvetica" w:ascii="Helvetica" w:hAnsi="Helvetica"/>
          <w:sz w:val="20"/>
          <w:vertAlign w:val="subscript"/>
          <w:lang w:val="lt-LT"/>
        </w:rPr>
        <w:t>K</w:t>
      </w:r>
      <w:r>
        <w:rPr>
          <w:rFonts w:cs="Helvetica" w:ascii="Helvetica" w:hAnsi="Helvetica"/>
          <w:sz w:val="20"/>
          <w:lang w:val="lt-LT"/>
        </w:rPr>
        <w:t>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04365" cy="1993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metoksi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vandenilį; arba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andenilį ir 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2 </w:t>
      </w:r>
      <w:r>
        <w:rPr>
          <w:rFonts w:cs="Helvetica" w:ascii="Helvetica" w:hAnsi="Helvetica"/>
          <w:sz w:val="20"/>
          <w:lang w:val="lt-LT"/>
        </w:rPr>
        <w:t>reiškia metilą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yra toliau transformuojamas į atitinkamą kristalinį 2-(2H-[1,2,3]triazol-2-il)-benzenkarboksirūgšties darinį, kurio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59280" cy="21780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minėtas būdas apimantis kristalizacijos pakopą iš rūgštinės vandeninės terpės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8. Būdas pagal 7 punktą, kur minėta kristalizacijos pakopa iš rūgštinės vandeninės terpės yra atliekama maždaug nuo 30 °C iki 60 °C temperatūroje; ir kur minėtas kristalinis junginys, kurio formulė (I), yra išskirtas kietosios-skystosios fazių atskyrimu; kur minėtas kietosios-skystosios fazių atskyrimas atliekamas maždaug nuo 10 °C iki 50 °C temperatūroj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9. Būdas pagal 8 punktą, kur kristalizacijos pakopoje iš rūgštinės vandeninės terpės, minėto rūgštinio vandeninio tirpalo pH yra mažesnis nei maždaug 4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0. Junginio, kurio formulė (I</w:t>
      </w:r>
      <w:r>
        <w:rPr>
          <w:rFonts w:cs="Helvetica" w:ascii="Helvetica" w:hAnsi="Helvetica"/>
          <w:sz w:val="20"/>
          <w:vertAlign w:val="subscript"/>
          <w:lang w:val="lt-LT"/>
        </w:rPr>
        <w:t>K</w:t>
      </w:r>
      <w:r>
        <w:rPr>
          <w:rFonts w:cs="Helvetica" w:ascii="Helvetica" w:hAnsi="Helvetica"/>
          <w:sz w:val="20"/>
          <w:lang w:val="lt-LT"/>
        </w:rPr>
        <w:t>), kristalinė form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36420" cy="22129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metoksi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vandenilį;  b e s i s k i r i a n t i s  tuo, ka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a) smailės rentgeno spindulių miltelių difrakcijos diagramoje yra šiais 2θ lūžio kampais: 6,7°, 7,4°, 15,4°, 23,3°, 27,0°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) smailės rentgeno spindulių miltelių difrakcijos diagramoje yra šiais 2θ lūžio kampais: 10,8°, 15,1°, 25,0°, 25,9°, 27,1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arba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andenilį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metilą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b e s i s k i r i a n t i s  tuo, kad smailės rentgeno spindulių miltelių difrakcijos diagramoje yra šiais 2θ lūžio kampais: 5,4°, 10,7°, 16,1°, 21,6°, 27,0°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 rentgeno spindulių miltelių difrakcijos diagrama yra gaunama naudojant kombinuotą Cu Kα1 ir Kα2 spinduliuotę be Kα2 pašalinimo; ir 2θ reikšmių tikslumas yra 2θ +/- 0,2° interval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11.Junginio, kurio formulė (I), kristalinė forma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996440" cy="233934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metoksi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vandenilį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a)  b e s i s k i r i a n t i s  tuo, kad smailės rentgeno spindulių miltelių difrakcijos diagramoje yra šiais 2θ lūžio kampais: 5,7°, 11,5°, 17,2°, 21,3°, 25,0°; arb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b)  b e s i s k i r i a n t i s  tuo, kad smailės rentgeno spindulių miltelių difrakcijos diagramoje yra šiais 2θ lūžio kampais: 11,4 °, 12,3°, 15,5°, 21,3°, 23,6°;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•</w:t>
      </w:r>
      <w:r>
        <w:rPr>
          <w:rFonts w:eastAsia="Helvetica"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>arba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andenilį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metil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lang w:val="lt-LT"/>
        </w:rPr>
        <w:t>b e s i s k i r i a n t i  tuo, kad smailės rentgeno spindulių miltelių difrakcijos diagramoje yra šiais 2θ lūžio kampais: 6,2°, 12,5°, 15,1°, 18,8°, 25,2°;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minėta rentgeno spindulių miltelių difrakcijos diagrama gaunama naudojant kombinuotą Cu Kα1 ir Kα2 spinduliuotę be Kα2 pašalinimo; 2θ reikšmių tikslumas yra 2θ +/- 0,2° interval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Junginio, kurio formulė (I), kristalinė forma pagal 11 punktą;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metoksi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vandenilį;  b e s i s k i r i a n t i  tuo, kad smailės rentgeno spindulių miltelių difrakcijos diagramoje yra šiais 2θ lūžio kampais: 5,7°, 11,5°, 16,0°, 17,2°, 18,9°, 19,7°, 21,3°, 23,7°, 25,0°, 27,9°; kur minėta rentgeno spindulių miltelių difrakcijos diagrama yra gaunama naudojant kombinuotą Cu Kα1 ir Kα2 spinduliuotę be Kα2 pašalinimo; ir 2θ reikšmių tikslumas yra 2θ +/- 0,2° interval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Junginio, kurio formulė (I), kristalinė forma pagal 12 punktą; kuri turi lydymosi temperatūrą maždaug 80 °C, kaip nustatyta diferencine nuskaitymo kalorimetrij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Junginio, kurio formulė (I), kristalinė forma pagal 11 punktą; kur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reiškia vandenilį ir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reiškia metilą;  b e s i s k i r i a n t i  tuo, kad  b e s i s k i r i a n t i s  tuo, kad smailės rentgeno spindulių miltelių difrakcijos diagramoje yra šiais 2θ lūžio kampais: 6,2°, 11,3°, 12,5°, 13,3°, 15,1°, 17,0°, 17,8°, 18,8°, 22,6°, 25,2°; kur minėta rentgeno spindulių miltelių difrakcijos diagrama yra gaunama naudojant kombinuotą Cu Kα1 ir Kα2 spinduliuotę be Kα2 pašalinimo; ir 2θ reikšmių tikslumas yra 2θ +/- 0,2° interval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5. Junginio, kurio formulė (I), kristalinė forma pagal 14 punktą; kuri turi lydymosi temperatūrą maždaug 125 °C, kaip nustatyta diferencine nuskaitymo kalorimetrija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5:00Z</dcterms:created>
  <dc:creator>Raimonda Kvietkauskaite</dc:creator>
  <dc:description/>
  <dc:language>en-US</dc:language>
  <cp:lastModifiedBy>Raimonda Kvietkauskaite</cp:lastModifiedBy>
  <dcterms:modified xsi:type="dcterms:W3CDTF">2021-09-10T06:05:00Z</dcterms:modified>
  <cp:revision>2</cp:revision>
  <dc:subject/>
  <dc:title/>
</cp:coreProperties>
</file>