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1. Anti-cMet antikūnų vaisto konjugatas ("ADC"), kur vaisto konjugatas yra monometilo auristatinas E ("MMAE"), o ADC struktūra yra tokia: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  <w:lang w:val="en-US" w:eastAsia="en-US"/>
        </w:rPr>
        <w:drawing>
          <wp:inline distT="0" distB="0" distL="0" distR="0">
            <wp:extent cx="4932680" cy="1188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 xml:space="preserve">kur Ab yra anti-cMet antikūnas, apimantis VH grandinę, apimančią tris CDR, būtent VH CDR # 1 (SEQ ID Nr. 112), VH CDR # 2 (SEQ ID Nr. 113) ir VH CDR # 3 (SEQ ID Nr. 114); VL grandinę, apimančią tris CDR, būtent VL CDR # 1 (SEQ ID Nr. 115), VL CDR # 2 (SEQ ID Nr. 116) ir VL CDR # 3 (SEQ ID Nr. 117); ir kur n vertė svyruoja nuo 2 iki 4. 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2. ADC pagal 1 punktą, apimantis VH grandinę SEQ ID Nr. 78 ir VL grandinę SEQ ID Nr. 79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Helvetica" w:ascii="Helvetica" w:hAnsi="Helvetica"/>
          <w:sz w:val="20"/>
        </w:rPr>
        <w:t>3. ADC pagal 1 punktą, apimantis SEQ ID Nr. 86 sunkiąją grandinę ir SEQ ID Nr. 87 lengvąją grandinę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Helvetica" w:ascii="Helvetica" w:hAnsi="Helvetica"/>
          <w:sz w:val="20"/>
        </w:rPr>
        <w:t>4. ADC pagal bet kurį iš 1-3 punktų, kur n yra 2 arba 4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Helvetica" w:ascii="Helvetica" w:hAnsi="Helvetica"/>
          <w:sz w:val="20"/>
        </w:rPr>
        <w:t>5. Farmacinė kompozicija, apimanti ADC pagal bet kurį iš 1-4 punktų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6. Farmacinė kompozicija pagal 5 punktą, kurioje n yra 2 ir 4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Helvetica" w:ascii="Helvetica" w:hAnsi="Helvetica"/>
          <w:sz w:val="20"/>
        </w:rPr>
        <w:t>7. Farmacinė kompozicija pagal 5 arba 6 punktą, turinti vaisto antikūno santykį ("DAR") apie 3,1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Helvetica" w:ascii="Helvetica" w:hAnsi="Helvetica"/>
          <w:sz w:val="20"/>
        </w:rPr>
        <w:t>8. Farmacinė kompozicija pagal bet kurį iš 5-7 punktų, kur ADC yra praturtintas mažiausiai iki 95% E2/E4 grynumo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Georgia">
    <w:charset w:val="ba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51:00Z</dcterms:created>
  <dc:creator>Kotryna Lavreckaja - AAALaw.EU</dc:creator>
  <dc:description/>
  <dc:language>en-US</dc:language>
  <cp:lastModifiedBy>Raimonda Kvietkauskaite</cp:lastModifiedBy>
  <cp:lastPrinted>2021-02-23T16:02:00Z</cp:lastPrinted>
  <dcterms:modified xsi:type="dcterms:W3CDTF">2021-02-26T13:51:00Z</dcterms:modified>
  <cp:revision>2</cp:revision>
  <dc:subject/>
  <dc:title/>
</cp:coreProperties>
</file>