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Chimerinis antigeno receptorius (CAR), apimantis 22-493 aminorūgštis iš aminorūgščių sekos, nurodytos SEQ ID Nr. 9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CAR pagal 1 punktą, apimantis aminorūgščių seką, nurodytą SEQ ID Nr. 9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CAR pagal 2 punktą, kur CAR yra koduojamas polinukleotidų sekos, nurodytos SEQ ID Nr. 10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Vektorius, apimantis polinukleotidą, kuris koduoja CAR pagal 2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Vektorius pagal 4 punktą, kur vektorius yra raiškos vektorius, episominis vektorius, virusinis vektorius, retrovirusinis vektorius arba lentivirusinis vektoriu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Vektorius pagal 5 punktą, kur lentivirusinis vektorius yra parinktas iš grupės, iš esmės susidedančios iš: žmogaus imunodeficito viruso 1 (ŽIV-1); žmogaus imunodeficito viruso 2 (ŽIV-2), visna-maedi viruso (VMV); ožkų artrito-encefalito viruso (CAEV); arklių infekcinės anemijos viruso (EIAV); kačių imunodeficito viruso (FIV); galvijų imunodeficito viruso (BIV); ir beždžionių imunodeficito viruso (SIV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Vektorius pagal bet kurį iš 5 - 6 punktų, apimantis kairįjį (5') retrovirusinį LTR, psi (Ψ) pakavimosi signalą, centrinį polipurino tako/DNR vožtuvą (cPPT/FLAP), retrovirusinį eksporto elementą; promotorių, funkcionaliai prijungtą prie polinukleotido; ir dešinį (3') retrovirusinį LTR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8. Vektorius pagal 7 punktą, dar apimantis heterologinę poliadenilinimo sek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. Vektorius pagal 6 arba 7 punktą, kur 5’ LTR promotorius yra pakeistas heterologiniu promotorium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Vektorius pagal 8 punktą, kur heterologinis promotorius yra citomegaloviruso (CMV) promotorius, Rauso sarkomos viruso (RSV) promotorius arba beždžionių viruso 40 (SV40) promotoriu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Vektorius pagal bet kurį iš 7 - 10 punktų, kur 5’ LTR arba 3’ LTR yra lentivirusinis LTR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2. Vektorius pagal bet kurį iš 7 - 10 punktų, kur 3’ LTR yra pats save inaktyvuojantis (SIN) LTR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3. Vektorius pagal bet kurį iš 7 - 12 punktų, kur poliadenilinimo seka yra galvijų augimo hormono poliadenilinimas arba signalinė triušio β globino poliadenilinimo se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4. Vektorius pagal bet kurį iš 7 - 13 punktų, kur promotorius, funkcionaliai prijungtas prie polinukleotido pagal 2 punktą, yra parinktas iš grupės, susidedančios iš: citomegaloviruso greitojo ankstyvojo geno promotoriaus (CMV), elongacijos faktoriaus 1 alfa promotoriaus (EF1-α), fosfoglicerato kinazės-1 promotoriaus (PGK), ubikvitino-C promotoriaus (UBQ-C), citomegaloviruso stipriklio/viščiuko beta aktino promotoriaus (CAG), poliomos stipriklio/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herpes simplex</w:t>
      </w:r>
      <w:r>
        <w:rPr>
          <w:rFonts w:cs="Arial" w:ascii="Helvetica" w:hAnsi="Helvetica"/>
          <w:sz w:val="20"/>
          <w:szCs w:val="24"/>
          <w:lang w:val="lt-LT"/>
        </w:rPr>
        <w:t xml:space="preserve"> timidinkinazės promotoriaus (MC1), beta aktino promotoriaus (β-ACT), beždžionių viruso 40 promotoriaus (SV40) ir mieloproliferacinio sarkomos viruso stipriklio, pašalintos neigiamos kontrolinės srities, dl587rev pradmenų surišimo vietos (MND) pakeisto promotoriu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5. Imuninė efektorinė ląstelė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ex vivo</w:t>
      </w:r>
      <w:r>
        <w:rPr>
          <w:rFonts w:cs="Arial" w:ascii="Helvetica" w:hAnsi="Helvetica"/>
          <w:sz w:val="20"/>
          <w:szCs w:val="24"/>
          <w:lang w:val="lt-LT"/>
        </w:rPr>
        <w:t xml:space="preserve"> arba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in vitro</w:t>
      </w:r>
      <w:r>
        <w:rPr>
          <w:rFonts w:cs="Arial" w:ascii="Helvetica" w:hAnsi="Helvetica"/>
          <w:sz w:val="20"/>
          <w:szCs w:val="24"/>
          <w:lang w:val="lt-LT"/>
        </w:rPr>
        <w:t xml:space="preserve"> sąlygomis, ekspresuojanti polinukleotidą, koduojantį CAR pagal 2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6. Imuninė efektorinė ląstelė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ex vivo</w:t>
      </w:r>
      <w:r>
        <w:rPr>
          <w:rFonts w:cs="Arial" w:ascii="Helvetica" w:hAnsi="Helvetica"/>
          <w:sz w:val="20"/>
          <w:szCs w:val="24"/>
          <w:lang w:val="lt-LT"/>
        </w:rPr>
        <w:t xml:space="preserve"> arba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in vitro</w:t>
      </w:r>
      <w:r>
        <w:rPr>
          <w:rFonts w:cs="Arial" w:ascii="Helvetica" w:hAnsi="Helvetica"/>
          <w:sz w:val="20"/>
          <w:szCs w:val="24"/>
          <w:lang w:val="lt-LT"/>
        </w:rPr>
        <w:t xml:space="preserve"> sąlygomis, apimanti vektorių pagal bet kurį iš 4 - 14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7. Imuninė efektorinė ląstelė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ex vivo</w:t>
      </w:r>
      <w:r>
        <w:rPr>
          <w:rFonts w:cs="Arial" w:ascii="Helvetica" w:hAnsi="Helvetica"/>
          <w:sz w:val="20"/>
          <w:szCs w:val="24"/>
          <w:lang w:val="lt-LT"/>
        </w:rPr>
        <w:t xml:space="preserve"> arba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in vitro</w:t>
      </w:r>
      <w:r>
        <w:rPr>
          <w:rFonts w:cs="Arial" w:ascii="Helvetica" w:hAnsi="Helvetica"/>
          <w:sz w:val="20"/>
          <w:szCs w:val="24"/>
          <w:lang w:val="lt-LT"/>
        </w:rPr>
        <w:t xml:space="preserve"> sąlygomis pagal bet kurį iš 15 - 16 punktų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imuninė efektorinė ląstelė yra parinkta iš grupės, susidedančios iš T limfocitų ir NK ląsteli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8. Kompozicija, apimanti imuninę efektorinę ląstelę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ex vivo</w:t>
      </w:r>
      <w:r>
        <w:rPr>
          <w:rFonts w:cs="Arial" w:ascii="Helvetica" w:hAnsi="Helvetica"/>
          <w:sz w:val="20"/>
          <w:szCs w:val="24"/>
          <w:lang w:val="lt-LT"/>
        </w:rPr>
        <w:t xml:space="preserve"> arba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in vitro</w:t>
      </w:r>
      <w:r>
        <w:rPr>
          <w:rFonts w:cs="Arial" w:ascii="Helvetica" w:hAnsi="Helvetica"/>
          <w:sz w:val="20"/>
          <w:szCs w:val="24"/>
          <w:lang w:val="lt-LT"/>
        </w:rPr>
        <w:t xml:space="preserve"> sąlygomis pagal bet kurį iš 15 - 17 punktų ir fiziologiniu požiūriu priimtiną pagalbinę medžiag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9. Generavimo būdas imuninės efektorinės ląstelės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ex vivo</w:t>
      </w:r>
      <w:r>
        <w:rPr>
          <w:rFonts w:cs="Arial" w:ascii="Helvetica" w:hAnsi="Helvetica"/>
          <w:sz w:val="20"/>
          <w:szCs w:val="24"/>
          <w:lang w:val="lt-LT"/>
        </w:rPr>
        <w:t xml:space="preserve"> arba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in vitro</w:t>
      </w:r>
      <w:r>
        <w:rPr>
          <w:rFonts w:cs="Arial" w:ascii="Helvetica" w:hAnsi="Helvetica"/>
          <w:sz w:val="20"/>
          <w:szCs w:val="24"/>
          <w:lang w:val="lt-LT"/>
        </w:rPr>
        <w:t xml:space="preserve"> sąlygomis, apimančios CAR pagal 1 punktą, apimantis vektoriaus pagal bet kurį iš 4 - 14 punktų įvedimą į imuninę efektorinę ląstel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0. Būdas pagal 19 punktą, kur imuninė efektorinė ląstelė yra T limfocitas arba NK ląstel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  <w:lang w:val="en-US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 w:bidi="ar-SA"/>
    </w:rPr>
  </w:style>
  <w:style w:type="character" w:styleId="KomentarotemaDiagrama">
    <w:name w:val="Komentaro tema Diagrama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7:00Z</dcterms:created>
  <dc:creator/>
  <dc:description/>
  <cp:keywords/>
  <dc:language>en-US</dc:language>
  <cp:lastModifiedBy/>
  <dcterms:modified xsi:type="dcterms:W3CDTF">2021-10-27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