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6-Fluor-7-(2-fluor-6-hidroksifenil)-1-(4-metil-2-(2-propanil)-3-piridinil)-4-((2S)-2-metil-4-(2-propenoil)-1-piperazinil)pirido[2,3-d]pirimidin-2(1H)-onas,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3385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33855" cy="157988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jo atropoizomeras, farmaciniu požiūriu priimtina jo druska arba farmaciniu požiūriu priimtina jo atropoizomer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6-Fluor-7-(2-fluor-6-hidroksifenil)-1-(4-metil-2-(2-propanil)-3-piridinil)-4-((2S)-2-metil-4-(2-propenoil)-1-piperazinil)pirido[2,3-d]pirimidin-2(1 H)-onas pagal 1 punktą,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07820"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07820" cy="155194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jo atropoizomeras, arba farmaciniu požiūriu priimtina jo atropoizomer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Atropoizomeras 1 6-fluor-7-(2-fluor-6-hidroksifenil)-1-(4-metil-2-(2-propanil)-3-piridinil)-4-((2S)-2-metil-4-(2-propenoil)-1-piperazinil)pirido[2,3-d]pirimidin-2(1 H)-ono pagal 2 punktą,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0782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607820" cy="1551940"/>
                    </a:xfrm>
                    <a:prstGeom prst="rect">
                      <a:avLst/>
                    </a:prstGeom>
                  </pic:spPr>
                </pic:pic>
              </a:graphicData>
            </a:graphic>
          </wp:inline>
        </w:drawing>
      </w:r>
    </w:p>
    <w:p>
      <w:pPr>
        <w:pStyle w:val="Normal"/>
        <w:spacing w:lineRule="auto" w:line="360" w:before="0" w:after="0"/>
        <w:jc w:val="both"/>
        <w:rPr/>
      </w:pPr>
      <w:bookmarkStart w:id="0" w:name="_Hlk91411175"/>
      <w:bookmarkEnd w:id="0"/>
      <w:r>
        <w:rPr>
          <w:rFonts w:cs="Arial" w:ascii="Helvetica" w:hAnsi="Helvetica"/>
          <w:sz w:val="20"/>
          <w:szCs w:val="24"/>
          <w:lang w:val="lt-LT"/>
        </w:rPr>
        <w:t xml:space="preserve">atitinkantis izomerą, kuris eliuuojamas pirmasis, gautą atskiriant atropoizomerus superkritine skysčių chromatografija, naudojant </w:t>
      </w:r>
      <w:r>
        <w:rPr>
          <w:rFonts w:cs="Arial" w:ascii="Helvetica" w:hAnsi="Helvetica"/>
          <w:i/>
          <w:iCs/>
          <w:sz w:val="20"/>
          <w:szCs w:val="24"/>
          <w:lang w:val="lt-LT"/>
        </w:rPr>
        <w:t>Chiralpak</w:t>
      </w:r>
      <w:r>
        <w:rPr>
          <w:rFonts w:cs="Arial" w:ascii="Helvetica" w:hAnsi="Helvetica"/>
          <w:sz w:val="20"/>
          <w:szCs w:val="24"/>
          <w:lang w:val="lt-LT"/>
        </w:rPr>
        <w:t xml:space="preserve"> IC, 30×250 mm, 5 µm, 55 % MeOH/CO</w:t>
      </w:r>
      <w:r>
        <w:rPr>
          <w:rFonts w:cs="Arial" w:ascii="Helvetica" w:hAnsi="Helvetica"/>
          <w:sz w:val="20"/>
          <w:szCs w:val="24"/>
          <w:vertAlign w:val="subscript"/>
          <w:lang w:val="lt-LT"/>
        </w:rPr>
        <w:t>2</w:t>
      </w:r>
      <w:r>
        <w:rPr>
          <w:rFonts w:cs="Arial" w:ascii="Helvetica" w:hAnsi="Helvetica"/>
          <w:sz w:val="20"/>
          <w:szCs w:val="24"/>
          <w:lang w:val="lt-LT"/>
        </w:rPr>
        <w:t>, 120 g/min., 10,3 MPa (103 bar), 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bookmarkStart w:id="1" w:name="_Hlk91411175"/>
      <w:bookmarkStart w:id="2" w:name="_Hlk91411175"/>
      <w:bookmarkEnd w:id="2"/>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Atropoizomeras 1 6-fluor-7-(2-fluor-6-hidroksifenil)-1-(4-metil-2-(2-propanil)-3-piridinil)-4-((2S)-2-metil-4-(2-propenoil)-1-piperazinil)pirido[2,3-d]pirimidin-2(1H)-ono pagal 2 punktą,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598295" cy="154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598295" cy="154559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 xml:space="preserve">atitinkantis izomerą, kuris eliuuojamas pirmasis, gautą atskiriant atropoizomerus superkritine skysčių chromatografija, naudojant </w:t>
      </w:r>
      <w:r>
        <w:rPr>
          <w:rFonts w:cs="Arial" w:ascii="Helvetica" w:hAnsi="Helvetica"/>
          <w:i/>
          <w:iCs/>
          <w:sz w:val="20"/>
          <w:szCs w:val="24"/>
          <w:lang w:val="lt-LT"/>
        </w:rPr>
        <w:t>Chiralpak</w:t>
      </w:r>
      <w:r>
        <w:rPr>
          <w:rFonts w:cs="Arial" w:ascii="Helvetica" w:hAnsi="Helvetica"/>
          <w:sz w:val="20"/>
          <w:szCs w:val="24"/>
          <w:lang w:val="lt-LT"/>
        </w:rPr>
        <w:t xml:space="preserve"> IC, 30×250 mm, 5 µm, 55 % MeOH/CO</w:t>
      </w:r>
      <w:r>
        <w:rPr>
          <w:rFonts w:cs="Arial" w:ascii="Helvetica" w:hAnsi="Helvetica"/>
          <w:sz w:val="20"/>
          <w:szCs w:val="24"/>
          <w:vertAlign w:val="subscript"/>
          <w:lang w:val="lt-LT"/>
        </w:rPr>
        <w:t>2</w:t>
      </w:r>
      <w:r>
        <w:rPr>
          <w:rFonts w:cs="Arial" w:ascii="Helvetica" w:hAnsi="Helvetica"/>
          <w:sz w:val="20"/>
          <w:szCs w:val="24"/>
          <w:lang w:val="lt-LT"/>
        </w:rPr>
        <w:t>, 120 g/min., 10,3 MPa (103 ba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Atropoizomeras 2 6-fluor-7-(2-fluor-6-hidroksifenil)-1-(4-metil-2-(2-propanil)-3-piridinil)-4-((2S)-2-metil-4-(2-propenoil)-1-piperazinil)pirido[2,3-d]pirimidin-2(1H)-ono pagal 2 punktą,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04645"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604645" cy="15487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 xml:space="preserve">atitinkantis izomerą, kuris eliuuojamas antrasis, gautą atskiriant atropoizomerus superkritine skysčių chromatografija, naudojant </w:t>
      </w:r>
      <w:r>
        <w:rPr>
          <w:rFonts w:cs="Arial" w:ascii="Helvetica" w:hAnsi="Helvetica"/>
          <w:i/>
          <w:iCs/>
          <w:sz w:val="20"/>
          <w:szCs w:val="24"/>
          <w:lang w:val="lt-LT"/>
        </w:rPr>
        <w:t>Chiralpak</w:t>
      </w:r>
      <w:r>
        <w:rPr>
          <w:rFonts w:cs="Arial" w:ascii="Helvetica" w:hAnsi="Helvetica"/>
          <w:sz w:val="20"/>
          <w:szCs w:val="24"/>
          <w:lang w:val="lt-LT"/>
        </w:rPr>
        <w:t xml:space="preserve"> IC, 30×250 mm, 5 µm, 55 % MeOH/CO</w:t>
      </w:r>
      <w:r>
        <w:rPr>
          <w:rFonts w:cs="Arial" w:ascii="Helvetica" w:hAnsi="Helvetica"/>
          <w:sz w:val="20"/>
          <w:szCs w:val="24"/>
          <w:vertAlign w:val="subscript"/>
          <w:lang w:val="lt-LT"/>
        </w:rPr>
        <w:t>2</w:t>
      </w:r>
      <w:r>
        <w:rPr>
          <w:rFonts w:cs="Arial" w:ascii="Helvetica" w:hAnsi="Helvetica"/>
          <w:sz w:val="20"/>
          <w:szCs w:val="24"/>
          <w:lang w:val="lt-LT"/>
        </w:rPr>
        <w:t>, 120 g/min., 10,3 MPa (103 bar), 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Atropoizomeras 2 6-fluor-7-(2-fluor-6-hidroksifenil)-1-(4-metil-2-(2-propanil)-3-piridinil)-4-((2S)-2-metil-4-(2-propenoil)-1-piperazinil)pirido[2,3-d]pirimidin-2(1H)-ono pagal 2 punktą,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0464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1604645" cy="155257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 xml:space="preserve">atitinkantis izomerą, kuris eliuuojamas antrasis, gautą atskiriant atropoizomerus superkritine skysčių chromatografija, naudojant </w:t>
      </w:r>
      <w:r>
        <w:rPr>
          <w:rFonts w:cs="Arial" w:ascii="Helvetica" w:hAnsi="Helvetica"/>
          <w:i/>
          <w:iCs/>
          <w:sz w:val="20"/>
          <w:szCs w:val="24"/>
          <w:lang w:val="lt-LT"/>
        </w:rPr>
        <w:t>Chiralpak</w:t>
      </w:r>
      <w:r>
        <w:rPr>
          <w:rFonts w:cs="Arial" w:ascii="Helvetica" w:hAnsi="Helvetica"/>
          <w:sz w:val="20"/>
          <w:szCs w:val="24"/>
          <w:lang w:val="lt-LT"/>
        </w:rPr>
        <w:t xml:space="preserve"> IC, 30×250 mm, 5 µm, 55 % MeOH/CO</w:t>
      </w:r>
      <w:r>
        <w:rPr>
          <w:rFonts w:cs="Arial" w:ascii="Helvetica" w:hAnsi="Helvetica"/>
          <w:sz w:val="20"/>
          <w:szCs w:val="24"/>
          <w:vertAlign w:val="subscript"/>
          <w:lang w:val="lt-LT"/>
        </w:rPr>
        <w:t>2</w:t>
      </w:r>
      <w:r>
        <w:rPr>
          <w:rFonts w:cs="Arial" w:ascii="Helvetica" w:hAnsi="Helvetica"/>
          <w:sz w:val="20"/>
          <w:szCs w:val="24"/>
          <w:lang w:val="lt-LT"/>
        </w:rPr>
        <w:t>, 120 g/min., 10,3 MPa (103 ba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6-Fluor-7-(2-fluor-6-hidroksifenil)-1-(4-metil-2-(2-propanil)-3-piridinil)-4-((2S)-2-metil-4-(2-propenoil)-1-piperazinil)pirido[2,3-d]pirimidin-2(1H)-onas pagal 1 punktą,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562735" cy="150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562735" cy="150177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6-Fluor-7-(2-fluor-6-hidroksifenil)-1-(4-metil-2-(2-propanil)-3-piridinil)-4-((2S)-2-metil-4-(2-propenoil)-1-piperazinil)pirido[2,3-d]pirimidin-2(1H)-onas pagal 1 punktą, kurio cheminė struktūra yra to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04645" cy="152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1604645" cy="152590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Junginys pagal bet kurį iš 1 - 3, 5 ir 7 punktų farmaciniu požiūriu priimtinos druskos for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Farmacinė vaisto forma, apimanti bet kurį vieną arba daugiau iš junginių pagal 1 - 9 punktus ir farmaciniu požiūriu priimtiną pagalbinę medžiag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1. </w:t>
      </w:r>
      <w:r>
        <w:rPr>
          <w:rFonts w:cs="Arial" w:ascii="Helvetica" w:hAnsi="Helvetica"/>
          <w:i/>
          <w:iCs/>
          <w:sz w:val="20"/>
          <w:szCs w:val="24"/>
          <w:lang w:val="lt-LT"/>
        </w:rPr>
        <w:t>In vitro</w:t>
      </w:r>
      <w:r>
        <w:rPr>
          <w:rFonts w:cs="Arial" w:ascii="Helvetica" w:hAnsi="Helvetica"/>
          <w:sz w:val="20"/>
          <w:szCs w:val="24"/>
          <w:lang w:val="lt-LT"/>
        </w:rPr>
        <w:t xml:space="preserve"> atliekamas KRAS G12C slopinimo ląstelėje būdas, apimantis ląstelės kontaktavimą su junginiu pagal bet kurį iš 1 - 8 punktų arba su vaisto forma pagal 10 punk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Junginys pagal bet kurį iš 1 - 9 punktų, skirtas naudoti kaip vais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Junginys, skirtas naudoti pagal 12 punktą vėžio gydym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Junginys, skirtas naudoti pagal 13 punktą, kur vėžys yra piktybinis hematologinis navikas, plaučių vėžys, kasos vėžys, gimdos gleivinės vėžys, kirmėlinės ataugos vėžys, odos vėžys, intraokulinė melanoma arba gaubtinės ir tiesiosios žarnos vėžy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5. Junginys, skirtas naudoti pagal 14 punktą, kur vėžys yra nesmulkialąstelinis plaučių vėžy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Junginys, skirtas naudoti pagal bet kurį iš 13 - 15 punktų, kur vėžys yra KRAS G12C mutavęs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4:00Z</dcterms:created>
  <dc:creator/>
  <dc:description/>
  <cp:keywords/>
  <dc:language>en-US</dc:language>
  <cp:lastModifiedBy/>
  <dcterms:modified xsi:type="dcterms:W3CDTF">2021-12-29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