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Farmacinė kompozicija, apimanti junginį, parinktą iš: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065395" cy="332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283200" cy="360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667250" cy="446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753610" cy="444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653280" cy="3214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519295" cy="4586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818380" cy="3592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854450" cy="3848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146675" cy="3100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029200" cy="4940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015865" cy="24301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700270" cy="3867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839970" cy="36709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981575" cy="37420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972050" cy="4235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257800" cy="4254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166360" cy="37515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603240" cy="42221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193030" cy="38455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277870" cy="45294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463540" cy="3375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943600" cy="32791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943600" cy="25374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543550" cy="35877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578350" cy="27241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591050" cy="2311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147310" cy="34994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397500" cy="28003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456555" cy="37966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481955" cy="13519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473700" cy="36068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759450" cy="44958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695950" cy="34353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565525" cy="49060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372100" cy="29032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930900" cy="4533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416550" cy="35877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073650" cy="4997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991100" cy="26479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678680" cy="40347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991100" cy="40830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073650" cy="4711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764405" cy="28682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938905" cy="405574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789680" cy="39389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710305" cy="408432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935730" cy="33972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848100" cy="38925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540250" cy="39433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592830" cy="305943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025900" cy="5283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926840" cy="435165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740150" cy="30734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680460" cy="390144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588385" cy="38481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304540" cy="321881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819525" cy="38576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609975" cy="31362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300220" cy="326199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857750" cy="41529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431665" cy="365315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117340" cy="38798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281170" cy="33845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026535" cy="33369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349750" cy="36258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034155" cy="353504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415790" cy="333311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039870" cy="415988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ir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343150" cy="10350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arba jo stereoizomeras, tautomeras, farmaciniu požiūriu priimtina druska arba solvatas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farmaciniu požiūriu priimtinas nešiklis ir kitas terapinis agentas.</w:t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2. Farmacinė kompozicija pagal 1 punktą, kur kitas terapinis agentas yra antikoaguliantas.</w:t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 xml:space="preserve">3. Farmacinė kompozicija pagal bet kurį iš ankstesnių punktų, </w:t>
      </w:r>
      <w:bookmarkStart w:id="0" w:name="_Hlk120974380"/>
      <w:r>
        <w:rPr>
          <w:rFonts w:cs="Arial" w:ascii="Helvetica" w:hAnsi="Helvetica"/>
          <w:sz w:val="20"/>
          <w:lang w:val="lt-LT" w:eastAsia="en-US"/>
        </w:rPr>
        <w:t>kur junginys turi formulę</w:t>
      </w:r>
      <w:bookmarkEnd w:id="0"/>
      <w:r>
        <w:rPr>
          <w:rFonts w:cs="Arial" w:ascii="Helvetica" w:hAnsi="Helvetica"/>
          <w:sz w:val="20"/>
          <w:lang w:val="lt-LT" w:eastAsia="en-US"/>
        </w:rPr>
        <w:t>: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078355" cy="174498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4. Farmacinė kompozicija pagal bet kurį iš 1 arba 2 punktų, kur junginys turi formulę: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394075" cy="91567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5. Farmacinė kompozicija pagal bet kurį iš 1 arba 2 punktų, kur junginys turi formulę: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886710" cy="129413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6. Farmacinė kompozicija pagal bet kurį iš 1 arba 2 punktų, kur junginys turi formulę: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216150" cy="10160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7. Farmacinė kompozicija pagal bet kurį iš 1-6 punktų, skirta naudoti tromboembolinio sutrikimo gydymui arba profilaktikai.</w:t>
      </w:r>
    </w:p>
    <w:p>
      <w:pPr>
        <w:pStyle w:val="Normal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8. Farmacinė kompozicija, skirta naudoti pagal 7 punktą, kur tromboembolinis sutrikimas yra parinktas iš grupės, susidedančios iš arterijų kardiovaskuliarinių tromboembolinių sutrikimų, venų kardiovaskuliarinių tromboembolinių sutrikimų, smegenų kraujagyslių tromboembolinių sutrikimų ir tromboembolinių sutrikimų širdies kamerose arba periferinėje cirkuliacij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42:00Z</dcterms:created>
  <dc:creator/>
  <dc:description/>
  <cp:keywords/>
  <dc:language>en-US</dc:language>
  <cp:lastModifiedBy/>
  <dcterms:modified xsi:type="dcterms:W3CDTF">2022-12-13T12:39:00Z</dcterms:modified>
  <cp:revision>1</cp:revision>
  <dc:subject/>
  <dc:title/>
</cp:coreProperties>
</file>