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Acetilleucinas arba jo farmaciniu požiūriu priimtina druska, skirtas panaudoti migrenos arba vieno arba daugiau su tuo susijusių simptomų gydymui arba prevencija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Acetilleucinas arba jo farmaciniu požiūriu priimtina druska, skirtas panaudoti pagal 1 punktą, kur acetilleucinas arba jo farmaciniu požiūriu priimtina druska sumažina dažnumą, palengvina arba pašalina vieną arba daugiau migrenos simptomų, parinktų iš galvos skausmo, nuovargio, auros, pykinimo, vėmimo, jautrumo šviesai, jautrumo garsui, jautrumo kvapui, prakaitavimo, prastos koncentracijos, karščio pojūčio, šalčio pojūčio, pilvo skausmo ir viduriavim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Acetilleucinas arba jo farmaciniu požiūriu priimtina druska, skirtas panaudoti pagal 1 arba 2 punktą, kur acetilleucinas arba jo farmaciniu požiūriu priimtina druska sumažina, palengvina arba pašalina migrenos galvos skausmą, arba yra skirtas panaudoti auros gydymui arba prevencijai, geriau acetilleucinas arba jo farmaciniu požiūriu priimtina druska yra skirtas panaudoti auros, susijusios su migrenos galvos skausmu, gydymui arba prevencijai, arba skirtas panaudoti gydymui arba prevencijai auros be migrenos galvos skausm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Acetilleucinas arba jo farmaciniu požiūriu priimtina druska, skirtas panaudoti pagal 1 arba 2 punktą, kur acetilleucinas arba jo farmaciniu požiūriu priimtina druska sumažina dažnumą, palengvina arba pašalina vieną arba daugiau migrenos simptomų, parinktų iš regėjimo problemų arba regėjimo sutrikimų, tirpimo arba dilgčiojimo, galvos svaigimo, pusiausvyros sutrikimų, motorikos sutrikimų, kalbos sunkumų ir sąmonės netekim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Acetilleucinas arba jo farmaciniu požiūriu priimtina druska, skirtas panaudoti pagal 1 arba 2 punktą, kur acetilleucinas arba jo farmaciniu požiūriu priimtina druska yra skirtas panaudoti gydymui arba prevencijai migrenos, kuri nesusijusi su aura, arba migrenos, susijusios su aur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Acetilleucinas arba jo farmaciniu požiūriu priimtina druska, skirtas panaudoti pagal 1 arba 2 punktą, skirtas panaudoti hemipleginės migrenos, atsitiktinės hemipleginės migrenos, vestibulinės migrenos, bazilinio tipo migrenos arba retinalinės migrenos gydymui arba prevencija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Acetilleucinas arba jo farmaciniu požiūriu priimtina druska, skirtas panaudoti pagal 1 arba 2 punktą, kur acetilleucinas arba jo farmaciniu požiūriu priimtina druska yra skirtas panaudoti gydymui arba prevencijai migrenos, kuri nėra vestibuliarinė migrena; gydymui arba prevencijai migrenos, kuri nėra vestibuliarinė migrena, susijusi su vertigo simptomais; gydymui arba prevencijai migrenos, kuri nėra susijusi su vertigo arba su vertigo simptomais; ir (arba) gydymui arba prevencijai migrenos, kuri nėra susijusi su ūmiu vertigo arba vertigo dėl ūmaus periferinio vestibuliarinio pažeidim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Acetilleucinas arba jo farmaciniu požiūriu priimtina druska, skirtas panaudoti pagal 1 arba 2 punktą, skirtas panaudoti lėtinės migrenos, epizodinės migrenos, vieno arba kelių prodrominių simptomų, susijusių su migrena, skausmo, susijusio su migrena, arba vieno arba kelių postdrominių simptomų, susijusių su migrena, gydymui arba prevencija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Acetilleucinas arba jo farmaciniu požiūriu priimtina druska, skirtas panaudoti pagal bet kurį iš ankstesnių punktų, kur acetilleucinas yra raceminės formos, arba acetilleucinas turi enantiomerinį L-enantiomero perteklių arba enantiomerinį D-enantiomero pertekli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Acetilleucinas arba jo farmaciniu požiūriu priimtina druska, skirtas panaudoti pagal bet kurį iš ankstesnių punktų, kur acetilleucinas arba jo farmaciniu požiūriu priimtina druska yra skirtas įvedimui vieną kartą dienoje, du kartus dienoje arba tris kartus dienoje.</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Acetilleucinas arba jo farmaciniu požiūriu priimtina druska, skirtas panaudoti pagal bet kurį iš ankstesnių punktų, kur acetilleucinas arba jo farmaciniu požiūriu priimtina druska yra skirtas įvedimui dviejų savaičių arba ilgesnei gydymo trukme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Acetilleucinas arba jo farmaciniu požiūriu priimtina druska, skirtas panaudoti pagal bet kurį iš ankstesnių punktų, kur acetilleucinas arba jo farmaciniu požiūriu priimtina druska yra skirtas įvedimui doze nuo maždaug 500 mg iki maždaug 15 g per dieną, acetilleucinas arba jo farmaciniu požiūriu priimtina druska yra skirtas įvedimui doze nuo maždaug 1500 mg iki maždaug 6000 mg per dieną, dar geriau acetilleucinas arba jo farmaciniu požiūriu priimtina druska yra skirtas įvedimui doze nuo maždaug 2500 mg iki maždaug 5500 mg per dieną, netgi dar geriau acetilleucinas arba jo farmaciniu požiūriu priimtina druska yra skirtas įvedimui bendra doze apie 3000 mg per dieną, arba bendra doze apie 4500 mg per dieną, arba bendra doze apie 5000 mg per dieną, bendra doze apie 5500 mg per dien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Acetilleucinas arba jo farmaciniu požiūriu priimtina druska, skirtas panaudoti pagal 12 punktą, kur acetilleucinas arba jo farmaciniu požiūriu priimtina druska yra skirtas įvedimui doze 1500 mg tris kartus per dieną, geriau trys 500 mg tabletės, skirtos įvedimui tris kartus per dien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Acetilleucinas arba jo farmaciniu požiūriu priimtina druska, skirtas panaudoti pagal 12 punktą, kur acetilleucinas arba jo farmaciniu požiūriu priimtina druska yra skirtas įvedimui doze keturios 500 mg tabletės, ir dvi dozės po tris 500 mg tablete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Acetilleucinas arba jo farmaciniu požiūriu priimtina druska, skirtas panaudoti pagal 12 punktą, kur acetilleucinas arba jo farmaciniu požiūriu priimtina druska yra skirtas įvedimui dvi dozės po keturias 500 mg tabletes, ir viena trijų 500 mg tablečių dozė.</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38:00Z</dcterms:created>
  <dc:creator/>
  <dc:description/>
  <cp:keywords/>
  <dc:language>en-US</dc:language>
  <cp:lastModifiedBy/>
  <dcterms:modified xsi:type="dcterms:W3CDTF">2021-03-12T11:42:00Z</dcterms:modified>
  <cp:revision>1</cp:revision>
  <dc:subject/>
  <dc:title/>
</cp:coreProperties>
</file>