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ys, kurio formulė 1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586480" cy="227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Junginys arba farmaciniu požiūriu priimtina jo druska pagal 1 punktą, kuris pasižymi tokiu enantiomeriniu grynum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lygiu arba didesniu nei 20 % enantiomerinio pertekliaus (ee)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lygiu arba didesniu nei 40 % ee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lygiu arba didesniu nei 60 % ee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d) lygiu arba didesniu nei 80 % ee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e) lygiu arba didesniu nei 90 % ee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f) lygiu arba didesniu nei 98 % ee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g) lygiu arba didesniu nei 99 % ee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h) lygiu 100 % e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Junginys arba farmaciniu požiūriu priimtina jo druska pagal 1 arba 2 punktą, kur junginys yra laisvos formos pavidal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Farmacinė kompozicija, apiman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junginį arba farmaciniu požiūriu priimtiną jo druską pagal bet kurį iš 1-3 punktą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farmaciniu požiūriu priimtiną nešiklį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Farmacinė kompozicija pagal 4 punktą, skirta naudo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kaip vaistas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ligos, sutrikimo arba būklės gydymu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ligos, sutrikimo arba būklės, parinktos iš grupės, susidedančios iš: Parkinsono ligos, levodopos sukeltos diskinezijos, Huntingtono ligos, priklausomybės nuo narkotikų, valgymo sutrikimų, pažinimo sutrikimų, šizofrenijos, bipolinio sutrikimo, epilepsijos, Alzheimerio ligos, nerimo ir depresijos gydymu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d) Parkinsono ligos gydymu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e) subjekto Parkinsono ligos gydymui, kur gydymas pagerina subjekto motorinius simptom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Farmacinė kompozicija pagal 4 punktą arba farmacinė kompozicija, skirta naudoti pagal 5 punktą, kur junginys arba farmaciniu požiūriu priimtina druska yra pritaiky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įvedimui doze intervale nuo 0,5 mg/kg iki 5,0 mg/kg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peroraliniam įvedim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Junginys arba farmaciniu požiūriu priimtina druska pagal bet kurį iš 1-3 punktą, kur junginys arba farmaciniu požiūriu priimtina druska yra skirtas naudo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kaip vaistas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ligos, sutrikimo arba būklės gydymu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ligos, sutrikimo arba būklės, parinktos iš grupės, susidedančios iš: Parkinsono ligos, levodopos sukeltos diskinezijos, Huntingtono ligos, priklausomybės nuo narkotikų, valgymo sutrikimų, pažinimo sutrikimų, šizofrenijos, bipolinio sutrikimo, epilepsijos, Alzheimerio ligos, nerimo ir depresijos gydymu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d) Parkinsono ligos gydymu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e) subjekto Parkinsono ligos gydymui, kur gydymas pagerina subjekto motorinius simptom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Junginys arba farmaciniu požiūriu priimtina druska, skirtas naudoti pagal 7 punktą, kur junginys arba farmaciniu požiūriu priimtina druska yra pritaikyt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įvedimui doze intervale nuo 0,5 mg/kg iki 5,0 mg/kg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peroraliniam įvedim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Derinys, apimantis farmacinę kompoziciją pagal bet kurį iš 4-6 punktą ir papildomą farmakologiškai aktyvų agent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Derinys pagal 9 punktą, kur derinys yra tinkamas farmacinės kompozicijos ir bent vieno farmakologiškai aktyvaus agento įvedimui vienu metu, nuosekliai arba atskira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Rinkinys, apimantis farmacinę kompoziciją pagal bet kurį iš 4-6 punktą ir farmacinę kompoziciją, apimančią bent vieną papildomą farmakologiškai aktyvų agent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Derinys pagal 9 arba 10 punktą arba rinkinys pagal 11 punktą, kur papildomas farmakologiškai aktyvus agentas y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parinktas iš grupės, susidedančios iš: levodopos, DOPA dekarboksilazės inhibitoriaus, dopamino agonisto, anticholinerginio agento, B-selektyvaus monoamino oksidazės inhibitoriaus ir katecholio O-metiltransferazės inhibitoriaus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amantadino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levodopos derinyje su DOPA dekarboksilazės inhibitoriumi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d) parinktas iš grupės, susidedančios iš: karbidopos; benserazido; metildopos; α-difluormetil-DOPA; 3’,4’,5,7-tetrahidroksi-8-metoksiizoflavono; apomorfino hidrochlorido; bromokriptino; rotigotino; pramipeksolio; ropinirolio; triheksifenidilo; benztropino mezilato; safinamido; selegilino; rasagilino; entakapono; and tolkapono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e) parinktas iš grupės, susidedančios iš: beta-sekretazės inhibitorių, gama-sekretazės inhibitorių, HMG-CoA reduktazės inhibitorių ir nesteroidinių vaistų nuo uždegimo (NVNU)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f) parinktas iš grupės, susidedančios iš: apazono, aspirino, celekoksibo, diklofenako (su ir be mizoprostolio), diflunisalio, etodolako, fenoprofeno, flurbiprofeno, ibuprofeno, indometacino, ketoprofeno, meklofenamato natrio, mefenamo rūgšties, meloksikamo, nabumetono, naprokseno, oksaprozino, fenilbutazono, piroksikamo, cholino ir magnio salicilatų, salsalato ir sulindako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g) parinktas iš grupės, susidedančios iš: donepezilo, rivastigmino, memantino ir galantamino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h) parinktas iš grupės, susidedančios iš: raminamųjų, migdomųjų, anksiolitikų, antipsichozinių vaistų ir trankviliantų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) parinktas iš grupės, susidedančios iš: amitriptylino, amoksapino, aripiprazolo, asenapino, bupropiono, chlordiazepoksido, citalopramo, chlorpromazino, klozapino, dezipramino, dezvenlafaksino, doksepino, duloksetino, escitalopramo, fluoksetino, flufenazino, haloperidolio, iloperidono, imipramino, izokarboksazido, lamotrigino, levomilnaciprano, lurasidono, mirtazapino, nefazodono, nortriptilino, olanzapino, paliperidono, paroksetino, perfenazino, fenelzino, protriptilino, kvetiapino, risperidono, safinamido, selegilino, sertralino, tranilcipromino, trazodono, trimipramino, venlafaksino, vilazodono, vortioksetino ir ziprasidono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j) parinktas iš grupės, susidedančios iš: alprazolamo, chlordiazepoksido, klobazepamo, klonazepamo, clorazepato, diazepam, estazolam, flurazepam, lorazepam, midazolam, oksazepam, prazepamo, kvazepamo, temazepamo ir triazolamo, hidroksizino, eszopiklono, zaleplono, zolpidemo, zopiklono ir buspirono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k) parinktas iš grupės, susidedančios iš: acetazolamido, karbamazepino, klobazamo, klonazepamo, eslikarbazepino acetato, etosuksimido, gabapentino, lakosamido, lamotrigino, levetiracetamo, nitrazepamo, okskarbazepino, perampanelo, piracetamo, fenobarbitalio, fenitoino, pregabalino, primidono, retigabino, rufinamido, natrio valproato, stiripentolio, tiagabino, topiramato, vigabatrino ir zonisam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Vaisto forma, apimanti junginį arba farmaciniu požiūriu priimtiną jo druską pagal bet kurį iš 1-3 punktą ir farmaciniu požiūriu priimtiną užpildą, kur vaisto forma yra pritaikyta junginio arba farmaciniu požiūriu priimtinos jo druskos peroraliniam įvedimu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4. Vaisto forma pagal 13 punktą, kur junginio arba farmaciniu požiūriu priimtinos jo druskos dozė yra intervale nuo 0,5 mg/kg iki 5,0 mg/k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40:00Z</dcterms:created>
  <dc:creator>User</dc:creator>
  <dc:description/>
  <cp:keywords/>
  <dc:language>en-US</dc:language>
  <cp:lastModifiedBy>Rasa Gurčytė</cp:lastModifiedBy>
  <dcterms:modified xsi:type="dcterms:W3CDTF">2024-08-23T05:44:00Z</dcterms:modified>
  <cp:revision>3</cp:revision>
  <dc:subject/>
  <dc:title/>
</cp:coreProperties>
</file>