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1. Stabilizuota vaisto forma, skirta ilgalaikiam vitamino D junginio atpalaidavimui, vaisto forma, apimanti šį mišinį: vieną arba abu 25-hidroksivitaminą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 xml:space="preserve">2 </w:t>
      </w:r>
      <w:r>
        <w:rPr>
          <w:rFonts w:cs="Helvetica" w:ascii="Helvetica" w:hAnsi="Helvetica"/>
          <w:w w:val="105"/>
          <w:sz w:val="20"/>
          <w:lang w:bidi="lt-LT"/>
        </w:rPr>
        <w:t>ir 25-hidroksivitaminą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>3</w:t>
      </w:r>
      <w:r>
        <w:rPr>
          <w:rFonts w:cs="Helvetica" w:ascii="Helvetica" w:hAnsi="Helvetica"/>
          <w:w w:val="105"/>
          <w:sz w:val="20"/>
          <w:lang w:bidi="lt-LT"/>
        </w:rPr>
        <w:t>; ir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 xml:space="preserve">stabilizuojantį agentą, apimantį medžiagą, parinktą iš grupės, susidedančios iš: celiuliozės junginių, poloksamerų, poli(etileno oksido) polimerų, povidonų, pirogeninio silicio dioksido ir jų derinių, kur stabilizuojančio agento kiekis yra lygus bent apie 5 %, skaičiuojant pagal visos vaisto formos svorį, išskyrus bet kokias papildomas dangas arba apvalkalus (masės %), kuris yra veiksmingas, norint išlaikyti mažesnį nei 30 % skirtumą tarp vitamino D junginio kiekio, atpalaiduoto bet kuriuo laiko momentu, keturias valandas tirpinus </w:t>
      </w:r>
      <w:r>
        <w:rPr>
          <w:rFonts w:cs="Helvetica" w:ascii="Helvetica" w:hAnsi="Helvetica"/>
          <w:i/>
          <w:w w:val="105"/>
          <w:sz w:val="20"/>
          <w:lang w:bidi="lt-LT"/>
        </w:rPr>
        <w:t>in vitro</w:t>
      </w:r>
      <w:r>
        <w:rPr>
          <w:rFonts w:cs="Helvetica" w:ascii="Helvetica" w:hAnsi="Helvetica"/>
          <w:w w:val="105"/>
          <w:sz w:val="20"/>
          <w:lang w:bidi="lt-LT"/>
        </w:rPr>
        <w:t xml:space="preserve">, du mėnesius laikius 25 °C ir 60 % santykinės drėgmės sąlygomis, ir kiekio, atsipalaidavusio tuo pačiu </w:t>
      </w:r>
      <w:r>
        <w:rPr>
          <w:rFonts w:cs="Helvetica" w:ascii="Helvetica" w:hAnsi="Helvetica"/>
          <w:i/>
          <w:w w:val="105"/>
          <w:sz w:val="20"/>
          <w:lang w:bidi="lt-LT"/>
        </w:rPr>
        <w:t xml:space="preserve">in vitro </w:t>
      </w:r>
      <w:r>
        <w:rPr>
          <w:rFonts w:cs="Helvetica" w:ascii="Helvetica" w:hAnsi="Helvetica"/>
          <w:w w:val="105"/>
          <w:sz w:val="20"/>
          <w:lang w:bidi="lt-LT"/>
        </w:rPr>
        <w:t>tirpinimo laiko momentu, prieš sudarant laikymo sąlygas šiai vaisto formai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w w:val="105"/>
          <w:sz w:val="20"/>
          <w:lang w:bidi="lt-LT"/>
        </w:rPr>
      </w:pPr>
      <w:r>
        <w:rPr>
          <w:rFonts w:cs="Helvetica" w:ascii="Helvetica" w:hAnsi="Helvetica"/>
          <w:w w:val="105"/>
          <w:sz w:val="20"/>
          <w:lang w:bidi="lt-LT"/>
        </w:rPr>
        <w:t>2. Vaisto forma pagal 1 punktą, apimanti matricą, kuri atpalaiduojamai suriša ir kontroliuojamai atpalaiduoja vieną arba abu 25-hidroksivitaminą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>2</w:t>
      </w:r>
      <w:r>
        <w:rPr>
          <w:rFonts w:cs="Helvetica" w:ascii="Helvetica" w:hAnsi="Helvetica"/>
          <w:w w:val="105"/>
          <w:sz w:val="20"/>
          <w:lang w:bidi="lt-LT"/>
        </w:rPr>
        <w:t xml:space="preserve"> ir 25-hidroksivitaminą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>3</w:t>
      </w:r>
      <w:r>
        <w:rPr>
          <w:rFonts w:cs="Helvetica" w:ascii="Helvetica" w:hAnsi="Helvetica"/>
          <w:w w:val="105"/>
          <w:sz w:val="20"/>
          <w:lang w:bidi="lt-LT"/>
        </w:rPr>
        <w:t>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w w:val="105"/>
          <w:sz w:val="20"/>
          <w:lang w:bidi="lt-LT"/>
        </w:rPr>
      </w:pPr>
      <w:r>
        <w:rPr>
          <w:rFonts w:cs="Helvetica" w:ascii="Helvetica" w:hAnsi="Helvetica"/>
          <w:w w:val="105"/>
          <w:sz w:val="20"/>
          <w:lang w:bidi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3. Vaisto forma pagal 1 arba 2 punktą, apimanti lipofilinę matricą, apimančią vieną arba abu 25-hidroksivitaminą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 xml:space="preserve">2 </w:t>
      </w:r>
      <w:r>
        <w:rPr>
          <w:rFonts w:cs="Helvetica" w:ascii="Helvetica" w:hAnsi="Helvetica"/>
          <w:w w:val="105"/>
          <w:sz w:val="20"/>
          <w:lang w:bidi="lt-LT"/>
        </w:rPr>
        <w:t>ir 25-hidroksivitaminą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>3</w:t>
      </w:r>
      <w:r>
        <w:rPr>
          <w:rFonts w:cs="Helvetica" w:ascii="Helvetica" w:hAnsi="Helvetica"/>
          <w:w w:val="105"/>
          <w:sz w:val="20"/>
          <w:lang w:bidi="lt-LT"/>
        </w:rPr>
        <w:t>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4. Vaisto forma pagal 3 punktą, kur lipofilinė matrica apima vašką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5. Vaisto forma pagal bet kurį iš ankstesnių punktų, kur vaisto forma yra oraliai naudoti skirta vartojimo forma, skirta ilgalaikiam vitamino D junginio atpalaidavimui virškinimo trakte subjekto, kuris praryja vaisto formą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6. Vaisto forma pagal bet kurį iš ankstesnių punktų, kur stabilizuojanti medžiaga apima celiuliozės junginį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7. Vaisto forma pagal 6 punktą, kur celiuliozės junginys apima celiuliozės eterį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8. Vaisto forma pagal 7 punktą, kur celiuliozės eteris apima vieną arba daugiau iš šių medžiagų: metilceliuliozę, hidroksilpropilmetilceliuliozę, hidroksiletilmetilceliuliozę, hidroksiletilceliuliozę ir hidroksilpropilceliuliozę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9. Vaisto forma pagal 8 punktą, kur celiuliozės junginys apima hidroksipropilmetilceliuliozę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w w:val="105"/>
          <w:sz w:val="20"/>
          <w:lang w:bidi="lt-LT"/>
        </w:rPr>
      </w:pPr>
      <w:r>
        <w:rPr>
          <w:rFonts w:cs="Helvetica" w:ascii="Helvetica" w:hAnsi="Helvetica"/>
          <w:w w:val="105"/>
          <w:sz w:val="20"/>
          <w:lang w:bidi="lt-LT"/>
        </w:rPr>
        <w:t>10. Vaisto forma pagal bet kurį iš ankstesnių punktų, kur vitamino D junginys apima 25-hidroksivitaminą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>3</w:t>
      </w:r>
      <w:r>
        <w:rPr>
          <w:rFonts w:cs="Helvetica" w:ascii="Helvetica" w:hAnsi="Helvetica"/>
          <w:w w:val="105"/>
          <w:sz w:val="20"/>
          <w:lang w:bidi="lt-LT"/>
        </w:rPr>
        <w:t>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w w:val="105"/>
          <w:sz w:val="20"/>
          <w:lang w:bidi="lt-LT"/>
        </w:rPr>
      </w:pPr>
      <w:r>
        <w:rPr>
          <w:rFonts w:cs="Helvetica" w:ascii="Helvetica" w:hAnsi="Helvetica"/>
          <w:w w:val="105"/>
          <w:sz w:val="20"/>
          <w:lang w:bidi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11. Stabilizuota vaisto forma, skirtą ilgalaikiam vitamino D junginio atpalaidavimui, minėta vaisto forma apima šį mišinį: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w w:val="105"/>
          <w:sz w:val="20"/>
          <w:lang w:bidi="lt-LT"/>
        </w:rPr>
      </w:pPr>
      <w:r>
        <w:rPr>
          <w:rFonts w:cs="Helvetica" w:ascii="Helvetica" w:hAnsi="Helvetica"/>
          <w:w w:val="105"/>
          <w:sz w:val="20"/>
          <w:lang w:bidi="lt-LT"/>
        </w:rPr>
        <w:t>vieną arba abu 25-hidroksivitaminą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 xml:space="preserve">2 </w:t>
      </w:r>
      <w:r>
        <w:rPr>
          <w:rFonts w:cs="Helvetica" w:ascii="Helvetica" w:hAnsi="Helvetica"/>
          <w:w w:val="105"/>
          <w:sz w:val="20"/>
          <w:lang w:bidi="lt-LT"/>
        </w:rPr>
        <w:t>ir 25-hidroksivitaminą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>3</w:t>
      </w:r>
      <w:r>
        <w:rPr>
          <w:rFonts w:cs="Helvetica" w:ascii="Helvetica" w:hAnsi="Helvetica"/>
          <w:w w:val="105"/>
          <w:sz w:val="20"/>
          <w:lang w:bidi="lt-LT"/>
        </w:rPr>
        <w:t xml:space="preserve">; 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nevaškinę matricą; ir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stabilizuojantį agentą, apimantį medžiagą, parinktą iš grupės, susidedančios iš: celiuliozės junginių, poloksamerų, poli(etileno oksido) polimerų, povidonų, pirogeninio silicio dioksido ir jų derinių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12. Ilgalaikio atpalaidavimo dozavimo forma kapsulės, tabletės, paketėlio, dražė ar žvakutės pavidalo, apimanti vaisto formą pagal bet kurį ankstesnį punktą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13. Ilgalaikio atpalaidavimo dozavimo forma pagal 12 punktą, kur dozavimo formoje yra nuo 5 iki 80 μg 25-hidroksivitamino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>3</w:t>
      </w:r>
      <w:r>
        <w:rPr>
          <w:rFonts w:cs="Helvetica" w:ascii="Helvetica" w:hAnsi="Helvetica"/>
          <w:w w:val="105"/>
          <w:sz w:val="20"/>
          <w:lang w:bidi="lt-LT"/>
        </w:rPr>
        <w:t>, pageidautina 30 μg arba 60 μg 25-hidroksivitamino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>3</w:t>
      </w:r>
      <w:r>
        <w:rPr>
          <w:rFonts w:cs="Helvetica" w:ascii="Helvetica" w:hAnsi="Helvetica"/>
          <w:w w:val="105"/>
          <w:sz w:val="20"/>
          <w:lang w:bidi="lt-LT"/>
        </w:rPr>
        <w:t>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14. Produktas, kuris yra stabilizuota vaisto forma, skirta ilgalaikiam atpalaidavimui, pagal bet kurį iš 1–11 punktų, arba ilgalaikio atpalaidavimo dozavimo forma pagal bet kurį iš 12–13 punktų, skirta naudoti gydant į vitaminą D reaguojančią ligą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15. Produktas, skirtas naudoti gydymui pagal 14 punktą, kur į vitaminą D reaguojanti liga: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(a) yra parinkta iš vėžio, dermatologinių sutrikimų, prieskydinės liaukos sutrikimų, kaulų sutrikimų ir autoimuninių sutrikimų; arba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(b) yra parinkta iš psoriazės, hiperparatiroidizmo, antrinio hiperparatiroidizmo ir osteoporozės; arba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Cs/>
          <w:w w:val="105"/>
          <w:position w:val="3"/>
          <w:sz w:val="20"/>
          <w:lang w:bidi="lt-LT"/>
        </w:rPr>
        <w:t>(</w:t>
      </w:r>
      <w:r>
        <w:rPr>
          <w:rFonts w:cs="Helvetica" w:ascii="Helvetica" w:hAnsi="Helvetica"/>
          <w:w w:val="105"/>
          <w:sz w:val="20"/>
          <w:lang w:bidi="lt-LT"/>
        </w:rPr>
        <w:t>c) yra antrinis hiperparatiroidizmas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16. Produktas, skirtas naudoti gydymui pagal 14 arba 15 punktus, kur pacientas: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(a) serga lėtine inkstų liga (LIL); arba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(b) serga lėtine inkstų liga, kuri yra 3 arba 4 stadijos; arba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(c) serga lėtine inkstų liga, kuri yra 3 arba 4 stadijos, ir vitamino D nepakankamumu; arba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(d) serga lėtine inkstų liga, kuri yra 3 arba 4 stadijos, ir vitamino D nepakankamumu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17. Produktas, skirtas naudoti gydymui pagal 14 punktą, kur į vitaminą D reaguojanti liga yra antrinis hiperparatiroidizmas dėl lėtinės inkstų ligos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18. Produktas, skirtas naudoti gydymui pagal 17 punktą, kur į vitaminą D reaguojanti liga yra antrinis hiperparatiroidizmas dėl 3 arba 4 stadijos lėtinės inkstų ligos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19. Produktas, skirtas naudoti gydymui pagal bet kurį iš 14 arba 18 punktų, kur pacientas yra: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žmogus; arba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w w:val="105"/>
          <w:sz w:val="20"/>
          <w:lang w:bidi="lt-LT"/>
        </w:rPr>
        <w:t>suaugęs žmogus.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Helvetica" w:ascii="Helvetica" w:hAnsi="Helvetica"/>
          <w:w w:val="105"/>
          <w:sz w:val="20"/>
          <w:lang w:bidi="lt-LT"/>
        </w:rPr>
        <w:t>20. Produktas, skirtas naudoti gydymui pagal bet kurį iš 14–19 punktų, kur per dieną skiriama nuo 5 iki 80 μg 25-hidroksivitamino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>3</w:t>
      </w:r>
      <w:r>
        <w:rPr>
          <w:rFonts w:cs="Helvetica" w:ascii="Helvetica" w:hAnsi="Helvetica"/>
          <w:w w:val="105"/>
          <w:sz w:val="20"/>
          <w:lang w:bidi="lt-LT"/>
        </w:rPr>
        <w:t>, pageidautina 30 μg arba 60 μg 25-hidroksivitamino D</w:t>
      </w:r>
      <w:r>
        <w:rPr>
          <w:rFonts w:cs="Helvetica" w:ascii="Helvetica" w:hAnsi="Helvetica"/>
          <w:w w:val="105"/>
          <w:position w:val="-4"/>
          <w:sz w:val="20"/>
          <w:lang w:bidi="lt-LT"/>
        </w:rPr>
        <w:t>3</w:t>
      </w:r>
      <w:r>
        <w:rPr>
          <w:rFonts w:cs="Helvetica" w:ascii="Helvetica" w:hAnsi="Helvetica"/>
          <w:w w:val="105"/>
          <w:sz w:val="20"/>
          <w:lang w:bidi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20" w:hanging="0"/>
      <w:outlineLvl w:val="0"/>
    </w:pPr>
    <w:rPr>
      <w:rFonts w:ascii="Arial" w:hAnsi="Arial" w:eastAsia="Arial" w:cs="Arial"/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" w:after="0"/>
      <w:ind w:left="60" w:hanging="0"/>
      <w:outlineLvl w:val="1"/>
    </w:pPr>
    <w:rPr>
      <w:rFonts w:ascii="Arial" w:hAnsi="Arial" w:eastAsia="Arial" w:cs="Arial"/>
      <w:b/>
      <w:bCs/>
      <w:sz w:val="17"/>
      <w:szCs w:val="17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0"/>
      <w:w w:val="104"/>
      <w:sz w:val="17"/>
      <w:szCs w:val="17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2"/>
      <w:w w:val="104"/>
      <w:sz w:val="17"/>
      <w:szCs w:val="17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4"/>
      <w:sz w:val="17"/>
      <w:szCs w:val="17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3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0"/>
      <w:w w:val="104"/>
      <w:sz w:val="24"/>
      <w:szCs w:val="24"/>
      <w:lang w:val="en-U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2"/>
      <w:w w:val="104"/>
      <w:sz w:val="17"/>
      <w:szCs w:val="17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4"/>
      <w:sz w:val="17"/>
      <w:szCs w:val="17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4"/>
      <w:sz w:val="17"/>
      <w:szCs w:val="17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0"/>
      <w:w w:val="104"/>
      <w:sz w:val="17"/>
      <w:szCs w:val="17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spacing w:val="-2"/>
      <w:w w:val="104"/>
      <w:sz w:val="17"/>
      <w:szCs w:val="17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104"/>
      <w:sz w:val="17"/>
      <w:szCs w:val="17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w w:val="104"/>
      <w:sz w:val="17"/>
      <w:szCs w:val="17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0"/>
      <w:w w:val="104"/>
      <w:sz w:val="17"/>
      <w:szCs w:val="17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0"/>
      <w:w w:val="104"/>
      <w:sz w:val="17"/>
      <w:szCs w:val="17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0"/>
      <w:w w:val="104"/>
      <w:sz w:val="17"/>
      <w:szCs w:val="17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0"/>
      <w:w w:val="104"/>
      <w:sz w:val="17"/>
      <w:szCs w:val="17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0"/>
      <w:w w:val="104"/>
      <w:sz w:val="17"/>
      <w:szCs w:val="17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2"/>
      <w:w w:val="104"/>
      <w:sz w:val="17"/>
      <w:szCs w:val="17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spacing w:val="0"/>
      <w:w w:val="104"/>
      <w:sz w:val="17"/>
      <w:szCs w:val="17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spacing w:val="0"/>
      <w:w w:val="104"/>
      <w:sz w:val="17"/>
      <w:szCs w:val="17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31z1">
    <w:name w:val="WW8Num31z1"/>
    <w:qFormat/>
    <w:rPr>
      <w:rFonts w:ascii="Arial MT;Arial" w:hAnsi="Arial MT;Arial" w:eastAsia="Arial MT;Arial" w:cs="Arial MT;Arial"/>
      <w:spacing w:val="-2"/>
      <w:w w:val="104"/>
      <w:sz w:val="17"/>
      <w:szCs w:val="17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w w:val="104"/>
      <w:sz w:val="17"/>
      <w:szCs w:val="17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0"/>
      <w:w w:val="104"/>
      <w:sz w:val="17"/>
      <w:szCs w:val="17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spacing w:val="0"/>
      <w:w w:val="104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Arial" w:hAnsi="Arial" w:eastAsia="Arial" w:cs="Arial"/>
      <w:b/>
      <w:bCs/>
      <w:spacing w:val="0"/>
      <w:w w:val="104"/>
      <w:sz w:val="17"/>
      <w:szCs w:val="17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Arial" w:hAnsi="Arial" w:eastAsia="Arial" w:cs="Arial"/>
      <w:b/>
      <w:bCs/>
      <w:spacing w:val="0"/>
      <w:w w:val="104"/>
      <w:sz w:val="24"/>
      <w:szCs w:val="24"/>
      <w:lang w:val="en-US" w:bidi="ar-SA"/>
    </w:rPr>
  </w:style>
  <w:style w:type="character" w:styleId="WW8Num37z2">
    <w:name w:val="WW8Num37z2"/>
    <w:qFormat/>
    <w:rPr>
      <w:rFonts w:ascii="Arial" w:hAnsi="Arial" w:eastAsia="Arial MT;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T;Arial" w:hAnsi="Arial MT;Arial" w:eastAsia="Arial MT;Arial" w:cs="Arial MT;Arial"/>
    </w:rPr>
  </w:style>
  <w:style w:type="character" w:styleId="FooterChar">
    <w:name w:val="Footer Char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spacing w:before="108" w:after="0"/>
      <w:ind w:left="1105" w:hanging="0"/>
    </w:pPr>
    <w:rPr>
      <w:rFonts w:ascii="Trebuchet MS" w:hAnsi="Trebuchet MS" w:eastAsia="Trebuchet MS" w:cs="Trebuchet MS"/>
      <w:sz w:val="48"/>
      <w:szCs w:val="4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96" w:hanging="341"/>
    </w:pPr>
    <w:rPr/>
  </w:style>
  <w:style w:type="paragraph" w:styleId="TableParagraph">
    <w:name w:val="Table Paragraph"/>
    <w:basedOn w:val="Normal"/>
    <w:qFormat/>
    <w:pPr>
      <w:spacing w:before="56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6:00Z</dcterms:created>
  <dc:creator>Renata Andužienė</dc:creator>
  <dc:description/>
  <cp:keywords>"EP3650016"; "EP 3650016"; "A61K 9/20"; "A61K 9/28"; "A61K 9/48"; "A61K 31/00"; "STABILIZED MODIFIED RELEASE VITAMIN D FORMULATION AND METHOD OF ADMINISTERING SAME"</cp:keywords>
  <dc:language>en-US</dc:language>
  <cp:lastModifiedBy>Raimonda Kvietkauskaite</cp:lastModifiedBy>
  <cp:lastPrinted>2021-06-09T17:56:00Z</cp:lastPrinted>
  <dcterms:modified xsi:type="dcterms:W3CDTF">2021-08-04T12:56:00Z</dcterms:modified>
  <cp:revision>2</cp:revision>
  <dc:subject/>
  <dc:title>STABILIZED MODIFIED RELEASE VITAMIN D FORMULATION AND METHOD OF ADMINISTERING SAME - European Patent Office - EP 3650016 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JOUVE replacefont-v1.28</vt:lpwstr>
  </property>
  <property fmtid="{D5CDD505-2E9C-101B-9397-08002B2CF9AE}" pid="4" name="LastSaved">
    <vt:filetime>2021-05-28T00:00:00Z</vt:filetime>
  </property>
</Properties>
</file>