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Kompozcija, apimanti bakterinį kamieną, turintį genomą su ne mažiau kaip 90 % sekos identiškumu SEQ ID Nr. 2, skirta panaudoti alerginės astmos, eozinofilinės astmos arba kvėpavimo takų padidėjusio jautrumo, susijusio su astma, gydymo arba prevencijos būd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Kompozcija, skirta panaudoti pagal 1 punktą, kur bakterinis kamienas turi genomą su ne mažiau kaip 92 %, 94 %, 95 %, 96 %, 97 %, 98 % arba 99 % sekos identiškumu SEQ ID Nr. 2 iki 100 % minėtos SEQ ID Nr. 2.</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Kompozcija, skirta panaudoti pagal bet kurį iš ankstesnių punktų, kur bakterinis kamienas naudoja šiuos angliavandenių šaltinius: amidoną, amigdaliną, arbutiną, celobiozę, eskuliną, galaktozę, gentiobiozę, gliukozę, glikogeną, fruktozę, fukozę, laktozę, maltozę, manozę, manitolį, melibiozę, melezitozę, metilo α-D-gliukopiranozidą, N-acetilgliukozaminą, ribozę, sacharozę, saliciną, sorbitolį, trehalozę, turanozę ir ksilitolį.</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4. </w:t>
      </w:r>
      <w:bookmarkStart w:id="0" w:name="_Hlk98784223"/>
      <w:r>
        <w:rPr>
          <w:rFonts w:cs="Arial" w:ascii="Helvetica" w:hAnsi="Helvetica"/>
          <w:sz w:val="20"/>
          <w:lang w:val="lt-LT"/>
        </w:rPr>
        <w:t xml:space="preserve">Kompozcija, skirta panaudoti pagal bet kurį iš ankstesnių punktų, kur bakterinis kamienas </w:t>
      </w:r>
      <w:bookmarkEnd w:id="0"/>
      <w:r>
        <w:rPr>
          <w:rFonts w:cs="Arial" w:ascii="Helvetica" w:hAnsi="Helvetica"/>
          <w:sz w:val="20"/>
          <w:lang w:val="lt-LT"/>
        </w:rPr>
        <w:t>duoda tokį patį vaizdą, kaip bakterijos, deponuotos registracijos numeriu NCIMB 42380, kai analizuojama amplifikuotos ribosominės DNR restrikcijos analize, jeigu naudojamas Sau3AI restrikcijos ferment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5. Kompozcija, skirta panaudoti pagal bet kurį iš ankstesnių punktų, kur bakterinis kamienas turi silpną sukibimą su Caco-2 ląstelėmis YCFA, palyginti su </w:t>
      </w:r>
      <w:r>
        <w:rPr>
          <w:rFonts w:cs="Arial" w:ascii="Helvetica" w:hAnsi="Helvetica"/>
          <w:i/>
          <w:iCs/>
          <w:sz w:val="20"/>
          <w:lang w:val="lt-LT"/>
        </w:rPr>
        <w:t>Bifidobacterium breve</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6. Kompozcija, skirta panaudoti pagal bet kurį iš ankstesnių punktų, kur bakterinis kamienas gamina daugiau surištų paviršiaus egzopolisacharidų, palyginus su </w:t>
      </w:r>
      <w:r>
        <w:rPr>
          <w:rFonts w:cs="Arial" w:ascii="Helvetica" w:hAnsi="Helvetica"/>
          <w:i/>
          <w:iCs/>
          <w:sz w:val="20"/>
          <w:lang w:val="lt-LT"/>
        </w:rPr>
        <w:t>Bifidobacterium breve</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Kompozcija, skirta panaudoti pagal bet kurį iš ankstesnių punktų, kur bakterinis kamienas turi 16s rRNR seką, kuri yra mažiausiai 99 %, 99,5 % arba 99,9 % identiška sekai SEQ ID Nr. 1, arba kur bakterinis kamienas turi 16s rRNR seką, pavaizduotą SEQ ID Nr. 1.</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8. Kompozcija, skirta panaudoti pagal bet kurį iš ankstesnių punktų, kur bakterinis kamienas apima mažiausiai 5, 10, 20, 50 arba visus genus, esančius 1 lentelėje.</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Kompozcija, skirta panaudoti pagal bet kurį iš ankstesnių punktų, kur bakterinis kamienas yra deponuotas registracijos numeriu NCIMB 42380.</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0. Kompozcija, skirta panaudoti pagal bet kurį iš ankstesnių punktų, skirta naudoti eozinofilinio uždegiminio atsako mažinimo būde, gydant astmą arba jai užkertant keli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1. Kompozcija, skirta panaudoti pagal bet kurį iš ankstesnių punktų, skirta naudoti sumažinti peribronchiolarinę infiltraciją gydant alerginę astmą.</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2. Kompozcija, skirta panaudoti pagal bet kurį iš ankstesnių punktų, skirta naudoti pacientui, kurio eozinofilų kiekis yra padidėjęs, kaip nustatyta paėmus kraują arba analizuojant skrepliu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3. Kompozcija, skirta panaudoti pagal bet kurį iš ankstesnių punktų, skirta naudoti IL-17 gamybos mažinimo arba Th17 ląstelių diferenciacijos mažinimo būde gydant astmą arba jai užkertant kelią; ir (arba) kur kompozicija yra skirta naudoti pacientui su padidintu IL-17 arba Th17 ląstelių lygiu.</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4. Kompozcija, skirta panaudoti pagal bet kurį iš ankstesnių punktų, kur kompozicija yra sudaryta kaip probiotikas ir nėra derinama su prebiotiniu junginiu.</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5. Kompozcija, skirta panaudoti pagal bet kurį iš ankstesnių punktų, kur kompozicija yra skirta vartojimui per burną, ir (arba) kur kompozicija apima vieną arba daugiau farmaciniu požiūriu priimtinų pagalbinių medžiagų arba nešiklių, ir (arba) kur bakterijos yra liofilizuot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8:00Z</dcterms:created>
  <dc:creator/>
  <dc:description/>
  <cp:keywords/>
  <dc:language>en-US</dc:language>
  <cp:lastModifiedBy/>
  <dcterms:modified xsi:type="dcterms:W3CDTF">2022-03-31T05:15:00Z</dcterms:modified>
  <cp:revision>1</cp:revision>
  <dc:subject/>
  <dc:title/>
</cp:coreProperties>
</file>