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Druska arba brendras kristalas:</w:t>
      </w:r>
    </w:p>
    <w:p>
      <w:pPr>
        <w:pStyle w:val="TextBody"/>
        <w:tabs>
          <w:tab w:val="clear" w:pos="720"/>
          <w:tab w:val="left" w:pos="426" w:leader="none"/>
          <w:tab w:val="left" w:pos="1396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1 R,2R)-3-(3-dimetilamino-1-etil-2-metil-propil)-fenolio ir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b2) maleino rūgšties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komponento (a) ir komponento (b2) druska arba bendras kristalas yra kristalinės ir (arba) amorfinės formos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Druska arba bendras kristalas pagal 1 punktą,  b e s i s k i r i a n t i s  tuo, kad komponentų (a) ir (b2) stoicheometrija yra intervale nuo 1:0,4 iki 1:2,1, geriau intervale nuo 1:0,4 iki 1:1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Vaistas, apimantis bent vieną druską arba bendrą kristalą pagal bet kurį iš ankstesnių punktų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4. Vaistas pagal 3 punktą,  b e s i s k i r i a n t i s  tuo, kad jis yra kietas, geriau tabletės formos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Vaistas pagal 3 arba 4 punktą,  b e s i s k i r i a n t i s  tuo, kad vaistas yra paruoštas vartoti geriant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Bent viena druska arba bendras kristalas pagal bet kurį iš 1 arba 2 punktų, skirtas naudoti skausmui gydyti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7. Bent viena druska arba bendras kristalas pagal 6 punktą,  b e s i s k i r i a n t i s  tuo, kad skausmas yra parinktas iš grupės, susidedančios iš uždegiminio skausmo, neuropatinio skausmo, ūmaus skausmo, lėtinio skausmo, vidaus organų skausmo, migrenos skausmo ir su vėžiu susijusio skaus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lt-LT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lt-LT"/>
    </w:rPr>
  </w:style>
  <w:style w:type="character" w:styleId="Heading1">
    <w:name w:val="Heading #1_"/>
    <w:qFormat/>
    <w:rPr>
      <w:rFonts w:ascii="Arial" w:hAnsi="Arial" w:eastAsia="Arial" w:cs="Arial"/>
      <w:b/>
      <w:bCs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360" w:before="0" w:after="0"/>
      <w:outlineLvl w:val="0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5:00Z</dcterms:created>
  <dc:creator/>
  <dc:description/>
  <cp:keywords/>
  <dc:language>en-US</dc:language>
  <cp:lastModifiedBy/>
  <dcterms:modified xsi:type="dcterms:W3CDTF">2021-03-09T09:01:00Z</dcterms:modified>
  <cp:revision>1</cp:revision>
  <dc:subject/>
  <dc:title/>
</cp:coreProperties>
</file>