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Produkto liofilizavimo būdas, apimantis:</w:t>
      </w:r>
    </w:p>
    <w:p>
      <w:pPr>
        <w:pStyle w:val="Normal"/>
        <w:spacing w:lineRule="auto" w:line="360"/>
        <w:jc w:val="both"/>
        <w:rPr>
          <w:rFonts w:ascii="Helvetica" w:hAnsi="Helvetica" w:cs="Helvetica"/>
          <w:szCs w:val="24"/>
        </w:rPr>
      </w:pPr>
      <w:r>
        <w:rPr>
          <w:rFonts w:cs="Helvetica" w:ascii="Helvetica" w:hAnsi="Helvetica"/>
          <w:szCs w:val="24"/>
        </w:rPr>
        <w:t>birių produktų pakrovimo sistemos pateikimą maišelio (1) pavidalu, kur maišelis (1) turi vidų ir išorę, apibrėžtą lanksčia sienele, kur maišelyje dar yra užpildymo anga (5), suteikianti galimybę patekti į maišelio (1) vidų;</w:t>
      </w:r>
    </w:p>
    <w:p>
      <w:pPr>
        <w:pStyle w:val="Normal"/>
        <w:spacing w:lineRule="auto" w:line="360"/>
        <w:jc w:val="both"/>
        <w:rPr>
          <w:rFonts w:ascii="Helvetica" w:hAnsi="Helvetica" w:cs="Helvetica"/>
          <w:szCs w:val="24"/>
        </w:rPr>
      </w:pPr>
      <w:r>
        <w:rPr>
          <w:rFonts w:cs="Helvetica" w:ascii="Helvetica" w:hAnsi="Helvetica"/>
          <w:szCs w:val="24"/>
        </w:rPr>
        <w:t>produkto (3), apimančio gyvas bakterijų ląsteles, turinčias pirmąjį drėgnumo kiekį, supylimą į maišelio (1) vidų per užpildymo angą (5);</w:t>
      </w:r>
    </w:p>
    <w:p>
      <w:pPr>
        <w:pStyle w:val="Normal"/>
        <w:spacing w:lineRule="auto" w:line="360"/>
        <w:jc w:val="both"/>
        <w:rPr>
          <w:rFonts w:ascii="Helvetica" w:hAnsi="Helvetica" w:cs="Helvetica"/>
          <w:szCs w:val="24"/>
        </w:rPr>
      </w:pPr>
      <w:r>
        <w:rPr>
          <w:rFonts w:cs="Helvetica" w:ascii="Helvetica" w:hAnsi="Helvetica"/>
          <w:szCs w:val="24"/>
        </w:rPr>
        <w:t>užpildyto maišelio (1) įkėlimą į liofilizatorių; ir</w:t>
      </w:r>
    </w:p>
    <w:p>
      <w:pPr>
        <w:pStyle w:val="Normal"/>
        <w:spacing w:lineRule="auto" w:line="360"/>
        <w:jc w:val="both"/>
        <w:rPr>
          <w:rFonts w:ascii="Helvetica" w:hAnsi="Helvetica" w:cs="Helvetica"/>
          <w:szCs w:val="24"/>
        </w:rPr>
      </w:pPr>
      <w:r>
        <w:rPr>
          <w:rFonts w:cs="Helvetica" w:ascii="Helvetica" w:hAnsi="Helvetica"/>
          <w:szCs w:val="24"/>
        </w:rPr>
        <w:t>maišelio (1) viduje esančio produkto (3) poveikį liofilizacijos ciklu,</w:t>
      </w:r>
    </w:p>
    <w:p>
      <w:pPr>
        <w:pStyle w:val="Normal"/>
        <w:spacing w:lineRule="auto" w:line="360"/>
        <w:jc w:val="both"/>
        <w:rPr>
          <w:rFonts w:ascii="Helvetica" w:hAnsi="Helvetica" w:cs="Helvetica"/>
          <w:szCs w:val="24"/>
        </w:rPr>
      </w:pPr>
      <w:r>
        <w:rPr>
          <w:rFonts w:cs="Helvetica" w:ascii="Helvetica" w:hAnsi="Helvetica"/>
          <w:szCs w:val="24"/>
        </w:rPr>
        <w:t>laikant užpildymo angą (5) atidarytą, arba</w:t>
      </w:r>
    </w:p>
    <w:p>
      <w:pPr>
        <w:pStyle w:val="Normal"/>
        <w:spacing w:lineRule="auto" w:line="360"/>
        <w:jc w:val="both"/>
        <w:rPr>
          <w:rFonts w:ascii="Helvetica" w:hAnsi="Helvetica" w:cs="Helvetica"/>
          <w:szCs w:val="24"/>
        </w:rPr>
      </w:pPr>
      <w:r>
        <w:rPr>
          <w:rFonts w:cs="Helvetica" w:ascii="Helvetica" w:hAnsi="Helvetica"/>
          <w:szCs w:val="24"/>
        </w:rPr>
        <w:t>atidarius užpildymo angą (5), jei užpildymo anga (5) buvo uždaryta patalpinus produktą (3) į maišelio (1) vidų, arba</w:t>
      </w:r>
    </w:p>
    <w:p>
      <w:pPr>
        <w:pStyle w:val="Normal"/>
        <w:spacing w:lineRule="auto" w:line="360"/>
        <w:jc w:val="both"/>
        <w:rPr>
          <w:rFonts w:ascii="Helvetica" w:hAnsi="Helvetica" w:cs="Helvetica"/>
          <w:szCs w:val="24"/>
        </w:rPr>
      </w:pPr>
      <w:r>
        <w:rPr>
          <w:rFonts w:cs="Helvetica" w:ascii="Helvetica" w:hAnsi="Helvetica"/>
          <w:szCs w:val="24"/>
        </w:rPr>
        <w:t>pašalinant dalį lanksčios maišelio (1) sienos taip, kad produkto (3) drėgmės kiekis sumažėtų nuo pirmojo drėgmės kiekio iki antrojo, mažesnio, drėgmės kieki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Būdas pagal 1 punktą, kur kai maišelis (1) yra užpildytas, turi dvi paprastai plokščias sienas (2), atskirtas viena nuo kitos šonine sienele (4), kur šoninė sienelė (4) turi iš esmės pastovų aukštį.</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Būdas pagal 1 arba 2 punktą, kur tuo atveju, jei maišelio (1) viduje esantis produktas (3) yra veikiamas liofilizacijos ciklo, pašalinant maišelio (1) lanksčios sienos dalį, maišelio (1) lanksčios sienos dalies pašalinimo žingsnis atliekamas pradėjus liofilizavimo cikl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Būdas pagal bet kurį iš 1-3 punktų, kur lanksti siena turi metalinį sluoksnį.</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Būdas pagal 4 punktą, kur metalinis sluoksnis yra aliuminio sluoksni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Būdas pagal bet kurį iš 1-5 punktų, papildomai apimantis produkto (3) pašalinimo iš maišelio (1) etap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Būdas pagal 6 punktą, papildomai apimantis produkto (3), pašalinto iš maišelio (1), panaudojimo etapą dozės formai paruošt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Būdas pagal 7 punktą, kur dozės formos paruošimo etapas apima kapsulės užpildymą produktu (3).</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9. Būdas pagal 1 punktą, kur skirtumas tarp į maišelį (1) užpildytų bakterijų ląstelių gyvybingumo ir bakterijų ląstelių gyvybingumo, baigus liofilizacijos ciklą, yra mažesnis nei dviem dydžiais. </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0. Būdas pagal 1 punktą, kur skirtumas tarp į maišelį (1) užpildytų bakterijų ląstelių gyvybingumo ir bakterijų ląstelių gyvybingumo, baigus liofilizacijos ciklą, yra mažesnis nei vienu dydžiu. </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18:00Z</dcterms:created>
  <dc:creator>Audrone Papieviene</dc:creator>
  <dc:description/>
  <dc:language>en-US</dc:language>
  <cp:lastModifiedBy>Audrone Papieviene</cp:lastModifiedBy>
  <dcterms:modified xsi:type="dcterms:W3CDTF">2021-07-19T07:21:00Z</dcterms:modified>
  <cp:revision>1</cp:revision>
  <dc:subject/>
  <dc:title/>
</cp:coreProperties>
</file>