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Gamybos būdas junginio I, kurio formulė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390650" cy="2419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pimantis pakopas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) reagavimą junginio 1, kurio formulė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638300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Junginys 1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su junginiu 2, kurio bendra formulė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10490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Junginys 2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 R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pasišalinančioji grupė, ir su rūgštimi tinkamame tirpiklyje, kad būtų gautas junginys 3, kurio formulė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628775" cy="828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Junginys 3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b) reagavimą junginio 3 redukcinėje amininimo reakcijoje su pirminiu arba antriniu aminu (HNR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)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 R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vandenilis arba 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alkilas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tarpininkaujant Luiso rūgščiai, po kurios vyksta reakcija su tinkamu hidrido donoru arba katalizatoriumi ir vandenilio dujų deriniu, kad būtų gautas junginys 4, kurio formulė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171575" cy="1028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Junginys 4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kur X yra neorganinis arba organinis priešjonis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c) vėliau reagavimą junginio 4 druskos su i-PrOH/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SO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arba pirmiausia suformuojant laisvą bazę su NaOH, o po to su tinkama rūgštimi/tirpiklio mišiniu, kad būtų gautas junginys 5, kurio formulė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257300" cy="1095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Junginys 5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d) reagavimą junginio 5 arba jo druskos redukciniame amininime, tinkamame tirpiklyje ir naudojant hidrido šaltinį, su junginiu 6, kurio formulė</w:t>
      </w:r>
    </w:p>
    <w:p>
      <w:pPr>
        <w:pStyle w:val="Normal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209675" cy="657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Junginys 6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ad būtų gautas junginys 7, kurio formulė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990725" cy="1495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Junginys 7</w:t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e) kuris vėliau veikiamas rūgštimi, dalyvaujant NH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OH, arba jo druskai ir tinkamam tirpikliui, kad būtų gautas junginys 8, kurio formulė</w:t>
      </w:r>
    </w:p>
    <w:p>
      <w:pPr>
        <w:pStyle w:val="Normal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543050" cy="1438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Junginys 8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f) kuris vėliau veikiamas rūgštimi, baze ir šildomas iki 45 - 70 °C tinkamame tirpiklyje arba tirpiklių mišinyje, kad būtų gautas junginys 9, kurio formulė</w:t>
      </w:r>
    </w:p>
    <w:p>
      <w:pPr>
        <w:pStyle w:val="Normal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352550" cy="1495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Junginys 9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g) vėliau pašalinant apsauginę grupę, kad gautų junginį 10, kurio formulė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421765" cy="12712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Junginys 10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h) kuris reaguoja su junginiu 11a, kurio formulė</w:t>
      </w:r>
    </w:p>
    <w:p>
      <w:pPr>
        <w:pStyle w:val="Normal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695450" cy="8286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Junginys 11a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 X yra pasišalinančioji grupė, kad būtų gautas junginys I, kuris tuomet kristalinamas iš tinkamo tirpiklių mišinio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2. </w:t>
      </w:r>
      <w:bookmarkStart w:id="0" w:name="_Hlk95218104"/>
      <w:r>
        <w:rPr>
          <w:rFonts w:cs="Arial" w:ascii="Helvetica" w:hAnsi="Helvetica"/>
          <w:sz w:val="20"/>
          <w:lang w:val="lt-LT"/>
        </w:rPr>
        <w:t xml:space="preserve">Būdas pagal 1 punktą, kur </w:t>
      </w:r>
      <w:bookmarkEnd w:id="0"/>
      <w:r>
        <w:rPr>
          <w:rFonts w:cs="Arial" w:ascii="Helvetica" w:hAnsi="Helvetica"/>
          <w:sz w:val="20"/>
          <w:lang w:val="lt-LT"/>
        </w:rPr>
        <w:t>a) pakopoje pasišalinančioji grupė yra halogenas arba OAc pasišalinančioji grupė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. Būdas pagal 1 punktą, kur a) pakopoje rūgštis yra mineralinė arba organinė rūgštis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. Būdas pagal 3 punktą, kur rūgštis yra metansulfoninė rūgštis (MSA) arba kamforsulfoninė rūgštis (CSA)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5. Būdas pagal 1 punktą, kur a) pakopoje rūgštis yra Luiso rūgštis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6. Būdas pagal 5 punktą, kur Luiso rūgštis yra LiX, kur X yra halogenas arba B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eteratas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7. Būdas pagal 1 punktą, kur a) pakopoje tirpiklis yra DCM, DCE, CHCl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CCl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, dietileteris, THF, metil-t-butileteris arba kiti eteriniai tirpikliai arba jų mišiniai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8. Būdas pagal 1 punktą, kur junginys 4 yra laisva bazė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. Būdas pagal 1 punktą, kur junginys 4 yra amonio druska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0. Būdas pagal 1 punktą, kur rūgšties/tirpiklio mišinys c) pakopoje yra MSA/DCM santykiu 1:21,4, arba 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SO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/IPA santykiu 1:588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1. Būdas pagal 1 punktą, kur c) pakopoje susidaro 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SO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druska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2. Būdas pagal 1 punktą, kur hidrido šaltinis d) pakopoje yra triacetoksiborhidridas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3. Būdas pagal 1 punktą, kur e) pakopoje rūgštis yra TFA ir tirpiklis yra toluenas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4. Būdas pagal 1 punktą, kur e) pakopoje yra naudojamas 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OH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5. Būdas pagal 1 punktą, kur junginys 8 reaguoja su rūgštimi arba baze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6. Būdas pagal 1 punktą, kur junginys 8 šildomas iki 45-70 °C tirpiklyje/tirpiklių mišinyje, kur tirpikliai yra toluenas, izo-propilacetatas, n-heptanas, NMP, DMF, dietileteris, THF, metil-t-butileteris arba kiti eteriniai tirpikliai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7. Būdas pagal 1 punktą, kur junginys 9 yra kristalizuojamas iš izopropilacetato/n-heptano tirpiklių mišinio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8. Būdas pagal 1 punktą, kur redukciniam amininimui b) pakopoje naudojamas Pd/C MeOH arba Pt/Al THF su vandenilio dujomis ir redukciniam amininimui d) pakopoje naudojamas natrio triacetoksiborhidridas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9. Būdas pagal 1 punktą, kur junginio 10 HBr druska susidaro g) pakopoje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0. Būdas pagal 1 punktą, kur h) pakopoje junginys 11 aktyvuojamas 1-metilimidazolu ir difenilfosforilchloridu, kad būtų gautas junginys 11a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657350" cy="933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Junginys 11</w:t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1. Būdas pagal 1 punktą, kur h) pakopoje junginys I kristalizuojamas iš 2-MeTHF ir n-heptano tirpiklių mišinio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2. Junginys, kaip parodyta toliau esančioje lentelėje:</w:t>
      </w:r>
    </w:p>
    <w:tbl>
      <w:tblPr>
        <w:tblW w:w="414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3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Junginys Nr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truktūr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drawing>
                <wp:inline distT="0" distB="0" distL="0" distR="0">
                  <wp:extent cx="1247775" cy="8191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drawing>
                <wp:inline distT="0" distB="0" distL="0" distR="0">
                  <wp:extent cx="1238250" cy="10191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4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drawing>
                <wp:inline distT="0" distB="0" distL="0" distR="0">
                  <wp:extent cx="1428750" cy="1028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drawing>
                <wp:inline distT="0" distB="0" distL="0" distR="0">
                  <wp:extent cx="1190625" cy="10477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5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drawing>
                <wp:inline distT="0" distB="0" distL="0" distR="0">
                  <wp:extent cx="1314450" cy="10477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drawing>
                <wp:inline distT="0" distB="0" distL="0" distR="0">
                  <wp:extent cx="1457325" cy="12954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drawing>
                <wp:inline distT="0" distB="0" distL="0" distR="0">
                  <wp:extent cx="1533525" cy="13620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2:00Z</dcterms:created>
  <dc:creator/>
  <dc:description/>
  <cp:keywords/>
  <dc:language>en-US</dc:language>
  <cp:lastModifiedBy/>
  <dcterms:modified xsi:type="dcterms:W3CDTF">2022-02-15T11:35:00Z</dcterms:modified>
  <cp:revision>1</cp:revision>
  <dc:subject/>
  <dc:title/>
</cp:coreProperties>
</file>