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Derinys, apimantis 6-(2,4-dichlorfenil)-5-[4-[(3S)-1-(3-fluorpropil)pirolidin-3-il]oksifenil]-8,9-dihidro-7H-benzo[7 ]anulen-2-karboksirūgštį arba farmaciniu požiūriu priimtiną jos druską ir palbociklib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Derinys pagal 1 punktą, kuriam būdinga terapinė sinerg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Derinys pagal 1 arba 2 punktą, skirtas naudoti vėži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Derinys pagal 3 punktą, kur vėžys yra krūtie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Derinys pagal bet kurį iš 1 - 4 punktų, kur abu junginiai yra įvedami atskirai, vienu metu arba, paskirstant per tam tikrą laikotarp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Farmacinė kompozicija, apimanti 6-(2,4-dichlorfenil)-5-[4-[(3S)-1-(3-fluorpropil)pirolidin-3-il]oksifenil]-8,9-dihidro-7H-benzo[7]anulen-2-karboksirūgštį arba farmaciniu požiūriu priimtiną jos druską ir palbociklibą, ir bent vieną farmaciniu požiūriu priimtiną pagalbinę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Farmacinė kompozicija pagal 6 punktą, kur 6-(2,4-dichlorfenil)-5-[4-[(3S)-1-(3-fluorpropil)pirolidin-3-il]oksifenil]-8,9-dihidro-7H-benzo[7]anulen-2-karboksirūgštis arba farmaciniu požiūriu priimtina jos druska ir palbociklibas yra įvedami vienu metu, atskirai arba, paskirstant per tam tikrą laikotarp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Farmacinė kompozicija pagal 6 arba 7 punktą, skirta naudoti vėži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Farmacinė kompozicija pagal 8 punktą, kur vėžys yra krūtie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Junginys 6-(2,4-dichlorfenil)-5-[4-[(3S)-1-(3-fluorpropil)pirolidin-3-il]oksifenil]-8,9-dihidro-7H-benzo[7]anulen-2-karboksirūgštis arba farmaciniu požiūriu priimtina jos druska, skirti naudoti vėžio gydymui, įvedant kartu su palbociklib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Junginys, skirtas naudoti vėžio gydymui pagal 10 punktą, kuris yra įvedamas vienu metu, atskirai arba, paskirstant per tam tikrą laikotarpį, kartu su palbociklib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Palbociklibas, skirtas naudoti vėžio gydymui, įvedant kartu su junginiu 6-(2,4-dichlorfenil)-5-[4-[(3S)-1-(3-fluorpropil)pirolidin-3-il]oksifenil]-8,9-dihidro-7H-benzo[7]anulen-2-karboksirūgštimi arba farmaciniu požiūriu priimtina jos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Palbociklibas, skirtas naudoti vėžio gydymui pagal 12 punktą, kuris yra įvedamas vienu metu, atskirai arba, paskirstant per tam tikrą laikotarpį, kartu su junginiu 6-(2,4-dichlorfenil)-5-[4-[(3S)-1-(3-fluorpropil)pirolidin-3-il]oksifenil]-8,9-dihidro-7H-benzo[7]anulen-2-karboksirūgštimi arba farmaciniu požiūriu priimtina jos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4. Farmacinis rinkinys, apimanti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) pirmą farmacinę kompoziciją, apimančią 6-(2,4-dichlorfenil)-5-[4-[(3S)-1-(3-fluorpropil)pirolidin-3-il]oksifenil]-8,9-dihidro-7H-benzo[7]anulen-2-karboksirūgštį arba farmaciniu požiūriu priimtiną jos druską ir bent vieną farmaciniu požiūriu priimtiną pagalbinę medžiag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i) antrą farmacinę kompoziciją, apimančią palbociklibą ir bent vieną farmaciniu požiūriu priimtiną pagalbinę medžiag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bi farmacinės kompozicijos (i) ir (ii) yra atskiruose skyriuose ir yra skirtos įvesti nepriklausomai, kiekvienas įvedimas, lyginant su kitu, atliekamas vienu metu, atskirai arba, paskirstant per tam tikrą laikotarp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5:00Z</dcterms:created>
  <dc:creator/>
  <dc:description/>
  <cp:keywords/>
  <dc:language>en-US</dc:language>
  <cp:lastModifiedBy/>
  <dcterms:modified xsi:type="dcterms:W3CDTF">2021-12-30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