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. Antikūno vaisto konjugatas, apimantis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a) anti-TNFa antikūną, apimantį sunkiąją grandinę, nurodytą SEQ ID Nr. 3, ir lengvąją grandinę, nurodytą SEQ ID Nr. 4; ir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b) gliukokortikoidų receptorių agonistą, apimantį radikalą, kurio formulė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3971925" cy="1794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kur antikūnas konjuguotas su gliukokortikoidų receptorių agonistu per linkerį, kurio formulė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510790" cy="1403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Antikūno vaisto konjugatas pagal 1 punktą, pagal formulę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4858385" cy="20427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kur A yra antikūnas ir n yra sveikas skaičius nuo 1 iki 10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3. Antikūno vaisto konjugatas pagal 2 punktą, kur n yra 4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4.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Arial" w:cs="Arial" w:ascii="Helvetica" w:hAnsi="Helvetica"/>
          <w:sz w:val="20"/>
        </w:rPr>
        <w:t>Antikūno vaisto konjugatas pagal 2 punktą, kur n yra 2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5. Antikūno vaisto konjugatas pagal 1 punktą pagal formulę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4716780" cy="1946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kur A yra adalimumabas ir n yra 4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6. Antikūno vaisto konjugatas pagal 1 punktą pagal formulę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5006340" cy="20567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kur A yra adalimumabas ir n yra 2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4:00Z</dcterms:created>
  <dc:creator>Elena Endriulienė</dc:creator>
  <dc:description/>
  <dc:language>en-US</dc:language>
  <cp:lastModifiedBy>Raimonda Kvietkauskaite</cp:lastModifiedBy>
  <cp:lastPrinted>2021-06-11T09:45:00Z</cp:lastPrinted>
  <dcterms:modified xsi:type="dcterms:W3CDTF">2021-06-16T11:14:00Z</dcterms:modified>
  <cp:revision>2</cp:revision>
  <dc:subject/>
  <dc:title/>
</cp:coreProperties>
</file>