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Kompstatino analogas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inijinį PEG fragmentą, turintį molekulinę masę 40 kD ir prijungtą prie kompstatino analogo kiekvieno fragmen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kompstatino analogo fragmentas yra CA28-AEEAc-Lys fragment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i) linijinis PEG fragmentas yra prijungtas per amido jungtį prie kiekvieno CA28-AEEAc-Lys fragmento Lys šoninės grandinė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i) kiekvienas CA28-AEEAc-Lys fragmentas yra Ac-Ile-Cys*-Val-(1Me)Trp-Gln-Asp-Trp-Gly-Ala-His-Arg-Cys*-Thr-[NH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(=O)]-Lys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SEQ ID Nr. 51); kur grupės Cys* yra sujungtos disulfidiniu ryš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statino analogas, gaunamas sujungiant du CA28-AEEAc-Lys fragmentus bifunkciniu linijiniu PEG fragmentu, turinčiu molekulinę masę 40 kDa; kuriam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bifunkcinis linijinis PEG fragmentas yra prijungtas per amido jungtį prie kiekvieno CA28-AEEAc-Lys fragmento Lys šoninės grandinė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) kiekvienas CA28-AEEAc-Lys fragmentas yra Ac-Ile-Cys*-Val-(1Me)Trp-Gln-Asp-Trp-Gly-Ala-His-Arg-Cys*-Thr-[NH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(=O)]-Lys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SEQ ID NO: 51); kur grupės Cys* yra sujungtos disulfidiniu ryš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statino analogas pagal 2 punktą, kuriame minėtas bifunkcinis linijinis PEG fragmentas turi formulę IVa: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 w:val="20"/>
        </w:rPr>
      </w:pPr>
      <w:r>
        <w:rPr>
          <w:lang w:val="en-US" w:eastAsia="en-US"/>
        </w:rPr>
        <w:drawing>
          <wp:inline distT="0" distB="0" distL="0" distR="0">
            <wp:extent cx="3330575" cy="165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, apimanti kompstatino analogą pagal bet kurį iš 1-3 punktą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statino analogas pagal bet kurį iš 1-3 punktą arba kompozicija pagal 4 punktą, skirti naudoti kaip va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statino analogas pagal bet kurį iš 1-3 punktą arba kompozicija pagal 4 punktą, skirti naudoti ląstelės arba organo jautrumo komplemento priklausomam pažeidimui sumažin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statino analogas pagal bet kurį iš 1-3 punktą arba kompozicija pagal 4 punktą, skirti naudoti komplemento medijuojamo sutrikim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8. Kompstatino analogas pagal bet kurį iš 1-3 punktą arba kompozicija pagal 4 punktą, skirti naudoti su amžiumi susijusios makulos degeneracijos (AMD) arba geografinės atrofijos (GA) subjekto, kuriam to reikia, organizme gydymui arba prevencijai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statino analogas, skirtas naudoti pagal 8 punktą, kur minėtas naudojimas apima minėto kompstatino analogo arba minėtos kompozicijos įvedimą į minėto subjekto ak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statino analogas, skirtas naudoti pagal 8 punktą, kur minėtas naudojimas apima minėto kompstatino analogo arba minėtos kompozicijos įvedimą į stiklakū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Kompstatino analogas pagal bet kurį iš 1-3 punktą arba kompozicija pagal 4 punktą, skirti naudoti transplantato atmetimo, išeminio/reperfuzinio pažeidimo, hemolitinės anemijos, autoimuninės ligos, neuropatinio skausmo, membranoproliferacinio glomerulito, akies neuromielito, nugaros smegenų pažeidimo, astmos, paroksizminės naktinės hemoglobinurijos (PNH) arba lėtinės obstrukcinės plaučių ligos COPD)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Kompstatino analogas, skirtas naudoti arba kompozicija, skirta naudoti pagal bet kurį iš 5-7 arba 11 punktą, kur minėtas naudojimas apima minėto kompstatino analogo arba kompozicijos įvedimą subkutaniniu arba intraveniniu bū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6:00Z</dcterms:created>
  <dc:creator>Mano</dc:creator>
  <dc:description/>
  <cp:keywords/>
  <dc:language>en-US</dc:language>
  <cp:lastModifiedBy>Raimonda Kvietkauskaitė</cp:lastModifiedBy>
  <dcterms:modified xsi:type="dcterms:W3CDTF">2022-09-07T10:26:00Z</dcterms:modified>
  <cp:revision>2</cp:revision>
  <dc:subject/>
  <dc:title>„Kas mes esame</dc:title>
</cp:coreProperties>
</file>