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Sinergetinė kompozicija, apimanti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ų ekstraktą ir autofagiją skatinantį junginį, pasirinktą iš R-N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spermidino arba jo druskos, kur R yra vandenilis arba metilas, biotinas ir jų mišini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2. Sinergetinė kompozicija pagal 1 punktą, kur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ų ekstraktas yra pasirinktas iš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 segetum</w:t>
      </w:r>
      <w:r>
        <w:rPr>
          <w:rFonts w:cs="Arial" w:ascii="Helvetica" w:hAnsi="Helvetica"/>
          <w:sz w:val="20"/>
          <w:szCs w:val="24"/>
          <w:lang w:val="lt-LT"/>
        </w:rPr>
        <w:t xml:space="preserve"> ir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 tetrahit</w:t>
      </w:r>
      <w:r>
        <w:rPr>
          <w:rFonts w:cs="Arial" w:ascii="Helvetica" w:hAnsi="Helvetica"/>
          <w:sz w:val="20"/>
          <w:szCs w:val="24"/>
          <w:lang w:val="lt-LT"/>
        </w:rPr>
        <w:t xml:space="preserve"> rūšių ir jų mišin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. Sinergetinė kompozicija pagal 2 punktą, kur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ų ekstraktas yra sausas ekstraktas, gaunamas būdu, apimančiu tokias pakopa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- mažiausiai vienos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o dalies susmulkini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ekstrahavimas tirpikliu, pageidautina fiziologiškai priimtinu tirpikliu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- ekstrakto filtravi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nufiltruoto ekstrakto išgryninimas, geriausia eliuuojant kolonėlėje su tirpikl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išgryninto ekstrakto džiovini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- džiovinto išgryninto ekstrakto sumalim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 pasirinktinai, pridedant pagalbinių medžiag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Sinergetinė kompozicija pagal 3 punktą, kur pagalbinės medžiagos apima maltodekstriną ir (arba) koloidinį bevandenį silikage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Sinergetinė kompozicija pagal bet kurį iš 1-4 punktų, kur spermidinas kompozicijoje yra trihidrochlorido pavidal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Vietinė kompozicija, apimanti sinergetinę kompoziciją pagal bet kurį iš 1-5 punktų ir mažiausiai vieną pagalbinę medžiagą, tinkamą vietiniam vartoji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7. Vietinė kompozicija pagal 6 punktą, kur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ų ekstrakto kiekis yra ribose nuo 0,0003 masės % iki 0,01 masės %, skaičiuojant pagal visą kompozicijos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Vietinė kompozicija pagal 6 arba 7 punktą, kurioje biotino kiekis yra ribose nuo 0,0006 masės % iki 0,075 masės %, skaičiuojant pagal visą kompozicijos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Vietinė kompozicija pagal bet kurį iš 6-8 punktų, kur kompozicija apima R-N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spermidiną arba jo druską, kur R yra metilas arba vandenilis ribose nuo 0,0005 masės % iki 0,1 masės %, skaičiuojant pagal visą kompozicijos mas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Vietinė kompozicija pagal bet kurį iš 6-9 punktų, kur kompozicija yra pasirinkta iš grupės, kurią sudaro šampūnas, gelis, kondicionierius, losjonas, balzamas, emulsija, putos, makiažas ir kre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Peroralinė kompozicija, apimanti sinergetinę kompoziciją pagal bet kurį iš 1-5 punktų ir mažiausiai vieną pagalbinę medžiagą, tinkamą peroraliniam vartoji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2. Peroralinė kompozicija pagal 11 punktą, kur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Galeopsis</w:t>
      </w:r>
      <w:r>
        <w:rPr>
          <w:rFonts w:cs="Arial" w:ascii="Helvetica" w:hAnsi="Helvetica"/>
          <w:sz w:val="20"/>
          <w:szCs w:val="24"/>
          <w:lang w:val="lt-LT"/>
        </w:rPr>
        <w:t xml:space="preserve"> genties augalo sausojo ekstrakto kiekis peroralinėje kompozicijoje yra ribose nuo 0,1 mg iki 20 mg vienoje dozė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Peroralinė kompozicija pagal 11 arba 12 punktą, kur biotino kiekis peroralinėje kompozicijoje yra ribose nuo 0,03 mg iki 0,08 mg vienoje dozė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Peroralinė kompozicija pagal 11 arba 12 punktą, kur kompozicija apima R-N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spermidiną arba jo druską, kur R yra metilas arba vandenilis, ribose nuo 0,3 mg iki 0,8 mg vienai doze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Peroralinė kompozicija pagal bet kurį iš 11-14 punktų, kur kompozicija yra kieta kompozicija, pasirinkta iš grupės, susidedančios iš tabletės, kapsulės, miltelių, granulių ir piliul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6. Sinerginės kompozicijos pagal bet kurį iš 1-5 punktų arba vietinės kompozicijos pagal bet kurį iš 6-10 punktų arba geriamosios kompozicijos pagal bet kurį iš 11-15 punktų kosmetinis panaudojimas skatinant plaukų augimą ir (arba) užkertant kelią plaukų slinki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7. Sinergetinė kompozicija pagal bet kurį iš 1-5 punktų arba vietinė kompozicija pagal bet kurį iš 6-10 punktų arba peroralinė kompozicija pagal bet kurį iš 11-15 punktų, skirta panaudoti androgenetinės alopecijos arba defluviu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Sinergetinė kompozicija pagal bet kurį iš 1-5 punktų, skirta panaudoti kaip autofagijos promotorius, gydant ligą, kurią moduliuoja autofag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Sinergetinė kompozicija, skirta naudoti pagal 18 punktą, kur autofagijos moduliuojamos ligos yra pasirinktos iš grupės, susidedančios iš neurodegeneracijos, vėžio, Krono ligos ir odos lig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57:00Z</dcterms:created>
  <dc:creator/>
  <dc:description/>
  <cp:keywords/>
  <dc:language>en-US</dc:language>
  <cp:lastModifiedBy/>
  <dcterms:modified xsi:type="dcterms:W3CDTF">2021-12-1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