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Anti-CGRP antikūno gamybos būdas, apimantis SEQ ID Nr. 192 ir SEQ ID Nr. 194 polinukleotidų ekspresiją mielių ląstelėse arba žinduolių ląstelės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2. Būdas pagal 1 punktą, kur mielių ląstelės yra </w:t>
      </w:r>
      <w:r>
        <w:rPr>
          <w:rFonts w:eastAsia="Arial" w:cs="Arial" w:ascii="Helvetica" w:hAnsi="Helvetica"/>
          <w:i/>
          <w:iCs/>
          <w:sz w:val="20"/>
        </w:rPr>
        <w:t>Pichia</w:t>
      </w:r>
      <w:r>
        <w:rPr>
          <w:rFonts w:eastAsia="Arial" w:cs="Arial" w:ascii="Helvetica" w:hAnsi="Helvetica"/>
          <w:sz w:val="20"/>
        </w:rPr>
        <w:t xml:space="preserve"> ląstelės, o žinduolių ląstelės yra CHO, NSO arba HEK293 ląstel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3. Būdas pagal bet kurį iš ankstesnių punktų, kur mielių ląstelės yra </w:t>
      </w:r>
      <w:r>
        <w:rPr>
          <w:rFonts w:eastAsia="Arial" w:cs="Arial" w:ascii="Helvetica" w:hAnsi="Helvetica"/>
          <w:i/>
          <w:iCs/>
          <w:sz w:val="20"/>
        </w:rPr>
        <w:t>Pichia</w:t>
      </w:r>
      <w:r>
        <w:rPr>
          <w:rFonts w:eastAsia="Arial" w:cs="Arial" w:ascii="Helvetica" w:hAnsi="Helvetica"/>
          <w:sz w:val="20"/>
        </w:rPr>
        <w:t xml:space="preserve"> </w:t>
      </w:r>
      <w:r>
        <w:rPr>
          <w:rFonts w:eastAsia="Arial" w:cs="Arial" w:ascii="Helvetica" w:hAnsi="Helvetica"/>
          <w:i/>
          <w:iCs/>
          <w:sz w:val="20"/>
        </w:rPr>
        <w:t>pastoris</w:t>
      </w:r>
      <w:r>
        <w:rPr>
          <w:rFonts w:eastAsia="Arial" w:cs="Arial" w:ascii="Helvetica" w:hAnsi="Helvetica"/>
          <w:sz w:val="20"/>
        </w:rPr>
        <w:t xml:space="preserve"> ląstel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Būdas pagal bet kurį iš 1 arba 2 punktų, kur žinduolio ląstelės yra CHO ląstelė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5. Būdas pagal bet kurį iš ankstesnių punktų, kur polinukleotidai yra įterpiami į ekspresijos vektori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Būdas pagal bet kurį iš ankstesnių punktų, kur vektorius yra plazmidė arba rekombinantinis virusinis vektoriu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7. Būdas pagal bet kurį iš ankstesnių punktų, dar apimantis antikūno grynin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Būdas pagal 7 punktą, kur antikūno gryninimas apima kryžminio srauto filtravimą, amonio sulfato nusodinimą arba afininę kolonėlės chromatografij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Būdas pagal bet kurį iš ankstesnių punktų, kur dar minėtas antikūnas formuojamas farmacinėje kompozicijoj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0. Būdas pagal 9 punktą, kur farmacinė kompozicija apima farmaciniu požiūriu priimtiną nešiklį ir pasirinktinai bent vieną stabilizatori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1. Anti-CGRP antikūnas, gaunamas būdu pagal bet kurį iš 1-8 punktų, arba farmacinė kompozicija, gaunama būdu pagal 9 arba 10 punk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2. Anti-CGRP antikūnas arba farmacinė kompozicija pagal 11 punktą, skirti naudoti migrenos ar galvos skausmo simptomams palengvinti ar sumažinti, arba gydyti ar užkirsti keli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3. Anti-CGRP antikūnas arba farmacinė kompozicija pagal 11 punktą, skirti naudoti ūminiam arba profilaktiniam galvos skausmo, įskaitant migreną ir klasterinį galvos skausmą, gydymu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4. Anti-GCRP antikūnas arba farmacinė kompozicija pagal 11 punktą, skirti naudoti ūminiam ar profilaktiniam migrenos gydymu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9:00Z</dcterms:created>
  <dc:creator>Vida Mikutienė</dc:creator>
  <dc:description/>
  <cp:keywords/>
  <dc:language>en-US</dc:language>
  <cp:lastModifiedBy>Jurgita Eidukeviciene</cp:lastModifiedBy>
  <cp:lastPrinted>2021-05-18T09:22:00Z</cp:lastPrinted>
  <dcterms:modified xsi:type="dcterms:W3CDTF">2021-05-24T12:32:00Z</dcterms:modified>
  <cp:revision>3</cp:revision>
  <dc:subject/>
  <dc:title/>
</cp:coreProperties>
</file>