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Arial"/>
          <w:sz w:val="20"/>
        </w:rPr>
      </w:pPr>
      <w:r>
        <w:rPr>
          <w:rFonts w:cs="Arial" w:ascii="Helvetica" w:hAnsi="Helvetica"/>
          <w:bCs/>
          <w:sz w:val="20"/>
        </w:rPr>
        <w:t>1. F</w:t>
      </w:r>
      <w:r>
        <w:rPr>
          <w:rFonts w:cs="Arial" w:ascii="Helvetica" w:hAnsi="Helvetica"/>
          <w:sz w:val="20"/>
        </w:rPr>
        <w:t xml:space="preserve">armacinė vandeninio tirpalo vaisto forma, apimanti </w:t>
      </w:r>
    </w:p>
    <w:p>
      <w:pPr>
        <w:pStyle w:val="Normal"/>
        <w:autoSpaceDE w:val="false"/>
        <w:spacing w:lineRule="auto" w:line="360"/>
        <w:jc w:val="both"/>
        <w:rPr/>
      </w:pPr>
      <w:r>
        <w:rPr>
          <w:rFonts w:cs="Arial" w:ascii="Helvetica" w:hAnsi="Helvetica"/>
          <w:sz w:val="20"/>
        </w:rPr>
        <w:t xml:space="preserve">(a) 1-(4-{[4-(dimetilamino)piperidin-1-il]karbonil}fenil)-3-[4-(4,6-dimorfolin-4-il-1,3,5-triazin-2-il)fenil]karbamidą arba jo metansulfonato druską, metansulfonrūgštį ir vandenį, kur 1-(4-{[4-(dimetilamino)piperidin-1-il]karbonil}fenil)-3-[4-(4,6-dimorfolin-4-il-1,3,5-triazin-2-il)fenil]karbamido kon-centracija tirpale yra mažesnė nei 35 mg/ml arba iki 30 mg/ml, ir yra pakankamai metansulfonrūgšties, kad susidarytų tirpalas, kuriame iš esmės nėra jokių matomų kietųjų dalelių; arba </w:t>
      </w:r>
    </w:p>
    <w:p>
      <w:pPr>
        <w:pStyle w:val="Normal"/>
        <w:autoSpaceDE w:val="false"/>
        <w:spacing w:lineRule="auto" w:line="360"/>
        <w:jc w:val="both"/>
        <w:rPr>
          <w:rFonts w:ascii="Helvetica" w:hAnsi="Helvetica" w:cs="Arial"/>
          <w:sz w:val="20"/>
        </w:rPr>
      </w:pPr>
      <w:r>
        <w:rPr>
          <w:rFonts w:cs="Arial" w:ascii="Helvetica" w:hAnsi="Helvetica"/>
          <w:sz w:val="20"/>
        </w:rPr>
        <w:t>(b) 1-(4-{[4-(dimetilamino)piperidin-1-il]karbonil}fenil)-3-[4-(4,6-dimorfolin-4-il-1,3,5-triazin-2-il)fenil]karbamidą arba jo etansulfonato druską, etansulfonrūgštį ir vandenį, kur 1-(4-{[4-(dimetilamino)piperidin-1-il]karbonil}fenil)-3-[4-(4,6-dimorfolin-4-il-1,3,5-triazin-2-il)fenil]karbamido kon- centracija tirpale yra mažesnė nei 35 mg/ml arba iki 30 mg/ml ir yra pakankamai etansulfonrūgšties, kad susidarytų tirpalas, kuriame iš esmės nėra jokių matomų kietųjų dalelių.</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 F</w:t>
      </w:r>
      <w:r>
        <w:rPr>
          <w:rFonts w:cs="Arial" w:ascii="Helvetica" w:hAnsi="Helvetica"/>
          <w:sz w:val="20"/>
        </w:rPr>
        <w:t xml:space="preserve">armacinė vandeninio tirpalo vaisto forma pagal 1 punktą, apimanti </w:t>
      </w:r>
    </w:p>
    <w:p>
      <w:pPr>
        <w:pStyle w:val="Normal"/>
        <w:autoSpaceDE w:val="false"/>
        <w:spacing w:lineRule="auto" w:line="360"/>
        <w:jc w:val="both"/>
        <w:rPr/>
      </w:pPr>
      <w:r>
        <w:rPr>
          <w:rFonts w:cs="Arial" w:ascii="Helvetica" w:hAnsi="Helvetica"/>
          <w:sz w:val="20"/>
        </w:rPr>
        <w:t xml:space="preserve">(a) 1-(4-{[4-(dimetilamino)piperidin-1-il]karbonil}fenil)-3-[4-(4,6-dimorfolin-4-il-1,3,5-triazin-2-il)fenil]karbamidą arba jo metansulfonato druską, metansulfonrūgštį ir vandenį, kur 1-(4-{[4-(dimetilamino)piperidin-1-il]karbonil}fenil)-3-[4-(4,6-dimorfolin-4-il-1,3,5-triazin-2-il)fenil]karbamido kon-centracija tirpale yra nuo 6 iki 30 mg/ml ir yra pakankamai metansulfonrūgšties, kad susidarytų tirpalas, kuriame iš esmės nėra jokių matomų kietųjų dalelių; arba </w:t>
      </w:r>
    </w:p>
    <w:p>
      <w:pPr>
        <w:pStyle w:val="Normal"/>
        <w:autoSpaceDE w:val="false"/>
        <w:spacing w:lineRule="auto" w:line="360"/>
        <w:jc w:val="both"/>
        <w:rPr>
          <w:rFonts w:ascii="Helvetica" w:hAnsi="Helvetica" w:cs="Arial"/>
          <w:sz w:val="20"/>
        </w:rPr>
      </w:pPr>
      <w:r>
        <w:rPr>
          <w:rFonts w:cs="Arial" w:ascii="Helvetica" w:hAnsi="Helvetica"/>
          <w:sz w:val="20"/>
        </w:rPr>
        <w:t>(b) 1-(4-{[4-(dimetilamino)piperidin-1-il]karbonil}fenil)-3-[4-(4,6-dimorfolin-4-il-1,3,5-triazin-2-il)fenil]karbamidą arba jo etansulfonato druską, etansulfonrūgštį ir vandenį, kur 1-(4-{[4-(dimetilamino)piperidin-1-il]karbonil}fenil)-3-[4-(4,6-dimorfolin-4-il-1,3,5-triazin-2-il)fenil]karbamido kon-centracija tirpale yra nuo 6 iki 30 mg/ml, ir yra pakankamai etansulfonrūgšties, kad susidarytų tirpalas, kuriame iš esmės nėra jokių matomų kietųjų dalelių.</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3. F</w:t>
      </w:r>
      <w:r>
        <w:rPr>
          <w:rFonts w:cs="Arial" w:ascii="Helvetica" w:hAnsi="Helvetica"/>
          <w:sz w:val="20"/>
        </w:rPr>
        <w:t>armacinė vandeninio tirpalo vaisto forma pagal 1 arba 2 punktą, apimanti 1-(4-{[4-(dimetilamino)piperidin-1-il]karbonil}fenil)-3-[4-(4,6-dimorfolin-4-il-1,3,5-triazin-2-il)fenil]karbamidą, metansulfonrūgštį ir vandenį, kur 1-(4-{[4-(dimetilamino)piperidin-1-il]karbonil}fenil)-3-[4-(4,6-dimorfolin-4-il-1,3,5-triazin-2-il)fenil]karbamido koncentracija tirpale yra nuo 6 iki 22 mg/ml, ir yra pakankamai metansulfonrūgšties,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4. F</w:t>
      </w:r>
      <w:r>
        <w:rPr>
          <w:rFonts w:cs="Arial" w:ascii="Helvetica" w:hAnsi="Helvetica"/>
          <w:sz w:val="20"/>
        </w:rPr>
        <w:t>armacinė vandeninio tirpalo vaisto forma pagal 1 arba 2 punktą, apimanti 1-(4-{[4-(dimetilamino)piperidin-1-il]karbonil}fenil)-3-[4-(4,6-dimorfolin-4-il-1,3,5-triazin-2-il)fenil]karbamido metansulfonatą, metansulfonrūgštį ir vandenį, kur 1-(4-{[4-(dimetilamino)piperidin-1-il]karbonil}fenil)-3-[4-(4,6-dimorfolin-4-il-1,3,5-triazin-2-il)fenil]karbamido koncentracija tirpale yra nuo 6 iki 22 mg/ml, ir yra pakankamai metansulfonrūgšties,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5. F</w:t>
      </w:r>
      <w:r>
        <w:rPr>
          <w:rFonts w:cs="Arial" w:ascii="Helvetica" w:hAnsi="Helvetica"/>
          <w:sz w:val="20"/>
        </w:rPr>
        <w:t>armacinė vandeninio tirpalo vaisto forma pagal 1 arba 2 punktą, apimanti 1-(4-{[4-(dimetilamino)piperidin-1-il]karbonil}fenil)-3-[4-(4,6-dimorfolin-4-il-1,3,5-triazin-2-il)fenil]karbamidą, etansulfonrūgštį ir vandenį, kur 1-(4-{[4-(dimetilamino)piperidin-1-il]karbonil}fenil)-3-[4-(4,6-dimorfolin-4-il-1,3,5-triazin-2-il)fenil]karbamido koncentracija tirpale yra nuo 6 iki 22 mg/ml, ir yra pakankamai etansulfonrūgšties,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6. F</w:t>
      </w:r>
      <w:r>
        <w:rPr>
          <w:rFonts w:cs="Arial" w:ascii="Helvetica" w:hAnsi="Helvetica"/>
          <w:sz w:val="20"/>
        </w:rPr>
        <w:t>armacinė vandeninio tirpalo vaisto forma pagal 1 arba 2 punktą, apimanti 1-(4-{[4-(dimetilamino)piperidin-1-il]karbonil}fenil)-3-[4-(4,6-dimorfolin-4-il-1,3,5-triazin-2-il)fenil]karbamido etansulfonatą, etansulfonrūgštį ir vandenį, kur 1-(4-{[4-(dimetilamino)piperidin-1-il]karbonil}fenil)-3-[4-(4,6-dimorfolin-4-il-1,3,5-triazin-2-il)fenil]karbamido koncentracija tirpale yra nuo 6 iki 22 mg/ml, ir yra pakankamai etansulfonrūgšties,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7. F</w:t>
      </w:r>
      <w:r>
        <w:rPr>
          <w:rFonts w:cs="Arial" w:ascii="Helvetica" w:hAnsi="Helvetica"/>
          <w:sz w:val="20"/>
        </w:rPr>
        <w:t>armacinė vandeninio tirpalo vaisto forma pagal bet kurį iš 1-6 punktą, kuri papildomai apima farmaciniu požiūriu priimtiną beta-ciklodekstriną arba gama-ciklodekstriną.</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8. F</w:t>
      </w:r>
      <w:r>
        <w:rPr>
          <w:rFonts w:cs="Arial" w:ascii="Helvetica" w:hAnsi="Helvetica"/>
          <w:sz w:val="20"/>
        </w:rPr>
        <w:t>armacinė vandeninio tirpalo vaisto forma pagal 7 punktą, kur farmaciniu požiūriu priimtinas beta-ciklodekstrinas yra hidroksipropil-beta-ciklodekstrinas arba sulfobutileter-β-ciklodekstrinas (SBECD), arba yra jų mišinys, ir farmaciniu požiūriu priimtinas gama-ciklodekstrinas yra gama-ciklodekstrina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9. F</w:t>
      </w:r>
      <w:r>
        <w:rPr>
          <w:rFonts w:cs="Arial" w:ascii="Helvetica" w:hAnsi="Helvetica"/>
          <w:sz w:val="20"/>
        </w:rPr>
        <w:t>armacinė vandeninio tirpalo vaisto forma, apimanti 1-(4-{[4-(dimetilamino)piperidin-1-il]karbonil}fenil)-3-[4-(4,6-dimorfolin-4-il-1,3,5-triazin-2-il)fenil]karbamidą, metansulfonrūgštį, 2-hidroksipropil-beta-ciklodekstriną ir vandenį, kur 1-(4-{[4-(dimetilamino)piperidin-1-il]karbonil}fenil)-3-[4-(4,6-dimorfolin-4-il-1,3,5-triazin-2-il)fenil]karbamido koncentracija tirpale yra mažesnė nei 55 mg/ml arba iki 50 mg/ml, ir yra pakankamai m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0. F</w:t>
      </w:r>
      <w:r>
        <w:rPr>
          <w:rFonts w:cs="Arial" w:ascii="Helvetica" w:hAnsi="Helvetica"/>
          <w:sz w:val="20"/>
        </w:rPr>
        <w:t>armacinė vandeninio tirpalo vaisto forma, apimanti 1-(4-{[4-(dimetilamino)piperidin-1-il]karbonil}fenil)-3-[4-(4,6-dimorfolin-4-il-1,3,5-triazin-2-il)fenil]karbamido metansulfonatą, metansulfonrūgštį, 2-hidroksipropil-beta-ciklodekstriną ir vandenį, kur 1-(4-{[4-(dimetilamino)piperidin-1-il]karbonil}fenil)-3-[4-(4,6-dimorfolin-4-il-1,3,5-triazin-2-il)fenil]karbamido koncentracija tirpale yra mažesnė nei 55 mg/ml arba iki 50 mg/ml, ir yra pakankamai m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1. F</w:t>
      </w:r>
      <w:r>
        <w:rPr>
          <w:rFonts w:cs="Arial" w:ascii="Helvetica" w:hAnsi="Helvetica"/>
          <w:sz w:val="20"/>
        </w:rPr>
        <w:t>armacinė vandeninio tirpalo vaisto forma pagal 9 punktą, apimanti 1-(4-{[4-(dimetilamino)piperidin-1-il]karbonil}fenil)-3-[4-(4,6-dimorfolin-4-il-1,3,5-triazin-2-il)fenil]karbamidą, metansulfonrūgštį, 2-hidroksipropil-beta-ciklodekstriną ir vandenį, kur 1-(4-{[4-(dimetilamino)piperidin-1-il]karbonil}fenil)-3-[4-(4,6-dimorfolin-4-il-1,3,5-triazin-2-il)fenil]karbamido koncentracija tirpale yra iki 45 mg/ml, iki 40 mg/ml, iki 35 mg/ml, iki 30 mg/ml, nuo 6 iki 50 mg/ml, nuo 6 iki 30 mg/ml, nuo 8 iki 30 mg/ml, nuo 10 iki 35 mg/ml, nuo 10 iki 30 mg/ml, nuo 8 iki 22 mg/ml, nuo 10 iki 22 mg/ml, nuo 15 iki 22 mg/ml, nuo 10 iki 20 mg/ml, nuo 6 iki 25 mg/ml arba nuo 10 iki 25 mg/ml, ir yra pakankamai m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2. F</w:t>
      </w:r>
      <w:r>
        <w:rPr>
          <w:rFonts w:cs="Arial" w:ascii="Helvetica" w:hAnsi="Helvetica"/>
          <w:sz w:val="20"/>
        </w:rPr>
        <w:t>armacinė vandeninio tirpalo vaisto forma pagal 10 punktą, apimanti 1-(4-{[4-(dimetilamino)piperidin-1-il]karbonil}fenil)-3-[4-(4,6-dimorfolin-4-il-1,3,5-triazin-2-il)fenil]karbamido metansulfonatą, metansulfonrūgštį, 2-hidroksipropil-beta-ciklodekstriną ir vandenį, kur 1-(4-{[4-(dimetilamino)piperidin-1-il]karbonil}fenil)-3-[4-(4,6-dimorfolin-4-il-1,3,5-triazin-2-il)fenil]karbamido kon-centracija tirpale yra iki 45 mg/ml, iki 40 mg/ml, iki 35 mg/ml, iki 30 mg/ml, nuo 6 iki 50 mg/ml, nuo 6 iki 30 mg/ml, nuo 8 iki 30 mg/ml, nuo 10 iki 35 mg/ml, nuo 10 iki 30 mg/ml, nuo 8 iki 22 mg/ml, nuo 10 iki 22 mg/ml, nuo 15 iki 22 mg/ml, nuo 10 iki 20 mg/ml, nuo 6 iki 25 mg/ml arba nuo 10 iki 25 mg/ml, ir yra pakankamai m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3. F</w:t>
      </w:r>
      <w:r>
        <w:rPr>
          <w:rFonts w:cs="Arial" w:ascii="Helvetica" w:hAnsi="Helvetica"/>
          <w:sz w:val="20"/>
        </w:rPr>
        <w:t>armacinė vandeninio tirpalo vaisto forma, apimanti 1-(4-{[4-(dimetilamino)piperidin-1-il]karbonil}fenil)-3-[4-(4,6-dimorfolin-4-il-1,3,5-triazin-2-il)fenil]karbamidą, metansulfonrūgštį, sulfobutileter-β-ciklodekstriną ir vandenį, kur 1-(4-{[4-(dimetilamino)piperidin-1-il]karbonil}fenil)-3-[4-(4,6-dimorfolin-4-il-1,3,5-triazin-2-il)fenil]karbamido koncentracija tirpale yra mažesnė nei 35 mg/ml arba iki 30 mg/ml, ir yra pakankamai m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4. F</w:t>
      </w:r>
      <w:r>
        <w:rPr>
          <w:rFonts w:cs="Arial" w:ascii="Helvetica" w:hAnsi="Helvetica"/>
          <w:sz w:val="20"/>
        </w:rPr>
        <w:t>armacinė vandeninio tirpalo vaisto forma, apimanti 1-(4-{[4-(dimetilamino)piperidin-1-il]karbonil}fenil)-3-[4-(4,6-dimorfolin-4-il-1,3,5-triazin-2-il)fenil]karbamido metansulfonatą, metansulfonrūgštį, sulfobutileter-β-ciklodekstriną ir vandenį, kur 1-(4-{[4-(dimetilamino)piperidin-1-il]karbonil}fenil)-3-[4-(4,6-dimorfolin-4-il-1,3,5-triazin-2-il)fenil]karbamido koncentracija tirpale yra mažesnė nei 35 mg/l arba iki 30 mg/ml, ir yra pakankamai m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5. F</w:t>
      </w:r>
      <w:r>
        <w:rPr>
          <w:rFonts w:cs="Arial" w:ascii="Helvetica" w:hAnsi="Helvetica"/>
          <w:sz w:val="20"/>
        </w:rPr>
        <w:t>armacinė vandeninio tirpalo vaisto forma pagal 13 punktą, apimanti 1-(4-{[4-(dimetilamino)piperidin-1-il]karbonil}fenil)-3-[4-(4,6-dimorfolin-4-il-1,3,5-triazin-2-il)fenil]karbamidą, metansulfonrūgštį, sulfobutileter-β-ciklodekstriną ir vandenį, kur 1-(4-{[4-(dimetilamino)piperidin-1-il]karbonil}fenil)-3-[4-(4,6-dimorfolin-4-il-1,3,5-triazin-2-il)fenil]karbamido koncentracija tirpale yra nuo 6 iki 30 mg/ml, nuo 8 iki 30 mg/ml, nuo 10 iki 30 mg/ml, nuo 8 iki 22 mg/ml, nuo 10 iki 22 mg/ml, nuo 15 iki 22 mg/ml, nuo 10 iki 20 mg/ml, nuo 6 iki 25 mg/ml arba nuo 10 iki 25 mg/ml, ir yra pakankamai m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6. F</w:t>
      </w:r>
      <w:r>
        <w:rPr>
          <w:rFonts w:cs="Arial" w:ascii="Helvetica" w:hAnsi="Helvetica"/>
          <w:sz w:val="20"/>
        </w:rPr>
        <w:t>armacinė vandeninio tirpalo vaisto forma pagal 14 punktą, apimanti 1-(4-{[4-(dimetilamino)piperidin-1-il]karbonil}fenil)-3-[4-(4,6-dimorfolin-4-il-1,3,5-triazin-2-il)fenil]karbamido metansulfonatą, metansulfonrūgštį, sulfobutileter-β-ciklodekstriną ir vandenį, kur 1-(4-{[4-(dimetilamino)piperidin-1-il]karbonil}fenil)-3-[4-(4,6-dimorfolin-4-il-1,3,5-triazin-2-il)fenil]karbamido koncentracija tirpale yra nuo 6 iki 30 mg/ml, nuo 8 iki 30 mg/ml, nuo 10 iki 30 mg/ml, nuo 8 iki 22 mg/ml, nuo 10 iki 22 mg/ml, nuo 15 iki 22 mg/ml, nuo 10 iki 20 mg/ml, nuo 6 iki 25 mg/ml arba nuo 10 iki 25 mg/ml, ir yra pakankamai m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7. F</w:t>
      </w:r>
      <w:r>
        <w:rPr>
          <w:rFonts w:cs="Arial" w:ascii="Helvetica" w:hAnsi="Helvetica"/>
          <w:sz w:val="20"/>
        </w:rPr>
        <w:t>armacinė vandeninio tirpalo vaisto forma, apimanti 1-(4-{[4-(dimetilamino)piperidin-1-il]karbonil}fenil)-3-[4-(4,6-dimorfolin-4-il-1,3,5-triazin-2-il)fenil]karbamidą, metansulfonrūgštį, gama-ciklodekstriną ir vandenį, kur 1-(4-{[4-(dimetilamino)piperidin-1-il]karbonil}fenil)-3-[4-(4,6-dimorfolin-4-il-1,3,5-triazin-2-il)fenil]karbamido koncentracija tirpale yra mažesnė nei 35 mg/ml arba iki 30 mg/ml, ir yra pakankamai m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8. F</w:t>
      </w:r>
      <w:r>
        <w:rPr>
          <w:rFonts w:cs="Arial" w:ascii="Helvetica" w:hAnsi="Helvetica"/>
          <w:sz w:val="20"/>
        </w:rPr>
        <w:t>armacinė vandeninio tirpalo vaisto forma, apimanti 1-(4-{[4-(dimetilamino)piperidin-1-il]karbonil}fenil)-3-[4-(4,6-dimorfolin-4-il-1,3,5-triazin-2-il)fenil]karbamido metansulfonatą, metansulfonrūgštį, gama-ciklodekstriną ir vandenį, kur 1-(4-{[4-(dimetilamino)piperidin-1-il]karbonil}fenil)-3-[4-(4,6-dimorfolin-4-il-1,3,5-triazin-2-il)fenil]karbamido koncentracija tirpale yra mažesnė nei 35 mg/ml arba iki 30 mg/ml, ir yra pakankamai m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19. F</w:t>
      </w:r>
      <w:r>
        <w:rPr>
          <w:rFonts w:cs="Arial" w:ascii="Helvetica" w:hAnsi="Helvetica"/>
          <w:sz w:val="20"/>
        </w:rPr>
        <w:t>armacinė vandeninio tirpalo vaisto forma pagal 17 punktą, apimanti 1-(4-{[4-(dimetilamino)piperidin-1-il]karbonil}fenil)-3-[4-(4,6-dimorfolin-4-il-1,3,5-triazin-2-il)fenil]karbamidą, metansulfonrūgštį, gama-ciklodekstriną ir vandenį, kur 1-(4-{[4-(dimetilamino)piperidin-1-il]karbonil}fenil)-3-[4-(4,6-dimorfolin-4-il-1,3,5-triazin-2-il)fenil]karbamido koncentracija tirpale yra nuo 6 iki 30 mg/ml, nuo 8 iki 30 mg/ml, nuo 10 iki 30 mg/ml, nuo 8 iki 22 mg/ml, nuo 10 iki 22 mg/ml, nuo 15 iki 22 mg/ml, nuo 10 iki 20 mg/ml, nuo 6 iki 25 mg/ml arba nuo 10 iki 25 mg/ml, ir yra pakankamai m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0. F</w:t>
      </w:r>
      <w:r>
        <w:rPr>
          <w:rFonts w:cs="Arial" w:ascii="Helvetica" w:hAnsi="Helvetica"/>
          <w:sz w:val="20"/>
        </w:rPr>
        <w:t>armacinė vandeninio tirpalo vaisto forma pagal 18 punktą, apimanti 1-(4-{[4-(dimetilamino)piperidin-1-il]karbonil}fenil)-3-[4-(4,6-dimorfolin-4-il-1,3,5-triazin-2-il)fenil]karbamido metansulfonatą, metansulfonrūgštį, gama-ciklodekstriną ir vandenį, kur 1-(4-{[4-(dimetilamino)piperidin-1-il]karbonil}fenil)-3-[4-(4,6-dimorfolin-4-il-1,3,5-triazin-2-il)fenil]karbamido koncentracija tirpale yra nuo 6 iki 30 mg/ml, nuo 8 iki 30 mg/ml, nuo 10 iki 30 mg/ml, nuo 8 iki 22 mg/ml, nuo 10 iki 22 mg/ml, nuo 15 iki 22 mg/ml, nuo 10 iki 20 mg/ml, nuo 6 iki 25 mg/ml arba nuo 10 iki 25 mg/ml, ir yra pakankamai m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1. F</w:t>
      </w:r>
      <w:r>
        <w:rPr>
          <w:rFonts w:cs="Arial" w:ascii="Helvetica" w:hAnsi="Helvetica"/>
          <w:sz w:val="20"/>
        </w:rPr>
        <w:t>armacinė vandeninio tirpalo vaisto forma, apimanti 1-(4-{[4-(dimetilamino)piperidin-1-il]karbonil}fenil)-3-[4-(4,6-dimorfolin-4-il-1,3,5-triazin-2-il)fenil]karbamidą, etansulfonrūgštį, 2-hidroksipropil-beta-ciklodekstriną ir vandenį, kur 1-(4-{[4-(dimetilamino)piperidin-1-il]karbonil}fenil)-3-[4-(4,6-dimorfolin-4-il-1,3,5-triazin-2-il)fenil]karbamido koncentracija tirpale yra mažesnė nei 40 mg/ml arba iki 35 mg/ml, ir yra pakankamai 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2. F</w:t>
      </w:r>
      <w:r>
        <w:rPr>
          <w:rFonts w:cs="Arial" w:ascii="Helvetica" w:hAnsi="Helvetica"/>
          <w:sz w:val="20"/>
        </w:rPr>
        <w:t>armacinė vandeninio tirpalo vaisto forma, apimanti 1-(4-{[4-(dimetilamino)piperidin-1-il]karbonil}fenil)-3-[4-(4,6-dimorfolin-4-il-1,3,5-triazin-2-il)fenil]karbamido etansulfonatą, etansulfonrūgštį, 2-hidroksipropil-beta-ciklodekstriną ir vandenį, kur 1-(4-{[4-(dimetilamino)piperidin-1-il]karbonil}fenil)-3-[4-(4,6-dimorfolin-4-il-1,3,5-triazin-2-il)fenil]karbamidkoncentracija tirpale yra mažesnė nei 40 mg/ml arba iki 35 mg/ml, ir yra pakankamai 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3. F</w:t>
      </w:r>
      <w:r>
        <w:rPr>
          <w:rFonts w:cs="Arial" w:ascii="Helvetica" w:hAnsi="Helvetica"/>
          <w:sz w:val="20"/>
        </w:rPr>
        <w:t>armacinė vandeninio tirpalo vaisto forma pagal 21 punktą, apimanti 1-(4-{[4-(dimetilamino)piperidin-1-il]karbonil}fenil)-3-[4-(4,6-dimorfolin-4-il-1,3,5-triazin-2-il)fenil]karbamidą, etansulfonrūgštį, 2-hidroksipropil-beta-ciklodekstriną ir vandenį, kur 1-(4-{[4-(dimetilamino)piperidin-1-il]karbonil}fenil)-3-[4-(4,6-dimorfolin-4-il-1,3,5-triazin-2-il)fenil]karbamido koncentracija tirpale yra iki 30 mg/ml, nuo 6 iki 30 mg/ml, nuo 8 iki 30 mg/ml, nuo 10 iki 35 mg/ml, nuo 10 iki 30 mg/ml, nuo 8 iki 22 mg/ml, nuo 10 iki 22 mg/ml, nuo 15 iki 22 mg/ml, nuo 10 iki 20 mg/ml, nuo 6 iki 25 mg/ml arba nuo 10 iki 25 mg/ml, ir yra pakankamai 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4. F</w:t>
      </w:r>
      <w:r>
        <w:rPr>
          <w:rFonts w:cs="Arial" w:ascii="Helvetica" w:hAnsi="Helvetica"/>
          <w:sz w:val="20"/>
        </w:rPr>
        <w:t>armacinė vandeninio tirpalo vaisto forma pagal 22 punktą, apimanti 1-(4-{[4-(dimetilamino)piperidin-1-il]karbonil}fenil)-3-[4-(4,6-dimorfolin-4-il-1,3,5-triazin-2-il)fenil]karbamido etansulfonatą, etansulfonrūgštį, 2-hidroksipropil-beta-ciklodekstriną ir vandenį, kur 1-(4-{[4-(dimetilamino)piperidin-1-il]karbonil}fenil)-3-[4-(4,6-dimorfolin-4-il-1,3,5-triazin-2-il)fenil]karbamido koncentracija tirpale yra iki 30 mg/ml, nuo 6 iki 30 mg/ml, nuo 8 iki 30 mg/ml, nuo 10 iki 35 mg/ml, nuo 10 iki 30 mg/ml, nuo 8 iki 22 mg/ml, nuo 10 iki 22 mg/ml, nuo 15 iki 22 mg/ml, nuo 10 iki 20 mg/ml, nuo 6 iki 25 mg/ml arba nuo 10 iki 25 mg/ml, ir yra pakankamai etansulfonrūgšties ir 2-hidroksipropil-bet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5. F</w:t>
      </w:r>
      <w:r>
        <w:rPr>
          <w:rFonts w:cs="Arial" w:ascii="Helvetica" w:hAnsi="Helvetica"/>
          <w:sz w:val="20"/>
        </w:rPr>
        <w:t>armacinė vandeninio tirpalo vaisto forma, apimanti 1-(4-{[4-(dimetilamino)piperidin-1-il]karbonil}fenil)-3-[4-(4,6-dimorfolin-4-il-1,3,5-triazin-2-il)fenil]karbamidą, etansulfonrūgštį, sulfobutileter-β-ciklodekstriną ir vandenį, kur 1-(4-{[4-(dimetilamino)piperidin-1-il]karbonil}fenil)-3-[4-(4,6-dimorfolin-4-il-1,3,5-triazin-2-il)fenil]karbamido koncentracija tirpale yra mažesnė nei 40 mg/ml arba iki 35 mg/ml, ir yra pakankamai 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6. F</w:t>
      </w:r>
      <w:r>
        <w:rPr>
          <w:rFonts w:cs="Arial" w:ascii="Helvetica" w:hAnsi="Helvetica"/>
          <w:sz w:val="20"/>
        </w:rPr>
        <w:t>armacinė vandeninio tirpalo vaisto forma, apimanti 1-(4-{[4-(dimetilamino)piperidin-1-il]karbonil}fenil)-3-[4-(4,6-dimorfolin-4-il-1,3,5-triazin-2-il)fenil]karbamido etansulfonatą, etansulfonrūgštį, sulfobutileter-β-ciklodekstriną ir vandenį, kur 1-(4-{[4-(dimetilamino)piperidin-1-il]karbonil}fenil)-3-[4-(4,6-dimorfolin-4-il-1,3,5-triazin-2-il)fenil]karbamido koncentracija tirpale yra mažesnė nei 40 mg/ml arba iki 35 mg/ml, ir yra pakankamai 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7. F</w:t>
      </w:r>
      <w:r>
        <w:rPr>
          <w:rFonts w:cs="Arial" w:ascii="Helvetica" w:hAnsi="Helvetica"/>
          <w:sz w:val="20"/>
        </w:rPr>
        <w:t>armacinė vandeninio tirpalo vaisto forma pagal 25 punktą, apimanti 1-(4-{[4-(dimetilamino)piperidin-1-il]karbonil}fenil)-3-[4-(4,6-dimorfolin-4-il-1,3,5-triazin-2-il)fenil]karbamidą, etansulfonrūgštį, sulfobutileter-β-ciklodekstriną ir vandenį, kur 1-(4-{[4-(dimetilamino)piperidin-1-il]karbonil}fenil)-3-[4-(4,6-dimorfolin-4-il-1,3,5-triazin-2-il)fenil]karbamido koncentracija tirpale yra iki 30 mg/ml, nuo 6 iki 30 mg/ml, nuo 8 iki 30 mg/ml, nuo 10 iki 30 mg/ml, nuo 8 iki 22 mg/ml, nuo 10 iki 22 mg/ml, nuo 15 iki 22 mg/ml, nuo 10 iki 20 mg/ml, nuo 6 iki 25 mg/ml arba nuo 10 iki 25 mg/ml, ir yra pakankamai 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8. F</w:t>
      </w:r>
      <w:r>
        <w:rPr>
          <w:rFonts w:cs="Arial" w:ascii="Helvetica" w:hAnsi="Helvetica"/>
          <w:sz w:val="20"/>
        </w:rPr>
        <w:t>armacinė vandeninio tirpalo vaisto forma pagl 26 punktą, apimanti 1-(4-{[4-(dimetilamino)piperidin-1-il]karbonil}fenil)-3-[4-(4,6-dimorfolin-4-il-1,3,5-triazin-2-il)fenil]karbamido etansulfonatą, etansulfonrūgštį, sulfobutileter-β-ciklodekstriną ir vandenį, kur 1-(4-{[4-(dimetilamino)piperidin-1-il]karbonil}fenil)-3-[4-(4,6-dimorfolin-4-il-1,3,5-triazin-2-il)fenil]karbamido koncentracija tirpale yra iki 30 mg/ml, nuo 6 iki 30 mg/ml, nuo 8 iki 30 mg/ml, nuo 10 iki 30 mg/ml, nuo 8 iki 22 mg/ml, nuo 10 iki 22 mg/ml, nuo 15 iki 22 mg/ml, nuo 10 iki 20 mg/ml, nuo 6 iki 25 mg/ml arba nuo 10 iki 25 mg/ml, ir yra pakankamai etansulfonrūgšties ir sulfobutileter-β-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29. F</w:t>
      </w:r>
      <w:r>
        <w:rPr>
          <w:rFonts w:cs="Arial" w:ascii="Helvetica" w:hAnsi="Helvetica"/>
          <w:sz w:val="20"/>
        </w:rPr>
        <w:t>armacinė vandeninio tirpalo vaisto forma, apimanti 1-(4-{[4-(dimetilamino)piperidin-1-il]karbonil}fenil)-3-[4-(4,6-dimorfolin-4-il-1,3,5-triazin-2-il)fenil]karbamidą, etansulfonrūgštį, gama-ciklodekstriną ir vandenį, kur 1-(4-{[4-(dimetilamino)piperidin-1-il]karbonil}fenil)-3-[4-(4,6-dimorfolin-4-il-1,3,5-triazin-2-il)fenil]karbamido koncentracija tirpale yra mažesnė nei 25 mg/ml arba iki 20 mg/ml, ir yra pakankamai 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30. F</w:t>
      </w:r>
      <w:r>
        <w:rPr>
          <w:rFonts w:cs="Arial" w:ascii="Helvetica" w:hAnsi="Helvetica"/>
          <w:sz w:val="20"/>
        </w:rPr>
        <w:t>armacinė vandeninio tirpalo vaisto forma, apimanti 1-(4-{[4-(dimetilamino)piperidin-1-il]karbonil}fenil)-3-[4-(4,6-dimorfolin-4-il-1,3,5-triazin-2-il)fenil]karbamido etansulfonatą, etansulfonrūgštį, gama-ciklodekstriną ir vandenį, kur 1-(4-{[4-(dimetilamino)piperidin-1-il]karbonil}fenil)-3-[4-(4,6-dimorfolin-4-il-1,3,5-triazin-2-il)fenil]karbamido koncentracija tirpale yra mažesnė nei 25 mg/ml arba iki 20 mg/ml, ir yra pakankamai 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31. F</w:t>
      </w:r>
      <w:r>
        <w:rPr>
          <w:rFonts w:cs="Arial" w:ascii="Helvetica" w:hAnsi="Helvetica"/>
          <w:sz w:val="20"/>
        </w:rPr>
        <w:t>armacinė vandeninio tirpalo vaisto forma pagal 29 punktą, apimanti 1-(4-{[4-(dimetilamino)piperidin-1-il]karbonil}fenil)-3-[4-(4,6-dimorfolin-4-il-1,3,5-triazin-2-il)fenil]karbamidą, etansulfonrūgštį, gama-ciklodekstriną ir vandenį, kur 1-(4-{[4-(dimetilamino)piperidin-1-il]karbonil}fenil)-3-[4-(4,6-dimorfolin-4-il-1,3,5-triazin-2-il)fenil]karbamido koncentracija tirpale yra nuo 6 iki 20 mg/ml, nuo 8 iki 20 mg/ml, nuo 10 iki 20 mg/ml, nuo 8 iki 15 mg/ml arba nuo 15 iki 20 mg/ml, ir yra pakankamai 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32. F</w:t>
      </w:r>
      <w:r>
        <w:rPr>
          <w:rFonts w:cs="Arial" w:ascii="Helvetica" w:hAnsi="Helvetica"/>
          <w:sz w:val="20"/>
        </w:rPr>
        <w:t>armacinė vandeninio tirpalo vaisto forma pagal 30 punktą, apimanti 1-(4-{[4-(dimetilamino)piperidin-1-il]karbonil}fenil)-3-[4-(4,6-dimorfolin-4-il-1,3,5-triazin-2-il)fenil]karbamido etansulfonatą, etansulfonrūgštį, gama-ciklodekstriną ir vandenį, kur 1-(4-{[4-(dimetilamino)piperidin-1-il]karbonil}fenil)-3-[4-(4,6-dimorfolin-4-il-1,3,5-triazin-2-il)fenil]karbamido koncentracija tirpale yra nuo 6 iki 20 mg/ml, nuo 8 iki 20 mg/ml, nuo 10 iki 20 mg/ml, nuo 8 iki 15 mg/ml arba nuo 15 iki 20 mg/ml, ir yra pakankamai etansulfonrūgšties ir gama-ciklodekstrino, kad susidarytų tirpalas, kuriame iš esmės nėra jokių matomų kietųjų dalelių.</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 xml:space="preserve">33. Vaisto forma pagal bet kurį iš 1-32 punktą, kurioje, kaip pridera, naudojama </w:t>
      </w:r>
      <w:r>
        <w:rPr>
          <w:rFonts w:cs="Arial" w:ascii="Helvetica" w:hAnsi="Helvetica"/>
          <w:sz w:val="20"/>
        </w:rPr>
        <w:t>nuo 10 iki 200 mM, nuo 20 iki 200 mM, nuo 30 iki 200 mM arba nuo 50 iki 200 mM metansulfonrūgšties arba etansulfonrūgštie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 xml:space="preserve">34. </w:t>
      </w:r>
      <w:r>
        <w:rPr>
          <w:rFonts w:cs="Arial" w:ascii="Helvetica" w:hAnsi="Helvetica"/>
          <w:bCs/>
          <w:sz w:val="20"/>
        </w:rPr>
        <w:t xml:space="preserve">Vaisto forma pagal bet kurį iš 7-32 punktą, arba pagal 33 punktą, kaip priklausomą nuo bet kurio iš 7-32 punkto, kurioje naudojama </w:t>
      </w:r>
      <w:r>
        <w:rPr>
          <w:rFonts w:cs="Arial" w:ascii="Helvetica" w:hAnsi="Helvetica"/>
          <w:sz w:val="20"/>
        </w:rPr>
        <w:t>nuo 2 iki 30 % m/t, 3 iki 20 % m/t, nuo 5 iki 20 % m/t arba nuo 15 iki 30 % m/t ciklodekstrino.</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5. Liofilizuota vaisto forma, gaunama džiovinant šaltyje vaisto formą pagal bet kurį iš 1-34 punktą.</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6. Liofilizuota vaisto forma pagal 35, gaunama džiovinant šaltyje vaisto formą pagal bet kurį iš 1-34 punktą, pasirinktinai turinčią užpildo agentą.</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7. Liofilizuota vaisto forma pagal 36, kur užpildo agentas yra manitoli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 xml:space="preserve">38. </w:t>
      </w:r>
      <w:r>
        <w:rPr>
          <w:rFonts w:cs="Arial" w:ascii="Helvetica" w:hAnsi="Helvetica"/>
          <w:bCs/>
          <w:sz w:val="20"/>
        </w:rPr>
        <w:t>F</w:t>
      </w:r>
      <w:r>
        <w:rPr>
          <w:rFonts w:cs="Arial" w:ascii="Helvetica" w:hAnsi="Helvetica"/>
          <w:sz w:val="20"/>
        </w:rPr>
        <w:t>armacinė vandeninio tirpalo vaisto forma, gaunama kaip tirpalas, kuriame iš esmės nėra jokių matomų kietųjų dalelių, ištirpinant arba paruošiant liofilizuotą vaisto formą pagal bet kurį iš 35-37 punktą, naudojant vandenį arba vandeninį tirpalą, apimantį toniškumą modifikuojantį agentą.</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39. F</w:t>
      </w:r>
      <w:r>
        <w:rPr>
          <w:rFonts w:cs="Arial" w:ascii="Helvetica" w:hAnsi="Helvetica"/>
          <w:sz w:val="20"/>
        </w:rPr>
        <w:t>armacinė vandeninio tirpalo vaisto forma pagal 38 punktą, kur toniškumą modifikuojantis agentas yra dekstrozė, sacharozė arba manitolis, arba yra bet kurių 2 iš jų arba daugiau mišiny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40. F</w:t>
      </w:r>
      <w:r>
        <w:rPr>
          <w:rFonts w:cs="Arial" w:ascii="Helvetica" w:hAnsi="Helvetica"/>
          <w:sz w:val="20"/>
        </w:rPr>
        <w:t>armacinė vandeninio tirpalo vaisto forma pagal bet kurį iš 1-34, arba pagal 38 arba 39 punktą, kuri yra sureguliuota, jei reikia, kad jos pH būtų tinkamas intraveniniam arba parenteraliniam įvedimui.</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bCs/>
          <w:sz w:val="20"/>
        </w:rPr>
        <w:t>41. Vaisto forma pagal bet kurį iš 1-40 punktą, skirta naudoti kaip vaistas.</w:t>
      </w:r>
      <w:r>
        <w:rPr>
          <w:rFonts w:cs="Arial" w:ascii="Helvetica" w:hAnsi="Helvetica"/>
          <w:sz w:val="20"/>
        </w:rPr>
        <w:t xml:space="preserve"> </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t xml:space="preserve">42. Vaisto forma pagal bet kurį iš 1-40 punktą, skirta naudoti vėžio gydymui. </w:t>
      </w:r>
    </w:p>
    <w:p>
      <w:pPr>
        <w:pStyle w:val="Normal"/>
        <w:autoSpaceDE w:val="false"/>
        <w:spacing w:lineRule="auto" w:line="360"/>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bCs/>
          <w:sz w:val="20"/>
        </w:rPr>
        <w:t>43. Vaisto forma, skirta naudoti pagal 42 punktą, kur vėžys, kuris bus gydomas, yra parinktas iš grupės, susidedančios iš leukemijos, odos vėžio, šlapimo pūslės vėžio, krūties vėžio, gimdos vėžio, kiaušidžių vėžio, prostatos vėžio, plaučių vėžio, storosios žarnos vėžio, kasos vėžio, inkstų vėžio, skrandžio vėžio ir smegenų vėžio.</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9:00Z</dcterms:created>
  <dc:creator>Mano</dc:creator>
  <dc:description/>
  <cp:keywords/>
  <dc:language>en-US</dc:language>
  <cp:lastModifiedBy>Raimonda Kvietkauskaitė</cp:lastModifiedBy>
  <dcterms:modified xsi:type="dcterms:W3CDTF">2021-10-20T13:59:00Z</dcterms:modified>
  <cp:revision>2</cp:revision>
  <dc:subject/>
  <dc:title>„Kas mes esame</dc:title>
</cp:coreProperties>
</file>