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 Kompozicija, skirta naudoti nevaisingumo gydymui Azijos pacientės, kurios AMH ≥ 26 pmol/l ir kūno svoris &lt; 52 kg, kompozicija apima 6-8 μg rekombinantinio FSH paros dozę.</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2. Kompozicija, skirta naudoti nevaisingumo gydymui Azijos pacientės, kurios AMH ≥ 15 pmol/l ir kūno svoris &lt; 60 kg, kompozicija apima 6-8 μg rekombinantinio FSH paros dozę.</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3. Kompozicija, skirta naudoti pagal 1 arba 2 punktą, kur nevaisingumo gydymas apima AMH lygio serume ir pacientės kūno svorio nustatymą.</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4. Kompozicija, skirta naudoti pagal bet kurį iš 2 arba 3 punktų, gydant Azijos pacientę, kurios kūno svoris &lt; 59 kg, pavyzdžiui, &lt; 56 kg, pavyzdžiui, &lt; 55 kg, pavyzdžiui, &lt; 52 kg, pavyzdžiui, &lt; 50 kg, pavyzdžiui, &lt; 45 kg, pavyzdžiui, &lt; 42 kg, pavyzdžiui, &lt; 31,5 kg.</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5. Kompozicija, skirta naudoti pagal bet kurį iš 2 - 4 punktų Azijos pacientės, kurios AMH ≥ 16 pmol/l, pavyzdžiui, AMH ≥ 19 pmol/l, pavyzdžiui, AMH ≥ 26 pmol/l, pavyzdžiui, AMH ≥ 28 pmol /l, pavyzdžiui, AMH ≥ 30 pmol/l, pavyzdžiui, AMH ≥ 40 pmol/l, gydymui.</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6. Kompozicija, skirta naudoti pagal bet kurį iš 2 - 5 punktų Azijos pacientės, kurios kūno svoris &lt; 52 kg ir AMH ≥ 26 pmol/l, gydymui.</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7. Kompozicija, skirta naudoti pagal 6 punktą, kur nevaisingumo gydymas apima pacientės identifikavimo etapą pagal AMH lygį serume ir pacientės kūno svorį bei dozės skyrimo etapą pacientei, kurios AMH yra ≥ 26 pmol/l ir kūno svoris &lt; 52 kg.</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8. Kompozicija, skirta naudoti pagal bet kurį ankstesnį punktą, apimanti 6 μg rekombinantinio FSH paros dozę.</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9. Kompozicija, skirta naudoti pagal bet kurį ankstesnį punktą, kur FSH yra rekombinantinis FSH.</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0. Kompozicija, skirta naudoti pagal bet kurį ankstesnį punktą, kur rekombinantinis FSH apima α2,3- ir α2,6-sialilinimą.</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 xml:space="preserve">11. Vaistas, skirtas naudoti Azijos (pvz., Japonijos) pacientės nevaisingumo gydymui, apimantis rekombinantinį folikulus stimuliuojantį hormoną (FSH); kur vaistas yra skiriamas Azijos (pvz., Japonijos) pacientei, kuriai nustatyta, kad AMH lygis serume yra ≥15 pmol/l ir kūno svoris mažesnis nei 60 kg; ir kur vaistas yra skiriamas paros doze lygia 6-8 μg rekombinantinio FSH. </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2. Vaistas, skirtas naudoti pagal 11 punktą, kur nevaisingumo gydymas apima AMH lygio serume ir pacientės kūno svorio nustatymo etapą ir dozės skyrimo pacientei, turinčiai apibrėžtą serumo AMH lygį ir kūno svorį, etap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02:00Z</dcterms:created>
  <dc:creator/>
  <dc:description/>
  <cp:keywords/>
  <dc:language>en-US</dc:language>
  <cp:lastModifiedBy/>
  <dcterms:modified xsi:type="dcterms:W3CDTF">2021-11-18T1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