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Galutinai sterilizuotas švirkštas, švirkštas, apimantis korpusą (2), kamštelį (10) ir stūmoklį (4), korpusas, apimantis angą (12) angos gale (14) ir kamštelį (10), įdėtą į korpusą (2) taip, kad kamštelio (10) priekinis paviršius (16) ir korpusas (2) lemia kintamojo tūrio talpą (18), iš kurios skystis gali būti išstumtas per angą (12), stūmoklis (4), apimantis stūmoklio kontaktinį paviršių (22) priekinėje dalyje (24) ir strypelį (26) tarp stūmoklio kontaktinio paviršiaus (22) ir užpakalinės dalies (25);</w:t>
      </w:r>
    </w:p>
    <w:p>
      <w:pPr>
        <w:pStyle w:val="Normal"/>
        <w:spacing w:lineRule="auto" w:line="360"/>
        <w:jc w:val="both"/>
        <w:rPr/>
      </w:pPr>
      <w:r>
        <w:rPr>
          <w:rFonts w:cs="Helvetica" w:ascii="Helvetica" w:hAnsi="Helvetica"/>
        </w:rPr>
        <w:t>kur švirkštas tinka oftalmologinei injekcijai, kur kintamojo tūrio talpa yra pripildyta injekcinio vaisto ir kur injekcinis vaistas yra 10 mg/ml ranibizumabo tirpalo;</w:t>
      </w:r>
    </w:p>
    <w:p>
      <w:pPr>
        <w:pStyle w:val="Normal"/>
        <w:spacing w:lineRule="auto" w:line="360"/>
        <w:jc w:val="both"/>
        <w:rPr/>
      </w:pPr>
      <w:r>
        <w:rPr>
          <w:rFonts w:cs="Helvetica" w:ascii="Helvetica" w:hAnsi="Helvetica"/>
        </w:rPr>
        <w:t>b e s i s k i r i a n t i s  tuo, kad:</w:t>
      </w:r>
    </w:p>
    <w:p>
      <w:pPr>
        <w:pStyle w:val="Normal"/>
        <w:spacing w:lineRule="auto" w:line="360"/>
        <w:jc w:val="both"/>
        <w:rPr/>
      </w:pPr>
      <w:r>
        <w:rPr>
          <w:rFonts w:cs="Helvetica" w:ascii="Helvetica" w:hAnsi="Helvetica"/>
        </w:rPr>
        <w:t>stūmoklio kontaktinis paviršius (22) yra padėtyje, kurioje liečiasi su kamšteliu (10), bet su juo nesusikabina, taip, kad stūmokliu (4) galima stumti kamštelį (10) link korpuso (2) angos galo (14) mažinant kintamojo tūrio talpos (18) tūrį, bet visiškai neišstumiant kamštelio (10) iš angos galo (14); dozės tūris yra 0,03 arba 0,05 ml.</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Švirkštas pagal 1 punktą, kur kamštelis (10) atlieka sandarinimo funkciją nustatant kintamojo tūrio talpos užpakalinę dalį skysčiui nepralaidžiu sandarikliu, kuris taip pat užtikrina sterilumo sandarum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Švirkštas pagal 1 ir 2 punktus, kur stūmoklis (4), kuris nesusikabina su kamšteliu (10), neleidžia naudotojui atsitiktinai pajudinti jo ir prie jo prijungto kamštelio ir padaryti taip, kad į švirkštą būtų įtraukta nesterilaus oro ar kito skysčio arba kad kamštelis pajudėtų į nesterilią zo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Švirkštas pagal 1–3 punktus, kur kamštelis (10) turi vieną arba daugiau briaunų pagal visą perimetr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Švirkštas pagal 1–4 punktus, kur kintamojo tūrio talpos (18) vidinis skersmuo yra nuo 3 iki 6 m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Švirkštas pagal 1–5 punktus, kur švirkšto korpuso (2) ilgis yra mažesnis nei 70 m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Švirkštas pagal 1–6 punktus, kur švirkšte iš esmės nėra silikon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Švirkštas pagal 1–7 punktus, kur korpusas (2) pagamintas iš plastiko arba stik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Švirkštas pagal 1–8 punktus, kur švirkštas yra tokių matmenų, kad jo nominalus didžiausias tūris būtų nuo 0,4 iki 0,6 ml.</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Švirkštas pagal 1–9 punktus, kur nominalus didžiausias užpildymas yra 0,5 ml.</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Švirkštas pagal 1–10 punktus, kur švirkšto vidinis skersmuo yra maždaug nuo 4,5 iki 4,8 m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Švirkštas pagal 1–11 punktus, kur anga (12) yra užsandarinta nuimamuoju sandarikli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Švirkštas pagal bet kurį iš ankstesnių punktų, kur strypelis (26) apima bent vieną strypelio petį (32), nukreiptą nuo angos galo (14), ir švirkšte yra užpakalinė apsauga (6) užpakalinėje korpuso dalyje, užpakalinė apsauga (6) su užpakalinės apsaugos pečiu (34), nukreiptu į angos galą (14), veikianti kartu su strypelio pečiu (32) taip, kad iš esmės neleistų pajudinti stūmoklio strypelio (26) nuo angos galo (14), kai užpakalinės apsaugos petys (34) su strypelio pečiu (32) liečias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Švirkšto pagal 1–13 punktus surinkimo būdas, apimantis šias pakopas: (i) pateikiamas korpusas (2) ir kamštelis (10), kur korpusas apima angą (12) angos gale (14) ir kamštelį (10), kuris įdedamas į korpusą (2) taip, kad kamštelio (10) priekinis paviršius ir korpusas (2) lemia kintamojo tūrio talpą (18), iš kurios skystis gali būti išstumtas per angą (12), nuimamuoju sandarikliu užsandarinta anga ir kintamojo tūrio talpa (18), apimančia vaistą; ir (ii) pateikiamas stūmoklis (4), apimantis stūmoklio kontaktinį paviršių (22) priekinėje dalyje (24) ir strypelį (26) tarp stūmoklio kontaktinio paviršiaus (22) ir užpakalinės dalies, stūmoklio kontaktinis paviršius (22) ir bent dalis stūmoklio įstumiama (4) į korpusą (2) nesukabinant stūmoklio (4) su kamšteliu (10).</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Būdas pagal 14 punktą, taip pat apimantis (iii) pakopą, kuria švirkšto kintamojo tūrio talpa pripildoma injekcinio vaisto, kur (ii) ir (iii) pakopos gali būti atliekamos bet kokia tvark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Būdas pagal 15 punktą, kur (i) ir (iii) pakopos atliekamos sterilioje arba iš esmės sterilioje aplink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Būdas pagal 15 arba 16 punktą, taip pat apimantis surinkto švirkšto įpakavimo į iš esmės sandarią pakuotą (iv) pakop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Būdas pagal 17 punktą, kur kuriuo nors metu tarp (iii) ir (iv) pakopų švirkštas pašalinamas iš sterilios arba iš esmės sterilios aplink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Būdas pagal 16–18 punktus, taip pat apimantis galutinio sterilizavimo įpakavus (v) pakop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Būdas pagal 19 punktą, kur galutinio sterilizavimo pakopa apima sterilizavimą etileno oksidu arba vandenilio peroksid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Sandari pakuotė su švirkštu pagal bet kurį iš 1–13 punk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Švirkštas pagal 1–13 punktus, kur stūmoklis (4) turi strypelį (26) su strypelio pečiu (32), turinčiu disko formos dalį (46).</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3. Švirkštas pagal 22 punktą, kur disko formos dalyje (46) yra tarpų (5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4:00Z</dcterms:created>
  <dc:creator>Paulius Vaškys</dc:creator>
  <dc:description/>
  <cp:keywords/>
  <dc:language>en-US</dc:language>
  <cp:lastModifiedBy>Paulius Vaškys</cp:lastModifiedBy>
  <dcterms:modified xsi:type="dcterms:W3CDTF">2021-10-14T02:06:00Z</dcterms:modified>
  <cp:revision>1</cp:revision>
  <dc:subject/>
  <dc:title/>
</cp:coreProperties>
</file>