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 Vandeninė farmacinė kompozicija, apimanti: </w:t>
      </w:r>
    </w:p>
    <w:p>
      <w:pPr>
        <w:pStyle w:val="Normal"/>
        <w:spacing w:lineRule="auto" w:line="360" w:before="0" w:after="0"/>
        <w:jc w:val="both"/>
        <w:rPr/>
      </w:pPr>
      <w:r>
        <w:rPr>
          <w:rFonts w:cs="Arial" w:ascii="Helvetica" w:hAnsi="Helvetica"/>
          <w:sz w:val="20"/>
          <w:szCs w:val="24"/>
          <w:lang w:val="lt-LT"/>
        </w:rPr>
        <w:t>a) bilastiną arba jo farmaciniu požiūriu priimtiną druską arba solvatą,</w:t>
      </w:r>
    </w:p>
    <w:p>
      <w:pPr>
        <w:pStyle w:val="Normal"/>
        <w:spacing w:lineRule="auto" w:line="360" w:before="0" w:after="0"/>
        <w:jc w:val="both"/>
        <w:rPr/>
      </w:pPr>
      <w:r>
        <w:rPr>
          <w:rFonts w:cs="Arial" w:ascii="Helvetica" w:hAnsi="Helvetica"/>
          <w:sz w:val="20"/>
          <w:szCs w:val="24"/>
          <w:lang w:val="lt-LT"/>
        </w:rPr>
        <w:t>b) mometazoną arba jo farmaciniu požiūriu priimtiną darinį, parinktą iš esterio, eterio ir ketonido darinio,</w:t>
      </w:r>
    </w:p>
    <w:p>
      <w:pPr>
        <w:pStyle w:val="Normal"/>
        <w:spacing w:lineRule="auto" w:line="360" w:before="0" w:after="0"/>
        <w:jc w:val="both"/>
        <w:rPr/>
      </w:pPr>
      <w:r>
        <w:rPr>
          <w:rFonts w:cs="Arial" w:ascii="Helvetica" w:hAnsi="Helvetica"/>
          <w:sz w:val="20"/>
          <w:szCs w:val="24"/>
          <w:lang w:val="lt-LT"/>
        </w:rPr>
        <w:t>c) suspenduojantįjį agentą,</w:t>
      </w:r>
    </w:p>
    <w:p>
      <w:pPr>
        <w:pStyle w:val="Normal"/>
        <w:spacing w:lineRule="auto" w:line="360" w:before="0" w:after="0"/>
        <w:jc w:val="both"/>
        <w:rPr/>
      </w:pPr>
      <w:r>
        <w:rPr>
          <w:rFonts w:cs="Arial" w:ascii="Helvetica" w:hAnsi="Helvetica"/>
          <w:sz w:val="20"/>
          <w:szCs w:val="24"/>
          <w:lang w:val="lt-LT"/>
        </w:rPr>
        <w:t>d) 2-hidroksipropil-β-ciklodekstriną;</w:t>
      </w:r>
    </w:p>
    <w:p>
      <w:pPr>
        <w:pStyle w:val="Normal"/>
        <w:spacing w:lineRule="auto" w:line="360" w:before="0" w:after="0"/>
        <w:jc w:val="both"/>
        <w:rPr/>
      </w:pPr>
      <w:r>
        <w:rPr>
          <w:rFonts w:cs="Arial" w:ascii="Helvetica" w:hAnsi="Helvetica"/>
          <w:sz w:val="20"/>
          <w:szCs w:val="24"/>
          <w:lang w:val="lt-LT"/>
        </w:rPr>
        <w:t>kur vandeninės farmacinės kompozicijos pH yra tarp 3,5 ir 5,5, ir kur 2-hidroksipropil-β-ciklodekstrino kiekis yra mažesnis nei 8,5 masės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Vandeninė farmacinė kompozicija pagal 1 punktą, kur bilastino arba jo farmaciniu požiūriu priimtinos druskos, arba solvato kiekis apima tarp 0,2 masės % ir 0,8 masės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Vandeninė farmacinė kompozicija pagal bet kurį iš 1 arba 2 punktų, kur b) komponentas yra mometazono furoa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Vandeninė farmacinė kompozicija pagal bet kurį iš 1 - 3 punktų, kur 2-hidroksipropil-β-ciklodekstrino kiekis yra mažesnis nei 5 masės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Vandeninė farmacinė kompozicija pagal bet kurį iš 1 - 4 punktų, kur 2-hidroksipropil-β-ciklodekstrino kiekis apima tarp 1 iki 5 masės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Vandeninė farmacinė kompozicija pagal bet kurį iš 1 - 5 punktų, kur pH vandeninėje farmacinėje kompozicijoje yra tarp 4,0 ir 5,0, pageidautina tarp 4,3 ir 4,9.</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Vandeninė farmacinė kompozicija pagal bet kurį iš 1 - 6 punktų, kur suspenduojantis agentas yra parinktas iš celiuliozės ir (arba) celiuliozės darinių, parinktų iš celiuliozės eterio darinių, kur celiuliozės hidroksilo grupės buvo iš dalies arba visiškai pakeistos tam, kad būtų gauti celiuliozės eteri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Vandeninės farmacinės kompozicijos pagal bet kurį iš 1 - 7 punktų gamybos būdas, apimantis:</w:t>
      </w:r>
    </w:p>
    <w:p>
      <w:pPr>
        <w:pStyle w:val="Normal"/>
        <w:spacing w:lineRule="auto" w:line="360" w:before="0" w:after="0"/>
        <w:jc w:val="both"/>
        <w:rPr/>
      </w:pPr>
      <w:r>
        <w:rPr>
          <w:rFonts w:cs="Arial" w:ascii="Helvetica" w:hAnsi="Helvetica"/>
          <w:sz w:val="20"/>
          <w:szCs w:val="24"/>
          <w:lang w:val="lt-LT"/>
        </w:rPr>
        <w:t>a) paruošimą vandeninio 2-hidroksipropil-β-ciklodekstrino tirpalo, kur 2-hidroksipropil-β-ciklodekstrino kiekis yra mažesnis nei 8,5 masės %;</w:t>
      </w:r>
    </w:p>
    <w:p>
      <w:pPr>
        <w:pStyle w:val="Normal"/>
        <w:spacing w:lineRule="auto" w:line="360" w:before="0" w:after="0"/>
        <w:jc w:val="both"/>
        <w:rPr/>
      </w:pPr>
      <w:r>
        <w:rPr>
          <w:rFonts w:cs="Arial" w:ascii="Helvetica" w:hAnsi="Helvetica"/>
          <w:sz w:val="20"/>
          <w:szCs w:val="24"/>
          <w:lang w:val="lt-LT"/>
        </w:rPr>
        <w:t>b) pridėjimą į a) pakopos vandeninį tirpalą bilastino arba jo farmaciniu požiūriu priimtinos druskos ar solvato, ir pridėjimą buferinio agento tam, kad būtų gautas vandeninis bilastino tirpalas, kurio pH yra tarp 3,5 ir 5,5,</w:t>
      </w:r>
    </w:p>
    <w:p>
      <w:pPr>
        <w:pStyle w:val="Normal"/>
        <w:spacing w:lineRule="auto" w:line="360" w:before="0" w:after="0"/>
        <w:jc w:val="both"/>
        <w:rPr/>
      </w:pPr>
      <w:r>
        <w:rPr>
          <w:rFonts w:cs="Arial" w:ascii="Helvetica" w:hAnsi="Helvetica"/>
          <w:sz w:val="20"/>
          <w:szCs w:val="24"/>
          <w:lang w:val="lt-LT"/>
        </w:rPr>
        <w:t>c) mometazono arba jo farmaciniu požiūriu priimtino darinio, parinkto iš esterio, eterio ir ketonido darinio, dispersijos su paviršinio aktyvumo medžiaga paruošimą išgrynintame vandenyje,</w:t>
      </w:r>
    </w:p>
    <w:p>
      <w:pPr>
        <w:pStyle w:val="Normal"/>
        <w:spacing w:lineRule="auto" w:line="360" w:before="0" w:after="0"/>
        <w:jc w:val="both"/>
        <w:rPr/>
      </w:pPr>
      <w:r>
        <w:rPr>
          <w:rFonts w:cs="Arial" w:ascii="Helvetica" w:hAnsi="Helvetica"/>
          <w:sz w:val="20"/>
          <w:szCs w:val="24"/>
          <w:lang w:val="lt-LT"/>
        </w:rPr>
        <w:t>d) suspenduojančio agento vandeninės suspensijos paruošimą,</w:t>
      </w:r>
    </w:p>
    <w:p>
      <w:pPr>
        <w:pStyle w:val="Normal"/>
        <w:spacing w:lineRule="auto" w:line="360" w:before="0" w:after="0"/>
        <w:jc w:val="both"/>
        <w:rPr/>
      </w:pPr>
      <w:r>
        <w:rPr>
          <w:rFonts w:cs="Arial" w:ascii="Helvetica" w:hAnsi="Helvetica"/>
          <w:sz w:val="20"/>
          <w:szCs w:val="24"/>
          <w:lang w:val="lt-LT"/>
        </w:rPr>
        <w:t>e) pridėjimą b) pakopos vandeninio tirpalo į d) pakopos vandeninę suspensiją, ir po to pridėjimą c) pakopos mometazono dispersijos, ir mišinio homogenizavimą maišant, pasirinktinai pridėjimą buferio tam, kad pH būtų tarp 3,5 ir 5.5.</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Būdas pagal 8 punktą, dar apimantis buferinio agento pridėjimą į a) pakopos ir (arba) b) pakopos vandeninį tirpal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Būdas pagal 8 punktą, kur 2-hidroksipropil-β-ciklodekstrino vandeninis tirpalas yra vandeninis tirpalas, kur 2-hidroksipropil-β-ciklodekstrino kiekis yra mažesnis nei 5 masės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Vandeninė farmacinė kompozicija pagal bet kurį iš 1 - 7 punktų, skirta naudoti kaip vais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Vandeninė farmacinė kompozicija pagal bet kurį iš 1 - 7 punktų, skirta naudoti alerginio sutrikimo arba ligos, parinktos iš rinito, konjunktyvito ir rinokonjunktyvito, gydymui ir (arba) prevencij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Vandeninė farmacinė kompozicija pagal bet kurį iš 1 - 7 punktų, skirta naudoti astmos, alerginio ir nealerginio rinito, nepiktybinių proliferacinių ir uždegiminių ligų gydymui ir (arba) prevencij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Vandeninė farmacinė kompozicija, skirta naudoti pagal bet kurį iš 11 - 13 punktų, kur vandeninė farmacinė kompozicija yra vartojama pro nos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Nosies purškimo priemonė, apimanti vandeninę farmacinę kompoziciją pagal bet kurį iš 1 - 7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56:00Z</dcterms:created>
  <dc:creator>mantas</dc:creator>
  <dc:description/>
  <cp:keywords/>
  <dc:language>en-US</dc:language>
  <cp:lastModifiedBy>Jurgita Eidukeviciene</cp:lastModifiedBy>
  <dcterms:modified xsi:type="dcterms:W3CDTF">2021-02-09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