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1-{5-etil-2-[(propan-2-il)oksi]piridin-3-il}-N-(2-metilchinolin-5-sulfonil)ciklopropan-1-karboksamidas 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Junginys pagal 1 punktą, kuris yra 1-{5-etil-2-[(propan-2-il)oksi]piridin-3-il}-N-(2-metilchinolin-5-sulfonil)ciklopropan-1-karboksamid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0:00Z</dcterms:created>
  <dc:creator>Jurgita Eidukevicienė</dc:creator>
  <dc:description/>
  <cp:keywords/>
  <dc:language>en-US</dc:language>
  <cp:lastModifiedBy>Jurgita Eidukeviciene</cp:lastModifiedBy>
  <dcterms:modified xsi:type="dcterms:W3CDTF">2021-02-05T06:52:00Z</dcterms:modified>
  <cp:revision>4</cp:revision>
  <dc:subject/>
  <dc:title/>
</cp:coreProperties>
</file>