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Rekombinantinio adeno-asocijuoto viruso (rAAV) virionas arba farmacinė kompozicija, apimanti minėtą virioną, skirti panaudoti žmogaus arba nežmoginio primato, kuriam to reikia, akių ligos gydymo būde, kur kompozicija papildomai apima farmaciniu požiūriu priimtiną pagalbinę medžiagą, kur rekombinantinio adeno-asocijuoto viruso (rAAV) virionas apima:</w:t>
      </w:r>
    </w:p>
    <w:p>
      <w:pPr>
        <w:pStyle w:val="Normal"/>
        <w:jc w:val="both"/>
        <w:rPr>
          <w:rFonts w:ascii="Helvetica" w:hAnsi="Helvetica" w:cs="Arial"/>
          <w:sz w:val="20"/>
          <w:lang w:val="lt-LT"/>
        </w:rPr>
      </w:pPr>
      <w:r>
        <w:rPr>
          <w:rFonts w:cs="Arial" w:ascii="Helvetica" w:hAnsi="Helvetica"/>
          <w:sz w:val="20"/>
          <w:lang w:val="lt-LT"/>
        </w:rPr>
        <w:t>a) AAV2 kapsidės baltymo variantą, kur AAV kapsidės baltymo variantas apima peptido įterpimą į kapsidės baltymo GH kilpą, lyginant su atitinkamu tėviniu AAV kapsidės baltymu, kur intarpas apima aminorūgščių seką LALGETTRPA (SEQ ID Nr. 45); ir</w:t>
      </w:r>
    </w:p>
    <w:p>
      <w:pPr>
        <w:pStyle w:val="Normal"/>
        <w:jc w:val="both"/>
        <w:rPr/>
      </w:pPr>
      <w:r>
        <w:rPr>
          <w:rFonts w:cs="Arial" w:ascii="Helvetica" w:hAnsi="Helvetica"/>
          <w:sz w:val="20"/>
          <w:lang w:val="lt-LT"/>
        </w:rPr>
        <w:t>b) heterologinę nukleorūgštį, apimančią nukleotidų seką, koduojančią geno produktą;</w:t>
      </w:r>
    </w:p>
    <w:p>
      <w:pPr>
        <w:pStyle w:val="Normal"/>
        <w:jc w:val="both"/>
        <w:rPr>
          <w:rFonts w:ascii="Helvetica" w:hAnsi="Helvetica" w:cs="Arial"/>
          <w:sz w:val="20"/>
          <w:lang w:val="lt-LT"/>
        </w:rPr>
      </w:pPr>
      <w:r>
        <w:rPr>
          <w:rFonts w:cs="Arial" w:ascii="Helvetica" w:hAnsi="Helvetica"/>
          <w:sz w:val="20"/>
          <w:lang w:val="lt-LT"/>
        </w:rPr>
        <w:t>kur varianto AAV2 kapsidės baltymas suteikia padidintą tinklainės ląstelės užkrečiamumą rAAV virionu, lyginant su tinklainės ląstelės užkrečiamumu AAV virionu, apimančiu laukinio tipo AAV2 kapsidės baltymą, ir</w:t>
      </w:r>
    </w:p>
    <w:p>
      <w:pPr>
        <w:pStyle w:val="Normal"/>
        <w:jc w:val="both"/>
        <w:rPr/>
      </w:pPr>
      <w:r>
        <w:rPr>
          <w:rFonts w:cs="Arial" w:ascii="Helvetica" w:hAnsi="Helvetica"/>
          <w:sz w:val="20"/>
          <w:lang w:val="lt-LT"/>
        </w:rPr>
        <w:t>kur minėtas gydymas yra rAAV viriono arba farmacinės kompozicijos injekcija į stiklakūn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2. </w:t>
      </w:r>
      <w:bookmarkStart w:id="0" w:name="_Hlk92716958"/>
      <w:r>
        <w:rPr>
          <w:rFonts w:cs="Arial" w:ascii="Helvetica" w:hAnsi="Helvetica"/>
          <w:sz w:val="20"/>
          <w:lang w:val="lt-LT"/>
        </w:rPr>
        <w:t xml:space="preserve">rAAV virionas arba farmacinė kompozicija, skirti panaudoti pagal 1 punktą, kur įterpimo vieta yra AAV2 kapsidės baltymo </w:t>
      </w:r>
      <w:bookmarkEnd w:id="0"/>
      <w:r>
        <w:rPr>
          <w:rFonts w:cs="Arial" w:ascii="Helvetica" w:hAnsi="Helvetica"/>
          <w:sz w:val="20"/>
          <w:lang w:val="lt-LT"/>
        </w:rPr>
        <w:t>570-611 aminorūgštyse, išdėstytose SEQ ID Nr. 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rAAV virionas arba farmacinė kompozicija, skirti panaudoti pagal 1 punktą, kur įterpimo vieta yra AAV2 kapsidės baltymo 587-588 aminorūgštyse, išdėstytose SEQ ID Nr. 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rAAV virionas arba farmacinė kompozicija, skirti panaudoti pagal 3 punktą, kur įterpimas susideda iš aminorūgščių sekos LALGETTRPA (SEQ ID Nr. 45), taip, kad AAV2 kapsidės baltymas apima seką NLALGETTRPAR.</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rAAV virionas arba farmacinė kompozicija, skirti panaudoti pagal bet kurį iš 1-4 punktų, kur akių liga yra glaukoma, pigmentinis retinitas, geltonosios dėmės degeneracija, retinoschizė, Leberio įgimta amaurozė, diabetinė retinopatija, achromotopsija arba daltonizm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rAAV virionas arba farmacinė kompozicija, skirti panaudoti pagal bet kurį iš 1-4 punktų, kur geno produktas yra interferuojanti RNR, aptameras arba polipeptid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rAAV virionas arba farmacinė kompozicija, skirti panaudoti pagal 6 punktą, kur geno produktas yra polipeptidas, parinktas iš grupės, susidedančios iš: glijos kilmės neurotrofinio faktoriaus, fibroblastų augimo faktoriaus 2, neurturino, ciliarinio neurotrofinio faktoriaus, nervų augimo faktoriaus, smegenų kilmės neurotrofinio faktoriaus, epidermio augimo faktoriaus, rodopsino, su X susieto apoptozės inhibitoriaus, retinochizino, RPE65, retinitis pigmentosa su GTPaze sąveikaujančio baltymo-1, periferino, periferino-2, rodopsino ir Sonic hedgehog.</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rAAV virionas arba farmacinė kompozicija, skirti panaudoti pagal 6 punktą, kur geno produktas yra polipeptidas, parinktas iš tirpaus kraujagyslių endotelio augimo faktorius (VEGF) receptoriaus, VEGF surišančio antikūno ir Fc sulieto polipeptido, apimančio tirpų Flt polipeptid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rAAV virionas arba farmacinė kompozicija, skirti panaudoti pagal 6 punktą, kur geno produktas yra polipeptidas ir kur polipeptidas yra Fc sulietas polipeptidas, apimantis tirpų Flt polipeptid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0. </w:t>
      </w:r>
      <w:bookmarkStart w:id="1" w:name="_Hlk92717792"/>
      <w:r>
        <w:rPr>
          <w:rFonts w:cs="Arial" w:ascii="Helvetica" w:hAnsi="Helvetica"/>
          <w:sz w:val="20"/>
          <w:lang w:val="lt-LT"/>
        </w:rPr>
        <w:t xml:space="preserve">rAAV virionas arba farmacinė kompozicija, skirti panaudoti pagal 6 punktą, kur geno produktas yra polipeptidas ir kur polipeptidas yra </w:t>
      </w:r>
      <w:bookmarkEnd w:id="1"/>
      <w:r>
        <w:rPr>
          <w:rFonts w:cs="Arial" w:ascii="Helvetica" w:hAnsi="Helvetica"/>
          <w:sz w:val="20"/>
          <w:lang w:val="lt-LT"/>
        </w:rPr>
        <w:t>kūgio fotoreceptoriaus cGMP valdomo katijonų kanalo alfa subvienetas (CNGA3) arba kūgio fotoreceptoriaus cGMP valdomo katijonų kanalo beta subvienetas (CNGB3).</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rAAV virionas arba farmacinė kompozicija, skirti panaudoti pagal 6 punktą, kur geno produktas yra polipeptidas ir kur polipeptidas yra L-opsinas, M-opsinas arba S-opsin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rAAV virionas arba farmacinė kompozicija, skirti panaudoti pagal bet kurį iš 1-4 arba 6-11 punktų, kur akių liga yra eksudacinė su amžiumi susijusi geltonosios dėmės degenerac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rAAV virionas arba farmacinė kompozicija, skirti panaudoti pagal bet kurį iš 1-4 arba 6-11 punktų, kur akių liga yra diabetinė geltonosios dėmės ede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0:00Z</dcterms:created>
  <dc:creator/>
  <dc:description/>
  <cp:keywords/>
  <dc:language>en-US</dc:language>
  <cp:lastModifiedBy/>
  <dcterms:modified xsi:type="dcterms:W3CDTF">2022-01-17T09:20:00Z</dcterms:modified>
  <cp:revision>1</cp:revision>
  <dc:subject/>
  <dc:title/>
</cp:coreProperties>
</file>