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rPr>
      </w:pPr>
      <w:r>
        <w:rPr>
          <w:rFonts w:cs="Helvetica" w:ascii="Helvetica" w:hAnsi="Helvetica"/>
        </w:rPr>
        <w:t xml:space="preserve">1. Pakuotė vaistinėms arba maistinėms medžiagoms vartoti, apimanti išorinį maišą (1) su sterilia arba sterilizuota vidine kamera (2) ir, minėtos kameros (2) viduje, vaistinės arba maistinės medžiagos (6) buteliuką (5) su kakliuku (7) ir praduriamuoju dangteliu (8), nustatytais apverstoje padėtyje, ir įtaisą (9) buteliuke (5) esančiai medžiagai (6) imti arba atskiesti, kuris prikabintas prie buteliuko kakliuko bei apima adatą (13) buteliuko dangteliui pradurti ir išleidimo vamzdelį (15), besitęsiantį iš maišo (1) bei apimantį atidaromą uždarymo elementą (17), kur minėta pradūrimo adata (13) gali judėti ašine kryptimi buteliuko (5) atžvilgiu ir išilgai per ją eina pirmasis kanalas (18) buteliuko (5) vidui sujungti su minėtu išleidimo vamzdeliu (15) po ašinio adatos (13) poslinkio dangteliui (8) pradurti ir uždarymo elemento (17) atidarymo,  b e s i s k i r i a n t i  tuo, kad adata papildomai apima antrąjį kanalą (19) su šonine anga (20), kurioje yra hidrofobinis filtras (21), pritaikytą po dangtelio (8) pradūrimo iš buteliuko (5) vidaus į maišo (1) vidinę kamerą (2) arba atvirkščiai praleisti tik orą arba kitas dujas.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 xml:space="preserve">2. Pakuotė pagal 1 punktą,  b e s i s k i r i a n t i  tuo, kad ėmimo ir (arba) atskiedimo įtaisas (9) sudarytas iš viršutinės dalies (10) su atvartais, kurie užkabinti ant butelio (5) kakliuko (7), ir apatinės dalies (12), kuri sujungta su viršutine dalimi (10) taip, kad būtų paslanki ašine kryptimi, bei apima minėtą pradūrimo adatą (13) ir apatinį jungiamąjį įtaisą (34), išilgai kurio eina pradūrimo adatos (13) minėtas pirmasis kanalas (18) iki minėto atidaromo uždarymo elemento (17), hermetiškai įstatytą į minėtą išleidimo vamzdelį (15). </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 xml:space="preserve">3. Pakuotė pagal 1 arba 2 punktą,  b e s i s k i r i a n t i  tuo, kad minėtas išleidimo vamzdelis (15) užsibaigia galine atidarymo / uždarymo jungtimi (16).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 xml:space="preserve">4. Pakuotė pagal 3 punktą,  b e s i s k i r i a n t i  tuo, kad minėta galinė jungtis (16) gali būti sujungiama su švirkštu (22, 24).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 xml:space="preserve">5. Pakuotė pagal bet kurį ankstesnį punktą,  b e s i s k i r i a n t i  tuo, kad minėtas maišas (1) pagamintas iš lanksčios medžiagos.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 xml:space="preserve">6. Pakuotė pagal bet kurį iš 1–5 punktų,  b e s i s k i r i a n t i  tuo, kad minėtas maišas (1) apima vamzdelį (3) su sandaria atidarymo / uždarymo jungtimi (4) ozono mišiniui ar kitoms sterilizavimo dujoms įleisti į maišo (1) minėtą vidinę kamerą (2).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 xml:space="preserve">7. Pakuotės sąranka, apimanti pakuotę pagal bet kurį iš 1–6 punktų ir papildomą maišą (31), esantį po minėtu išoriniu maišu (1) ir pritaikytą skystajai medžiagai (35), kuri maišoma su minėta vaistine arba maistine medžiaga (6), laikyti, bei dvipusį čiaupą (29), įtaisytą tarp minėtų maišų (1 ir 31) bei apimantį šoninę atidarymo / uždarymo jungtį (32), prie kurios gali būti prijungiamas švirkštas (40) su slankiuoju stūmokliu (41), kur minėtas čiaupas (29) perjungiamas į pirmąją padėtį, kurioje nutraukiamas susisiekimas tarp minėtos šoninės jungties (32) ir minėto papildomo maišo (31), arba antrąją padėtį, kurioje nutraukiamas susisiekimas tarp minėtos šoninės jungties (32) ir minėto išorinio maišo (1) minėto išleidimo vamzdelio (15).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 xml:space="preserve">8. Pakuotės sąranka pagal 7 punktą,  b e s i s k i r i a n t i  tuo, kad minėtas čiaupas (29) pritaisytas prie minėtų maišų (1, 31), naudojant minėto čiaupo (29) jungtis (36, 38), kurios prijungtos prie atitinkamų maišų (1, 31) jungčių (16, 30).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 xml:space="preserve">9. Pakuotės sąranka pagal 7 punktą,  b e s i s k i r i a n t i  tuo, kad minėtas čiaupas (29) pritaisytas prie minėtų maišų (1, 31) neišardomomis jungtimis.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0. Pakuotės sąranka, apimanti pakuotę pagal bet kurį iš 1–3 ir 5–6 punktų bei surinkimo maišas (27), esantis po minėtu išoriniu maišu (1) ir susisiekiantis su juo.</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3:25:00Z</dcterms:created>
  <dc:creator>Paulius Vaškys</dc:creator>
  <dc:description/>
  <cp:keywords/>
  <dc:language>en-US</dc:language>
  <cp:lastModifiedBy>Paulius Vaškys</cp:lastModifiedBy>
  <dcterms:modified xsi:type="dcterms:W3CDTF">2021-11-26T13:27:00Z</dcterms:modified>
  <cp:revision>1</cp:revision>
  <dc:subject/>
  <dc:title/>
</cp:coreProperties>
</file>