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. Junginys, kurio formulė (I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590165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. Būdas, apimantis reagavimą junginio, kurio formulė (II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315912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su vandenilio chloridu 1,4-dioksane tam, kad būtų gautas junginys, kurio formulė (II), pagal 1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3. Naudojimas junginio, kurio formulė (II), pagal 1 punktą vc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seco</w:t>
      </w:r>
      <w:r>
        <w:rPr>
          <w:rFonts w:cs="Helvetica" w:ascii="Helvetica" w:hAnsi="Helvetica"/>
          <w:sz w:val="20"/>
          <w:szCs w:val="24"/>
          <w:lang w:val="lt-LT"/>
        </w:rPr>
        <w:t>-DUBA, kurio formulė (I), gamybai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5364480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4. Sintezės būdas vc-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seco</w:t>
      </w:r>
      <w:r>
        <w:rPr>
          <w:rFonts w:cs="Helvetica" w:ascii="Helvetica" w:hAnsi="Helvetica"/>
          <w:sz w:val="20"/>
          <w:szCs w:val="24"/>
          <w:lang w:val="lt-LT"/>
        </w:rPr>
        <w:t xml:space="preserve">-DUBA, kurio formulė (I),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5644515" cy="278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apimantis junginio, kurio formulė (II), pagal 1 punktą reagavimą su junginiu, kurio formulė (VII)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3782060" cy="236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tam, kad susidarytų junginys, kurio formulė (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5. Būdas pagal 4 punktą, kur junginio, kurio formulė (II), ir junginio, kurio formulė (VII), reakcija yra atliekama dalyvaujant N, N-diizopropilamin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6. Būdas pagal 4 punktą, kur junginio, kurio formulė (II), ir junginio, kurio formulė (VII), reakcija yra atliekama N,N-dimetilacetamide, dalyvaujant N, N-diizopropilaminui ir 1-hidroksibenzotriazolo hidrat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7. Būdas pagal bet kurį iš 4 - 6 punktų, kur junginys, kurio formulė (II)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yra paruoštas reaguojant junginiui, kurio formulė (II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687955" cy="153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su vandenilio chloridu 1,4-dioksane tam, kad susidarytų junginys, kurio formulė (I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8. Būdas pagal 7 punktą, kur junginys, kurio formulė (III)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yra paruoštas reaguojant junginiui, kurio formulė (IV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3007360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su 4-nitrofenilo chloroformiatu tam, kad susidarytų junginys, kurio formulė (V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660015" cy="161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po to junginys, kurio formulė (V), reaguoja su junginiu, kurio formulė (V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246630" cy="490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esant 1-hidroksibenzotriazolo hidratui tam, kad susidarytų junginys, kurio formulė (II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9. Sintezės būdas antikūno ir vaisto konjugato, kurio formulė (VII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5563870" cy="204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apimantis būdą pagal bet kurį iš 4 - 8 punktų tam, kad susidarytų junginys, kurio formulė (I), po to junginys, kurio formulė (I), konjuguojamas su antikūnu arba antigeną surišančiu jo fragmen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Antikūnas yra antikūnas arba antigeną surišantis jo fragmentas, 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m reiškia vidutinį vaisto ir antikūno santykį nuo 1 iki 8, pageidautina nuo 1 iki 6, dar labiau pageidautina nuo 1 iki 4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0. Būdas pagal 9 punktą, kur junginys, kurio formulė (I), yra konjuguotas su anti-HER2 antikūnu trastuzumab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1. Sintezės būdas antikūno ir vaisto konjugato, kurio formulė (IX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5586095" cy="1964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apimantis būdą pagal bet kurį iš 4 - 8 punktų tam, kad susidarytų junginys, kurio formulė (I), po to junginys, kurio formulė (I), konjuguojamas su anti-HER2 antikūnu trastuzumabu, kur 2,6-2,9 reiškia vidutinį vaisto ir antikūno santykį nuo 2.,6 iki 2,9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1:00Z</dcterms:created>
  <dc:creator/>
  <dc:description/>
  <dc:language>en-US</dc:language>
  <cp:lastModifiedBy/>
  <dcterms:modified xsi:type="dcterms:W3CDTF">2021-08-31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