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1. 1-(5-etil-2-{[(2R)-1-metoksipropan-2-il]oksilfenil)-N-(2-metilchinolin-5-sulfonil)ciklopropan-1-karboksamidas arba jo farmaciniu požiūriu priimtina drusk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2. Junginys pagal 1 punktą, kuris yra 1-(5-etil-2-1[(2R)-1-metoksipropan-2-il]oksi}fenil)-N-(2-metilchinolin-5-sulfonil)ciklopropan-1-karboksamida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06:00Z</dcterms:created>
  <dc:creator>Raimonda Kvietkauskaitė</dc:creator>
  <dc:description/>
  <dc:language>en-US</dc:language>
  <cp:lastModifiedBy>Raimonda Kvietkauskaite</cp:lastModifiedBy>
  <dcterms:modified xsi:type="dcterms:W3CDTF">2021-08-05T06:06:00Z</dcterms:modified>
  <cp:revision>2</cp:revision>
  <dc:subject/>
  <dc:title/>
</cp:coreProperties>
</file>