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. </w:t>
      </w:r>
      <w:r>
        <w:rPr>
          <w:rFonts w:cs="Arial" w:ascii="Helvetica" w:hAnsi="Helvetica"/>
          <w:sz w:val="20"/>
        </w:rPr>
        <w:t>4-{[(2S)-2-{4-[5-Chlor-2-(4-chlor-1H-1,2,3-triazol-1-il)fenil]-5-metoksi-2-oksopiridin-1(2H)-il}butanoil]amino}-2-fluorbenzamido (I) arba 4-({(2S)-2-[4-{5-chlor-2-[4-(trifluormetil)-1H-1,2,3-triazol-1-il]fenil}-5-metoksi-2-oksopiridin-1(2H)-il]butanoil}-amino)-2-fluorbenzamido (II) gavimo būdas,  b e s i s k i r i a n t i s  tuo, kad, atitinkamai, 4-[5-chlor-2-(4-chlor-1H-1,2,3-triazol-1-il)fenil]-5-metoksipiridin-2(1H)-onas (XVI-Cl) arba 4-{5-chlor-2-[4-(trifluormetil)-1H-1,2,3-triazol-1-il]fenil}-5-metoksipiridin-2(1H)-onas (XVI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 reaguoja su 4-{[(2R)-2-brombutanoil]amino}-2-fluorbenzamidu (XIX), dalyvaujant bazei, tirpiklyje, ir paskui išskiriamas formulės (I) arba formulės (II) jung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2. Būdas pagal 1 punktą,  b e s i s k i r i a n t i s  tuo, kad reakcija vykdoma naudojant </w:t>
      </w:r>
      <w:r>
        <w:rPr>
          <w:rFonts w:cs="Arial" w:ascii="Helvetica" w:hAnsi="Helvetica"/>
          <w:i/>
          <w:iCs/>
          <w:sz w:val="20"/>
        </w:rPr>
        <w:t>N,N,N,N</w:t>
      </w:r>
      <w:r>
        <w:rPr>
          <w:rFonts w:cs="Arial" w:ascii="Helvetica" w:hAnsi="Helvetica"/>
          <w:sz w:val="20"/>
        </w:rPr>
        <w:t>-tetrametilguanidiną kaip b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 b e s i s k i r i a n t i s  tuo, kad reakcija vykdoma naudojant mišinį iš protoninio ir polinio aprotoninio tirpik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bet kurį iš 1-3 punktą,  b e s i s k i r i a n t i s  tuo, kad reakcija vykdoma temperatūroje nuo 15 iki 25 °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5. Būdas pagal bet kurį iš 1-4 punktą,  b e s i s k i r i a n t i s  tuo, kad formulės (I) arba formulės (II) junginys paskui išskiriamas enantiomeriškai grynos formos pavidale, kaitinant formulės (I) arba formulės (II) junginį su enantiomerinio pertekliaus (ee) reikšme nuo 85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ee iki 93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ee su grįžtamu šaldytuvu organiniame tirpiklyje ir paskui nufiltruojant, po to nugarinant organinį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bet kurį iš 1-5 punktą,  b e s i s k i r i a n t i s  tuo, kad 4-{[(2R)-2-brombutanoil]amino}-2-fluorbenzamidas (XIX) gaunamas (2R)-2-brombutanoinės rūgšties (XVIII) reakcijoje su 4-amino-2-fluorbenzamidu (XIII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bet kurį iš 1-5 punktą,  b e s i s k i r i a n t i s  tuo, kad 4-{5-chlor-2-[4-(trifluormetil)-1H-1,2,3-triazol-1-il]fenil}-5-metoksipiridin-2(1H)-onas (XVI-CF3) gaunamas 4-{5-chlor-2-[4-(trifluormetil)-1H-1,2,3-triazol-1-il]fenil}-2,5-dimetoksipiridino (XV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) reakcijoje su ličio chloridu ir </w:t>
      </w:r>
      <w:r>
        <w:rPr>
          <w:rFonts w:cs="Arial" w:ascii="Helvetica" w:hAnsi="Helvetica"/>
          <w:i/>
          <w:iCs/>
          <w:sz w:val="20"/>
        </w:rPr>
        <w:t>p</w:t>
      </w:r>
      <w:r>
        <w:rPr>
          <w:rFonts w:cs="Arial" w:ascii="Helvetica" w:hAnsi="Helvetica"/>
          <w:sz w:val="20"/>
        </w:rPr>
        <w:t>-toluensulfonrūgštimi tirp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7 punktą,  b e s i s k i r i a n t i s  tuo, kad 4-{5-chlor-2-[4-(trifluormetil)-1H-1,2,3-triazol-1-il]fenil)-2,5-dimetoksipiridinas (XV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 gaunamas (2,5-dimetoksipiridin-4-il)boro rūgšties (IV) reakcijoje su 1-(2-brom-4-chlorfenil)-4-(trifluormetil)-1H-1,2,3-triazolu (X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, dalyvaujant Pd katalizatoriaus sistemai, su baze, tirp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8 punktą,  b e s i s k i r i a n t i s  tuo, kad reakcija vykdoma naudojant Pd(Amphos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l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kaip Pd katalizatoriaus siste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7 arba 8 punktą,  b e s i s k i r i a n t i s  tuo, kad reakcija vykdoma naudojant alkoholį kaip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4-{5-Chlor-2-[4-(trifluormetil)-1H-1,2,3-triazol-1-il]fenil}-2,5-dimetoksi-piridinas, turintis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94386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2. </w:t>
      </w:r>
      <w:r>
        <w:rPr>
          <w:rFonts w:cs="Arial" w:ascii="Helvetica" w:hAnsi="Helvetica"/>
          <w:sz w:val="20"/>
        </w:rPr>
        <w:t>4-{5-Chlor-2-[4-(trifluormetil)-1H-1,2,3-triazol-1-il]fenil}-5-metoksi-piridin-2(1H)-onas, turintis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975610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3. </w:t>
      </w:r>
      <w:r>
        <w:rPr>
          <w:rFonts w:cs="Arial" w:ascii="Helvetica" w:hAnsi="Helvetica"/>
          <w:sz w:val="20"/>
        </w:rPr>
        <w:t>4-[5-Chlor-2-(4-chlor-1H-1,2,3-triazol-1-il)fenil]-2,5-dimetoksi-piridinas, turintis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9021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4. </w:t>
      </w:r>
      <w:r>
        <w:rPr>
          <w:rFonts w:cs="Arial" w:ascii="Helvetica" w:hAnsi="Helvetica"/>
          <w:sz w:val="20"/>
        </w:rPr>
        <w:t>4-[5-Chlor-2-(4-chlor-1H-1,2,3-triazol-1-il)fenil]-5-metoksipiridin-2(1H)-onas, turintis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35605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5. </w:t>
      </w:r>
      <w:r>
        <w:rPr>
          <w:rFonts w:cs="Arial" w:ascii="Helvetica" w:hAnsi="Helvetica"/>
          <w:sz w:val="20"/>
        </w:rPr>
        <w:t>4-{[(2R)-2-Brombutanoil]amino}-2-fluorbenzamidas, turintis formulę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3110865" cy="148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Livemin">
    <w:name w:val="live-min"/>
    <w:qFormat/>
    <w:rPr/>
  </w:style>
  <w:style w:type="character" w:styleId="Handicappedheader">
    <w:name w:val="handicapped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6:00Z</dcterms:created>
  <dc:creator>Mano</dc:creator>
  <dc:description/>
  <cp:keywords/>
  <dc:language>en-US</dc:language>
  <cp:lastModifiedBy>Rasa Gurčytė</cp:lastModifiedBy>
  <cp:lastPrinted>2022-03-01T09:27:00Z</cp:lastPrinted>
  <dcterms:modified xsi:type="dcterms:W3CDTF">2022-05-03T08:03:00Z</dcterms:modified>
  <cp:revision>4</cp:revision>
  <dc:subject/>
  <dc:title>„Kas mes esame</dc:title>
</cp:coreProperties>
</file>