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Kompozicija vietiniam naudojimui, apimanti poliafrono dispersiją, kai poliafrono dispersija apima tolydžią vandeninę fazę ir bent vieną netolydžią aliejaus fazę, kur poliafrono dispersija apima kalcipotriolį, betametazono dipropionatą, alfa-tokoferolį ir butilintą hidroksianizolą, ir kur kompozicijos pH yra 7,75</w:t>
      </w:r>
      <w:r>
        <w:rPr>
          <w:rFonts w:eastAsia="Symbol" w:cs="Symbol" w:ascii="Symbol" w:hAnsi="Symbol"/>
          <w:sz w:val="20"/>
        </w:rPr>
        <w:t></w:t>
      </w:r>
      <w:r>
        <w:rPr>
          <w:rFonts w:cs="Helvetica" w:ascii="Helvetica" w:hAnsi="Helvetica"/>
          <w:sz w:val="20"/>
        </w:rPr>
        <w:t>0,5.</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Kompozicija pagal 1 punktą, kur kompozicijos pH yra 7,75</w:t>
      </w:r>
      <w:r>
        <w:rPr>
          <w:rFonts w:eastAsia="Symbol" w:cs="Symbol" w:ascii="Symbol" w:hAnsi="Symbol"/>
          <w:sz w:val="20"/>
        </w:rPr>
        <w:t></w:t>
      </w:r>
      <w:r>
        <w:rPr>
          <w:rFonts w:cs="Helvetica" w:ascii="Helvetica" w:hAnsi="Helvetica"/>
          <w:sz w:val="20"/>
        </w:rPr>
        <w:t>0,25.</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3. Kompozicija pagal 1 punktą, kur kompozicija apima, skaičiuojant nuo kompozicijos masės: nuo 0,001 iki 0,01 masės </w:t>
      </w:r>
      <w:r>
        <w:rPr>
          <w:rFonts w:eastAsia="Symbol" w:cs="Symbol" w:ascii="Symbol" w:hAnsi="Symbol"/>
          <w:sz w:val="20"/>
        </w:rPr>
        <w:t></w:t>
      </w:r>
      <w:r>
        <w:rPr>
          <w:rFonts w:cs="Helvetica" w:ascii="Helvetica" w:hAnsi="Helvetica"/>
          <w:sz w:val="20"/>
        </w:rPr>
        <w:t xml:space="preserve"> kalcipotriolio; ir (arba) nuo 0,02 iki 0,1 masės </w:t>
      </w:r>
      <w:r>
        <w:rPr>
          <w:rFonts w:eastAsia="Symbol" w:cs="Symbol" w:ascii="Symbol" w:hAnsi="Symbol"/>
          <w:sz w:val="20"/>
        </w:rPr>
        <w:t></w:t>
      </w:r>
      <w:r>
        <w:rPr>
          <w:rFonts w:cs="Helvetica" w:ascii="Helvetica" w:hAnsi="Helvetica"/>
          <w:sz w:val="20"/>
        </w:rPr>
        <w:t xml:space="preserve"> betametazono; ir (arba) nuo 0,001 iki 0,005 masės </w:t>
      </w:r>
      <w:r>
        <w:rPr>
          <w:rFonts w:eastAsia="Symbol" w:cs="Symbol" w:ascii="Symbol" w:hAnsi="Symbol"/>
          <w:sz w:val="20"/>
        </w:rPr>
        <w:t></w:t>
      </w:r>
      <w:r>
        <w:rPr>
          <w:rFonts w:cs="Helvetica" w:ascii="Helvetica" w:hAnsi="Helvetica"/>
          <w:sz w:val="20"/>
        </w:rPr>
        <w:t xml:space="preserve"> alfa-tokoferolio; ir (arba) nuo 0,05 iki 0,5 masės </w:t>
      </w:r>
      <w:r>
        <w:rPr>
          <w:rFonts w:eastAsia="Symbol" w:cs="Symbol" w:ascii="Symbol" w:hAnsi="Symbol"/>
          <w:sz w:val="20"/>
        </w:rPr>
        <w:t></w:t>
      </w:r>
      <w:r>
        <w:rPr>
          <w:rFonts w:cs="Helvetica" w:ascii="Helvetica" w:hAnsi="Helvetica"/>
          <w:sz w:val="20"/>
        </w:rPr>
        <w:t xml:space="preserve"> butilinto hidroksianizol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Kompozicija pagal bet kurį ankstesnį punktą, kurioje: kalcipotriolis yra dažniausiai bent vienoje iš minėtų netolydžių aliejaus fazių; ir (arba) betametazono dipropionatas dažniausiai yra bent vienoje iš minėtų netolydžių aliejaus fazių; ir (arba) butilintas hidroksianizolas dažniausiai yra bent vienoje iš minėtų netolydžių aliejaus faz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Kompozicija pagal bet kurį ankstesnį punktą, kurioje bent viena iš minėtų netolydžių aliejaus fazių apima vidutinio ilgio grandinės trigliceridus ir izopropilo miristatą, kur izopropilo miristatas ir vidutinio ilgio grandinės trigliceridai yra masių santykiu nuo 3:1 iki 12:1.</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Kompozicija pagal bet kurį ankstesnį punktą, kurioje poliafrono dispersija papildomai apima netolydinę fazę, apimančią ne tirpiklio aliejų, kur, geriau, ne tirpiklio aliejus yra mineralinė alyv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Kompozicija pagal bet kurį ankstesnį punktą, kurioje minėta netolydi aliejaus fazė(s) apima pirmąją netolydžią fazę, antrąją netolydžią fazę, ir, pasirinktinai, trečiąją netolydžią fazę, apimančią mineralinę alyvą, kur kalcipotriolis dažniausiai yra pirmojoje netolydžioje fazėje, kur betametazono dipropionatas dažniausiai yra antrojoje netolydžioje fazėje, ir kur alfa-tokoferolis ir butilintas hidroksianizolas dažniausiai yra dažniausiai pirmojoje netolydžioje fazėje arba dažniausiai pirmojoje ir antrojoje netolydžiose fazėse bendr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Kompozicija pagal 7 punktą, kur pirmoji netolydi fazė ir antroji netolydi fazė kiekviena apima tą patį farmaciniu požiūriu priimtiną aliejų, kur farmaciniu požiūriu priimtinas aliejus yra kaprilo kaprio trigliceridai (CCT) ir izopropilo miristatas, ir kurioje izopropilo miristato ir kaprilo kaprio trigliceridų yra masių santykiu nuo 3:1 iki 12:1.</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9. Kompozicija pagal bet kurį ankstesnį punktą, kur tolydi vandeninė fazė apima bent 4 masės </w:t>
      </w:r>
      <w:r>
        <w:rPr>
          <w:rFonts w:eastAsia="Symbol" w:cs="Symbol" w:ascii="Symbol" w:hAnsi="Symbol"/>
          <w:sz w:val="20"/>
        </w:rPr>
        <w:t></w:t>
      </w:r>
      <w:r>
        <w:rPr>
          <w:rFonts w:cs="Helvetica" w:ascii="Helvetica" w:hAnsi="Helvetica"/>
          <w:sz w:val="20"/>
        </w:rPr>
        <w:t xml:space="preserve"> izopropanolio, skaičiuojant nuo kompozicijos mas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0. Kompozicija pagal bet kurį ankstesnį punktą, kur kompozicija yra cheminiu požiūriu stabili bent 6 mėnesius 25 ºC </w:t>
      </w:r>
      <w:r>
        <w:rPr>
          <w:rFonts w:eastAsia="Symbol" w:cs="Symbol" w:ascii="Symbol" w:hAnsi="Symbol"/>
          <w:sz w:val="20"/>
        </w:rPr>
        <w:t></w:t>
      </w:r>
      <w:r>
        <w:rPr>
          <w:rFonts w:cs="Helvetica" w:ascii="Helvetica" w:hAnsi="Helvetica"/>
          <w:sz w:val="20"/>
        </w:rPr>
        <w:t xml:space="preserve"> 2 ºC temperatūroje, kai matuojama esant 60 % RH </w:t>
      </w:r>
      <w:r>
        <w:rPr>
          <w:rFonts w:eastAsia="Symbol" w:cs="Symbol" w:ascii="Symbol" w:hAnsi="Symbol"/>
          <w:sz w:val="20"/>
        </w:rPr>
        <w:t></w:t>
      </w:r>
      <w:r>
        <w:rPr>
          <w:rFonts w:cs="Helvetica" w:ascii="Helvetica" w:hAnsi="Helvetica"/>
          <w:sz w:val="20"/>
        </w:rPr>
        <w:t xml:space="preserve"> 5 %; ir (arba) kur kompozicija yra cheminiu požiūriu stabili bent 12 mėnesių 5 ºC </w:t>
      </w:r>
      <w:r>
        <w:rPr>
          <w:rFonts w:eastAsia="Symbol" w:cs="Symbol" w:ascii="Symbol" w:hAnsi="Symbol"/>
          <w:sz w:val="20"/>
        </w:rPr>
        <w:t></w:t>
      </w:r>
      <w:r>
        <w:rPr>
          <w:rFonts w:cs="Helvetica" w:ascii="Helvetica" w:hAnsi="Helvetica"/>
          <w:sz w:val="20"/>
        </w:rPr>
        <w:t xml:space="preserve"> 3 ºC temperatūroje, kai matuojama esant 60 % RH </w:t>
      </w:r>
      <w:r>
        <w:rPr>
          <w:rFonts w:eastAsia="Symbol" w:cs="Symbol" w:ascii="Symbol" w:hAnsi="Symbol"/>
          <w:sz w:val="20"/>
        </w:rPr>
        <w:t></w:t>
      </w:r>
      <w:r>
        <w:rPr>
          <w:rFonts w:cs="Helvetica" w:ascii="Helvetica" w:hAnsi="Helvetica"/>
          <w:sz w:val="20"/>
        </w:rPr>
        <w:t xml:space="preserve"> 5 %.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Kompozicija pagal bet kurį ankstesnį punktą, kur kompozicija yra skirta naudoti žmogaus arba gyvūno terapiniame gydymo būd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Kompozicija pagal bet kurį iš 1-10 punktą, kur kompozicija yra skirta naudoti psoriazės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Kompozicijos vietiniam naudojimui pagal 1 punktą gavimo būdas, apimantis:</w:t>
      </w:r>
    </w:p>
    <w:p>
      <w:pPr>
        <w:pStyle w:val="Normal"/>
        <w:spacing w:lineRule="auto" w:line="360"/>
        <w:jc w:val="both"/>
        <w:rPr/>
      </w:pPr>
      <w:r>
        <w:rPr>
          <w:rFonts w:cs="Helvetica" w:ascii="Helvetica" w:hAnsi="Helvetica"/>
          <w:sz w:val="20"/>
        </w:rPr>
        <w:t>(a) paruošimą pirmosios poliafrono dispersijos, apimančios kalcipotriolį, alfa-tokoferolį ir butilintą hidroksianizolą;</w:t>
      </w:r>
    </w:p>
    <w:p>
      <w:pPr>
        <w:pStyle w:val="Normal"/>
        <w:spacing w:lineRule="auto" w:line="360"/>
        <w:jc w:val="both"/>
        <w:rPr>
          <w:rFonts w:ascii="Helvetica" w:hAnsi="Helvetica" w:cs="Helvetica"/>
          <w:sz w:val="20"/>
        </w:rPr>
      </w:pPr>
      <w:r>
        <w:rPr>
          <w:rFonts w:cs="Helvetica" w:ascii="Helvetica" w:hAnsi="Helvetica"/>
          <w:sz w:val="20"/>
        </w:rPr>
        <w:t>(b) paruošimą antrosios poliafrono dispersijos, apimančios betametazono dipropionatą ir, geriau, papildomai apimančios alfa-tokoferolį ir butilintą hidroksianizolą; ir pirmosios bei antrosios dispersijų sumaišymą, kad susidarytų kompozicija.</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Būdas pagal 13 punktą, papildomai apimantis: paruošimą trečiosios poliafrono dispersijos, apimančios ne tirpiklio aliejų, kur, geriau, ne tirpiklio aliejus yra mineralinė alyva; ir trečiosios poliafrono dispersijos sumaišymą su pirmąja ir antrąja dispersijomis, kad susidarytų kompozicija.</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1:00Z</dcterms:created>
  <dc:creator>Mano</dc:creator>
  <dc:description/>
  <cp:keywords/>
  <dc:language>en-US</dc:language>
  <cp:lastModifiedBy>Raimonda Kvietkauskaitė</cp:lastModifiedBy>
  <dcterms:modified xsi:type="dcterms:W3CDTF">2021-10-25T13:01:00Z</dcterms:modified>
  <cp:revision>2</cp:revision>
  <dc:subject/>
  <dc:title>„Kas mes esame</dc:title>
</cp:coreProperties>
</file>