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Cisteamino hialuronato mikrodalelių gamybos būdas, apimantis šias pakopa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 natrio hialuronato ištirpinim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</w:rPr>
        <w:t>b. jonų mainų dervos pridėjim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. gauto tirpalo filtravim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. cisteamino bazės pridėjima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. gauto tirpalo džiovinimas purškiant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Būdas pagal 1 punktą, kur pakopoje d. gautas tirpalas pasižymi cisteamino bazės : hialurono rūgšties svorio santykiu, svyruojančiu tarp 1:3 ir 1:10, geriau, tarp 1:5 ir 1:8, dar geriau, lygiu 1:7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1 punktą, kur pakopa d. papildomai apima farmaciniu požiūriu priimtino priedo pridėjim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1 punktą, kur pakopa e. užtikrina vienu metu vykstantį tirpalo, apimančio cisteamino hialuronatą, purškimą viduje (vidinė anga) ir tirpalo, apimančio priedą, purškimą išorėje (išorinė anga) purkštuko atžvilgi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3 arba 4 punktą, kur minėtas priedas yra parinktas iš grupės, susidedančios iš leucino, trehalozės, askorbo rūgšties ir acto rūgštie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5 punktą, kur minėtas priedas yra leuc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Mikrodalelės, apimančios cisteamino hialuronato drusk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8. Mikrodalelės pagal 7 punktą, pasižyminčios vidutiniu dalelių dydžiu mažesniu nei 5 </w:t>
      </w:r>
      <w:r>
        <w:rPr>
          <w:rFonts w:eastAsia="Symbol"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Mikrodalelės pagal 7 punktą, pasižyminčios FPF didesne nei 60 %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Farmacinė kompozicija, apimanti mikrodaleles pagal bet kurį iš 7-9 punk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Mikrodalelių pagal bet kurį iš 7-9 punktų panaudojimas miltelių inhaliatoriu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Cisteamino druska, kur minėta druska yra cisteamino hialurona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Cisteamino hialuronatas, skirtas naudoti kaip vaista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Cisteamino hialuronatas, skirtas naudoti plaučių ligų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Cisteamino hialuronatas, skirtas naudoti cistinozė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5:00Z</dcterms:created>
  <dc:creator>Angele Ikasaliene</dc:creator>
  <dc:description/>
  <cp:keywords/>
  <dc:language>en-US</dc:language>
  <cp:lastModifiedBy>Rasa Gurčytė</cp:lastModifiedBy>
  <dcterms:modified xsi:type="dcterms:W3CDTF">2022-03-25T11:43:00Z</dcterms:modified>
  <cp:revision>6</cp:revision>
  <dc:subject/>
  <dc:title/>
</cp:coreProperties>
</file>